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ápisnica č. 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 dňoch 13. 5. - 14. 5. 1999 na STU v Bratisl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276" w:hanging="992"/>
        <w:jc w:val="both"/>
        <w:rPr/>
      </w:pPr>
      <w:r>
        <w:rPr>
          <w:b/>
        </w:rPr>
        <w:t xml:space="preserve">prítomní: </w:t>
      </w:r>
      <w:r>
        <w:rPr/>
        <w:t>H. Barancová, V. Bauer, J. Benčo, L. Bukovský, J. Bulla, I. Gschwendt, R. Holúbek, V. Janeček, J. Jarab, I. Kraus, M. Kupkovič, D. Levický, R. Midriak, J.V. Michalko, P. Návrat, P. Palček, I. Šulla, M. Urban, Š. Vašek, J. Vladár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neprítomný:</w:t>
      </w:r>
      <w:r>
        <w:rPr/>
        <w:t xml:space="preserve"> V. Bu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P. Mederly - MŠ SR</w:t>
      </w:r>
    </w:p>
    <w:p>
      <w:pPr>
        <w:pStyle w:val="Normal"/>
        <w:ind w:left="284" w:hanging="0"/>
        <w:jc w:val="both"/>
        <w:rPr/>
      </w:pPr>
      <w:r>
        <w:rPr/>
        <w:t xml:space="preserve">A. Putala </w:t>
        <w:tab/>
        <w:t>- ÚIP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chválenie rokovacieho poriadku akreditačnej komisie</w:t>
      </w:r>
    </w:p>
    <w:p>
      <w:pPr>
        <w:pStyle w:val="Normal"/>
        <w:jc w:val="both"/>
        <w:rPr/>
      </w:pPr>
      <w:r>
        <w:rPr/>
        <w:t>2. Voľba predsedníctva akreditačnej komisie</w:t>
      </w:r>
    </w:p>
    <w:p>
      <w:pPr>
        <w:pStyle w:val="Normal"/>
        <w:jc w:val="both"/>
        <w:rPr/>
      </w:pPr>
      <w:r>
        <w:rPr/>
        <w:t>3. Kontrola uznesení</w:t>
      </w:r>
    </w:p>
    <w:p>
      <w:pPr>
        <w:pStyle w:val="Normal"/>
        <w:ind w:left="284" w:hanging="284"/>
        <w:jc w:val="both"/>
        <w:rPr/>
      </w:pPr>
      <w:r>
        <w:rPr/>
        <w:t>4. Schválenie pracovných skupín AK na akreditáciu fakúlt TrU v Trenčíne, UCM v Trnave a AU v Banskej Bystrici</w:t>
      </w:r>
    </w:p>
    <w:p>
      <w:pPr>
        <w:pStyle w:val="Normal"/>
        <w:ind w:left="284" w:hanging="284"/>
        <w:jc w:val="both"/>
        <w:rPr/>
      </w:pPr>
      <w:r>
        <w:rPr/>
        <w:t>5. Schválenie pracovných skupín AK na posudzovanie spôsobilosti vedeckých, umeleckých a vzdelávacích aktivít fakúlt, VŠ a externých vzdelávacích ustanovizní</w:t>
      </w:r>
    </w:p>
    <w:p>
      <w:pPr>
        <w:pStyle w:val="Normal"/>
        <w:ind w:left="284" w:hanging="284"/>
        <w:jc w:val="both"/>
        <w:rPr/>
      </w:pPr>
      <w:r>
        <w:rPr/>
        <w:t>6. Kritériá na posudzovanie spôsobilosti fakúlt, VŠ a externých vzdelávacích ustanovizní konať:</w:t>
      </w:r>
    </w:p>
    <w:p>
      <w:pPr>
        <w:pStyle w:val="Normal"/>
        <w:ind w:left="284" w:hanging="284"/>
        <w:jc w:val="both"/>
        <w:rPr/>
      </w:pPr>
      <w:r>
        <w:rPr/>
        <w:tab/>
        <w:t>a) štátne skúšky</w:t>
      </w:r>
    </w:p>
    <w:p>
      <w:pPr>
        <w:pStyle w:val="Normal"/>
        <w:ind w:left="284" w:hanging="284"/>
        <w:jc w:val="both"/>
        <w:rPr/>
      </w:pPr>
      <w:r>
        <w:rPr/>
        <w:tab/>
        <w:t>b) rigorózne skúšky</w:t>
      </w:r>
    </w:p>
    <w:p>
      <w:pPr>
        <w:pStyle w:val="Normal"/>
        <w:ind w:left="284" w:hanging="284"/>
        <w:jc w:val="both"/>
        <w:rPr/>
      </w:pPr>
      <w:r>
        <w:rPr/>
        <w:tab/>
        <w:t>c) doktorandské štúdium</w:t>
      </w:r>
    </w:p>
    <w:p>
      <w:pPr>
        <w:pStyle w:val="Normal"/>
        <w:ind w:left="284" w:hanging="284"/>
        <w:jc w:val="both"/>
        <w:rPr/>
      </w:pPr>
      <w:r>
        <w:rPr/>
        <w:tab/>
        <w:t>d) habilitačné konanie a konanie na vymenúvanie profesorov</w:t>
      </w:r>
    </w:p>
    <w:p>
      <w:pPr>
        <w:pStyle w:val="Normal"/>
        <w:ind w:left="284" w:hanging="284"/>
        <w:jc w:val="both"/>
        <w:rPr/>
      </w:pPr>
      <w:r>
        <w:rPr/>
        <w:t>7. R o z l i č n 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sadnutie otvoril a viedol </w:t>
      </w:r>
      <w:r>
        <w:rPr>
          <w:b/>
        </w:rPr>
        <w:t>L. Bukovsk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Normal"/>
        <w:jc w:val="both"/>
        <w:rPr/>
      </w:pPr>
      <w:r>
        <w:rPr/>
        <w:tab/>
        <w:t>Akreditačná komisia si osvojila rokovací poriadok, podľa ktorého postupovala komisia vymenovaná od júna 1995. Z diskusie vyplynula požiadavka doplniť rokovací poriadok o zásady práce pracovných skupín 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Uznesenie 2.1.1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rokovací poriadok akreditačnej komisie s pripomienkami a </w:t>
      </w:r>
      <w:r>
        <w:rPr>
          <w:b/>
        </w:rPr>
        <w:t>ukladá</w:t>
      </w:r>
      <w:r>
        <w:rPr/>
        <w:t xml:space="preserve"> predsedníctvu komisie dopracovať ho o zásady práce pracovných skupín A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: 25. 5. 199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: predseda AK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Normal"/>
        <w:jc w:val="both"/>
        <w:rPr/>
      </w:pPr>
      <w:r>
        <w:rPr/>
        <w:tab/>
        <w:t>V nadväznosti na § 3 rokovacieho poriadku predseda AK predložil návrh na zloženie predsedníctva akreditačnej komisie takto:</w:t>
      </w:r>
    </w:p>
    <w:p>
      <w:pPr>
        <w:pStyle w:val="Normal"/>
        <w:jc w:val="both"/>
        <w:rPr/>
      </w:pPr>
      <w:r>
        <w:rPr/>
        <w:t>L. Bukovský, P. Návrat, M. Urban, J. Vladár a M. Kupkov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Uznesenie 2.2.1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</w:rPr>
        <w:t>volí</w:t>
      </w:r>
      <w:r>
        <w:rPr/>
        <w:t xml:space="preserve"> predsedníctvo akreditačnej komisie v tomto zložení: </w:t>
      </w:r>
    </w:p>
    <w:p>
      <w:pPr>
        <w:pStyle w:val="Normal"/>
        <w:jc w:val="both"/>
        <w:rPr/>
      </w:pPr>
      <w:r>
        <w:rPr/>
        <w:t>L. Bukovský, P. Návrat, M. Urban, J. Vladár a M. Kupkov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3:</w:t>
      </w:r>
    </w:p>
    <w:p>
      <w:pPr>
        <w:pStyle w:val="Normal"/>
        <w:jc w:val="both"/>
        <w:rPr/>
      </w:pPr>
      <w:r>
        <w:rPr/>
        <w:tab/>
        <w:t>Uznesenia termínované k 2. zasadnutiu AK (1.1.2; 1.2.2; 1.3.2) sa spln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Normal"/>
        <w:jc w:val="both"/>
        <w:rPr/>
      </w:pPr>
      <w:r>
        <w:rPr/>
        <w:tab/>
        <w:t>Návrhy na zloženie pracovných skupín AK na akreditáciu fakúlt troch nových vysokých škôl predložili predsedovia pracovných skup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Uznesenie 2.4.1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zloženie pracovných skupín AK na akreditáciu fakúlt TU v Trenčíne, UCM v Trnave a AU v Banskej Bystrici tak, ako je uvedené </w:t>
      </w:r>
      <w:r>
        <w:rPr>
          <w:b/>
          <w:i/>
        </w:rPr>
        <w:t>v prílohe k bodu 4 zápisnice č.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5:</w:t>
      </w:r>
    </w:p>
    <w:p>
      <w:pPr>
        <w:pStyle w:val="Normal"/>
        <w:jc w:val="both"/>
        <w:rPr/>
      </w:pPr>
      <w:r>
        <w:rPr/>
        <w:tab/>
        <w:t>Akreditačná komisia prerokovala návrh na zloženie pracovných skupín, ktoré si ustanovuje na zabezpečenie odbornosti, objektívnosti akreditácie a nezávisleho posudzovania úrovne vzdelávania, vedeckej alebo umeleckej činnosti vysokých škôl a fakúlt. Jednotlivé návrhy predložili členovia 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Uznesenie 2.5.1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zmenu gestorstva členov AK za jednotlivé oblasti vedeckej, umeleckej a vzdelávacej činnosti takto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H. Barancová </w:t>
      </w:r>
      <w:r>
        <w:rPr/>
        <w:tab/>
        <w:t xml:space="preserve">- </w:t>
      </w:r>
      <w:r>
        <w:rPr>
          <w:i/>
        </w:rPr>
        <w:t>sociálne a právne ved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. Janeček</w:t>
      </w:r>
      <w:r>
        <w:rPr/>
        <w:tab/>
        <w:tab/>
        <w:t xml:space="preserve">- </w:t>
      </w:r>
      <w:r>
        <w:rPr>
          <w:i/>
        </w:rPr>
        <w:t>vojenské a policajné ved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Uznesenie 2.5.2</w:t>
      </w:r>
    </w:p>
    <w:p>
      <w:pPr>
        <w:pStyle w:val="Normal"/>
        <w:jc w:val="both"/>
        <w:rPr/>
      </w:pPr>
      <w:r>
        <w:rPr/>
        <w:tab/>
        <w:t xml:space="preserve">Akreditačná komisia podľa § 3 nariadenia vlády SR č. 422/1990 Zb. o akreditačnej komisii v znení neskorších predpisov </w:t>
      </w:r>
      <w:r>
        <w:rPr>
          <w:b/>
        </w:rPr>
        <w:t>schvaľuje</w:t>
      </w:r>
      <w:r>
        <w:rPr/>
        <w:t xml:space="preserve"> zloženie pracovných skupín AK na zabezpečenie odbornosti, objektívnosti akreditácie a nezávisleho posudzovania úrovne vzdelávania, vedeckej alebo umeleckej činnosti vysokých škôl a fakúlt tak, ako je uvedené </w:t>
      </w:r>
      <w:r>
        <w:rPr>
          <w:b/>
          <w:i/>
        </w:rPr>
        <w:t>v prílohe k bodu 5 zápisnice č.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Uznesenie 2.5.3</w:t>
      </w:r>
    </w:p>
    <w:p>
      <w:pPr>
        <w:pStyle w:val="Normal"/>
        <w:jc w:val="both"/>
        <w:rPr/>
      </w:pPr>
      <w:r>
        <w:rPr/>
        <w:t>a)</w:t>
        <w:tab/>
        <w:t xml:space="preserve">Akreditačná komisia </w:t>
      </w:r>
      <w:r>
        <w:rPr>
          <w:b/>
        </w:rPr>
        <w:t>ukladá</w:t>
      </w:r>
      <w:r>
        <w:rPr/>
        <w:t xml:space="preserve"> predsedom pracovných skupín AK (členom AK) odovzdať členom pracovných skupín dotazníky člena pracovnej skupiny AK, ktoré zašlú na sekretariát A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: 31. 5. 199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: členovia AK</w:t>
      </w:r>
    </w:p>
    <w:p>
      <w:pPr>
        <w:pStyle w:val="Normal"/>
        <w:jc w:val="both"/>
        <w:rPr/>
      </w:pPr>
      <w:r>
        <w:rPr/>
        <w:t>b)</w:t>
        <w:tab/>
        <w:t>Činnosť pracovných skupín treba organizovať v súlade s pokynmi, ktoré sú obsiahnuté v organizačno-technickom zabezpečení chodu pracovných skupín AK (pozri materiál z 1. zasadnutia 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6:</w:t>
      </w:r>
    </w:p>
    <w:p>
      <w:pPr>
        <w:pStyle w:val="Normal"/>
        <w:jc w:val="both"/>
        <w:rPr/>
      </w:pPr>
      <w:r>
        <w:rPr/>
        <w:tab/>
        <w:t>Akreditačná komisia prediskutovala postupy, podľa ktorých pracovné skupiny budú posudzovať spôsobilosti fakúlt a vysokých škôl na jednotlivé kvalitatívne úkony (štátne skúšky, rigorózne skúšky, doktorandské štúdium a habilitačné a inauguračné kona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Uznesenie 2.6.1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pracovné skupiny na vypracovanie kritérií a štruktúry študijných odborov, podľa ktorých bude AK postupovať pri posudzovaní jednotlivých kvalitatívnych úkonov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pracovná skupina na vypracovanie štruktúry študijných odborov v nadväznosti na ISCED:</w:t>
      </w:r>
    </w:p>
    <w:p>
      <w:pPr>
        <w:pStyle w:val="Normal"/>
        <w:ind w:left="284" w:hanging="0"/>
        <w:jc w:val="both"/>
        <w:rPr/>
      </w:pPr>
      <w:r>
        <w:rPr/>
        <w:t>- P. Návrat - predseda; členovia: J.V. Michalko a M. Urban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/  pracovná skupina na prípravu kritérií na posudzovanie spôsobilosti konať štátne a rigorózne skúšky (baklárske, magisterské, inžinierske a doktorské štúdium podľa § 18a a 19 zákona o VŠ):</w:t>
      </w:r>
    </w:p>
    <w:p>
      <w:pPr>
        <w:pStyle w:val="Normal"/>
        <w:ind w:left="284" w:hanging="0"/>
        <w:jc w:val="both"/>
        <w:rPr/>
      </w:pPr>
      <w:r>
        <w:rPr/>
        <w:t>- M. Kupkovič - predseda; členovia: H. Barancová a R. Holúbek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3/  pracovná skupina na prípravu kritérií na posudzovanie spôsobilosti konať doktorandské štúdium a uskutočňovať habilitačné konanie a konanie na vymenúvanie profesorov:</w:t>
      </w:r>
    </w:p>
    <w:p>
      <w:pPr>
        <w:pStyle w:val="Normal"/>
        <w:ind w:left="284" w:hanging="0"/>
        <w:rPr/>
      </w:pPr>
      <w:r>
        <w:rPr/>
        <w:t>- L. Bukovský - predseda; členovia: V. Bauer a I. Krau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Uznesenie 2.6.2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</w:rPr>
        <w:t>ukladá</w:t>
      </w:r>
      <w:r>
        <w:rPr/>
        <w:t xml:space="preserve"> predsedom pracovných skupín predložiť písomné návrhy pracovných skupín na sekretariát 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: 25. 5. 19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: L. Bukovský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P. Návra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M. Kupkovi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K bodu 7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r o z l i č n é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  <w:t>1. Žiadosť štatutárneho zástupcu UCM v Trnave o posúdenie projektu zriadenia Fakulty verejnej správy UCM v Trnave.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Uznesenie 2.7.1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M. Kupkoviča za predsedu pracovnej skupiny na vyjadrenie sa o projekte zriadenia Fakulty verejnej správy UCM v Trnave a </w:t>
      </w:r>
      <w:r>
        <w:rPr>
          <w:b/>
        </w:rPr>
        <w:t>ukladá</w:t>
      </w:r>
      <w:r>
        <w:rPr/>
        <w:t xml:space="preserve"> mu predložiť návrh pracovnej skupiny.</w:t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: 27. 5. 1999</w:t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: M. Kupkovič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i/>
        </w:rPr>
        <w:t>2. Žiadosť rektora EU v Bratislave o posúdenie projektu zriadenia Fakulty medzinárodných vzťahov EU v Bratislave.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Uznesenie 2.7.2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J. Benča za predsedu pracovnej skupiny na vyjadrenie sa o projekte zriadenia Fakulty medzinárodných vzťahov EU v Bratislave a </w:t>
      </w:r>
      <w:r>
        <w:rPr>
          <w:b/>
        </w:rPr>
        <w:t>ukladá</w:t>
      </w:r>
      <w:r>
        <w:rPr/>
        <w:t xml:space="preserve"> mu predložiť návrh pracovnej skupiny.</w:t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: 27. 5. 1999</w:t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: J. Benčo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ab/>
        <w:t xml:space="preserve">Tretie zasadnutie akreditačnej komisie sa uskutoční 2. a 3. júna 1999 v Žiline. Závery pracovných skupín treba zasielať na sekretariát </w:t>
      </w:r>
      <w:r>
        <w:rPr>
          <w:b/>
          <w:u w:val="single"/>
        </w:rPr>
        <w:t>do 27. 5. 199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Schválil: </w:t>
        <w:tab/>
        <w:tab/>
        <w:tab/>
        <w:tab/>
        <w:tab/>
        <w:tab/>
        <w:t xml:space="preserve">      Lev   </w:t>
      </w:r>
      <w:r>
        <w:rPr>
          <w:rFonts w:cs="Times New Roman" w:ascii="Times New Roman" w:hAnsi="Times New Roman"/>
          <w:b/>
        </w:rPr>
        <w:t>B u k o v s k ý</w:t>
      </w:r>
    </w:p>
    <w:p>
      <w:pPr>
        <w:pStyle w:val="Export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a akreditačnej komisi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Avinion" w:hAnsi="Avinion" w:eastAsia="Times New Roman" w:cs="Avinio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7:21:00Z</dcterms:created>
  <dc:creator>Akreditačná komisia</dc:creator>
  <dc:description/>
  <dc:language>en-US</dc:language>
  <cp:lastModifiedBy>Hado</cp:lastModifiedBy>
  <cp:lastPrinted>1999-05-18T11:05:00Z</cp:lastPrinted>
  <dcterms:modified xsi:type="dcterms:W3CDTF">2000-02-07T17:21:00Z</dcterms:modified>
  <cp:revision>2</cp:revision>
  <dc:subject/>
  <dc:title>Zápisnica č</dc:title>
</cp:coreProperties>
</file>