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9. 11.  2001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320" w:hanging="1080"/>
        <w:rPr/>
      </w:pPr>
      <w:r>
        <w:rPr>
          <w:b/>
        </w:rPr>
        <w:t xml:space="preserve">prítomní:  </w:t>
      </w:r>
      <w:r>
        <w:rPr/>
        <w:t>H. Barancová, V. Bauer, L. Bukovský, J. Bulla, D. Fischer, I. Gschwendt, R. Holúbek, V. Janeček, I. Kraus, M. Kupkovič, D. Levický, R. Midriak, P. Návrat, P. Palček, I. Šulla, M. Urban, Š. Vašek, J. Vladár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neprítomní: </w:t>
      </w:r>
      <w:r>
        <w:rPr/>
        <w:t>J. Benčo, V. Bužek, J. Jarab – osp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Ľubica Škvarková – MŠ SR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Miroslav Pastorek – MŠ 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gram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 xml:space="preserve">  </w:t>
      </w:r>
      <w:r>
        <w:rPr/>
        <w:t>1. Posúdenie spôsobilosti vysokých škôl a fakúlt uskutočňovať inauguračné konanie na základe kontroly inauguračných spisov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Zasadnutie otvoril a viedol predseda akreditačnej komisie </w:t>
      </w:r>
      <w:r>
        <w:rPr>
          <w:b/>
        </w:rPr>
        <w:t xml:space="preserve">L. Bukov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Heading3"/>
        <w:rPr/>
      </w:pPr>
      <w:r>
        <w:rPr/>
        <w:t>Uznesenie 15.1.1</w:t>
      </w:r>
    </w:p>
    <w:p>
      <w:pPr>
        <w:pStyle w:val="Normal"/>
        <w:jc w:val="both"/>
        <w:rPr/>
      </w:pPr>
      <w:r>
        <w:rPr/>
        <w:tab/>
        <w:t>Akreditačná komisia preštudovala materiály už vymenovaných profesorov za roky 1999, 2000 a 2001 (do 9. novembra 2001) a konštatuje, že v roku 1999 sa vymenovalo 106 profesorov, v roku 2000 105 profesorov a do 9. novembra 2001 73 profesorov. Niektoré  návrhy nepresvedčili akreditačnú komisiu o tom, že navrhnutý profesor je uznávanou odbornou osobnosťou doma i v zahraničí. Na základe uvedeného akreditačná komisia ukladá predsedom pracovných skupín prerokovať inauguračné spisy po ich doplnení v pracovných skupinách a v prípade potreby predložiť návrh na rokovanie komis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</w:r>
    </w:p>
    <w:p>
      <w:pPr>
        <w:pStyle w:val="Normal"/>
        <w:ind w:left="3753" w:firstLine="567"/>
        <w:rPr/>
      </w:pPr>
      <w:r>
        <w:rPr/>
      </w:r>
    </w:p>
    <w:p>
      <w:pPr>
        <w:pStyle w:val="Normal"/>
        <w:ind w:left="3753" w:firstLine="567"/>
        <w:rPr/>
      </w:pPr>
      <w:r>
        <w:rPr/>
        <w:tab/>
        <w:t xml:space="preserve">        Lev </w:t>
      </w:r>
      <w:r>
        <w:rPr>
          <w:b/>
        </w:rPr>
        <w:t xml:space="preserve">  B u k o v s k ý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12:00Z</dcterms:created>
  <dc:creator>Michal Denci</dc:creator>
  <dc:description/>
  <dc:language>en-US</dc:language>
  <cp:lastModifiedBy>hado</cp:lastModifiedBy>
  <cp:lastPrinted>2001-11-09T12:04:00Z</cp:lastPrinted>
  <dcterms:modified xsi:type="dcterms:W3CDTF">2001-11-26T11:12:00Z</dcterms:modified>
  <cp:revision>2</cp:revision>
  <dc:subject/>
  <dc:title>Zápisnica č</dc:title>
</cp:coreProperties>
</file>