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77" w:leader="none"/>
        </w:tabs>
        <w:spacing w:before="56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oznam fakúlt a VŠ; zloženie PS - zaradenie do skupín na periodické hodnotenie za roky 1998 -1999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530" w:leader="none"/>
          <w:tab w:val="left" w:pos="2267" w:leader="none"/>
          <w:tab w:val="left" w:pos="7653" w:leader="none"/>
        </w:tabs>
        <w:rPr/>
      </w:pPr>
      <w:r>
        <w:rPr>
          <w:color w:val="000000"/>
          <w:sz w:val="22"/>
        </w:rPr>
        <w:tab/>
      </w:r>
      <w:r>
        <w:rPr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820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Členovia P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aku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kratka</w:t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. Bauer – preds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. Šull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. Bull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Lekárska fakulta U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F UK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Jesseniova lekárska fakulta 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F UK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Farmaceutická fakulta 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F UK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Lekárska fakulta UPJ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F UPJŠ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Univerzita veterinárskeho lekár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UVL 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Fakulta zdravotníctva a sociálnej práce T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ZSP TTU</w:t>
            </w:r>
          </w:p>
        </w:tc>
      </w:tr>
    </w:tbl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820"/>
        <w:gridCol w:w="155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b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 xml:space="preserve">M. Urban </w:t>
            </w:r>
            <w:r>
              <w:rPr>
                <w:b/>
                <w:i/>
                <w:sz w:val="22"/>
              </w:rPr>
              <w:t>– preds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. Bukovsk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. Bužek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. Bul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 Kra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Matematicko-fyzikálna fakulta 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FF UK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Prírodovedecká fakulta 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ír.F UK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Prírodovedecká fakulta UPJ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ír.F UPJŠ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kulta prírodných vied U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Prír.V UCM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Fakulta prírodných vied UK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Prír.V UKF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Fakulta prírodných vied U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Prír.V UMB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kulta prírodných vied Ž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Prír.V Ž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Chemickotechnologická fakulta S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TF ST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Fakulta priemyselných technológií T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PT TNU</w:t>
            </w:r>
          </w:p>
        </w:tc>
      </w:tr>
    </w:tbl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820"/>
        <w:gridCol w:w="155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. Vladár – preds.</w:t>
            </w:r>
          </w:p>
          <w:p>
            <w:pPr>
              <w:pStyle w:val="Heading2"/>
              <w:rPr/>
            </w:pPr>
            <w:r>
              <w:rPr/>
              <w:t>Š. Vašek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J. Vatrál,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. Baďurík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. Vinceník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. Buzássyová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. Rep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Filozofická fakulta 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F UK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Filozofická fakulta 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F P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Fakulta humanitných a prírodných vied 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HPV P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ozofická fakulta U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F UCM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kulta masmediálnej komunikácie U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MK UCM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Filozofická fakulta  UK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F UKF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lologická fakulta U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lg.F UMB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Fakulta humanitných vied U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HV UMB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Fakulta humanistiky T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H TTU</w:t>
            </w:r>
          </w:p>
        </w:tc>
      </w:tr>
    </w:tbl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820"/>
        <w:gridCol w:w="155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Š. Vašek – preds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. Urba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. Kapuciá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. Driensk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Pedagogická fakulta 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dF UK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Fakulta telesnej výchovy a športu 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TVŠ UK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Pedagogická fakulta 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dF P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Pedagogická fakulta UK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dF UKF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Pedagogická fakulta U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dF UMB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Pedagogická fakulta T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dF TTU</w:t>
            </w:r>
          </w:p>
        </w:tc>
      </w:tr>
    </w:tbl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820"/>
        <w:gridCol w:w="155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. Jarab – preds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Š. Vašek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. Ondrejovič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. Ger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Rím.-kat. cyril.-met. bohosl. fakulta 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kCBF UK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Evanjelická bohoslovecká fakulta 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BF UK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Grécko-katolícka bohoslovecká fakulta 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kBF P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Pravoslávna bohoslovecká fakulta 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BF P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ologická fakulta T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ol.F TT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techeticko-pedagogická fakulta Ž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-PdF ŽU</w:t>
            </w:r>
          </w:p>
        </w:tc>
      </w:tr>
    </w:tbl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820"/>
        <w:gridCol w:w="155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d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. Barancová–preds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. Kováč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. Vrabk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.Brost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. Bárá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Právnická fakulta 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áv.F UK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Právnická fakulta UPJ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áv.F UPJŠ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Právnická fakulta U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áv.F UMB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ávnická fakulta T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áv.F  TT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Akadémia policajného zb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 Z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. Levický – preds.</w:t>
            </w:r>
          </w:p>
          <w:p>
            <w:pPr>
              <w:pStyle w:val="Heading2"/>
              <w:rPr/>
            </w:pPr>
            <w:r>
              <w:rPr/>
              <w:t>P. Návra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. Duh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. Jasen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Fak. Elektrotechniky a informatiky S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I ST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Fak. Elektrotechniky a informatiky TU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I TU K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Elektrotechnická fakulta Ž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F Ž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Fakulta riadenia a informatiky Ž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I ŽU</w:t>
            </w:r>
          </w:p>
        </w:tc>
      </w:tr>
    </w:tbl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820"/>
        <w:gridCol w:w="155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. Palček – preds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. Krau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. Návra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. Janeček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. Kostk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. Kukuč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A. Hrivňák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Strojnícka fakulta S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jF ST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Materiálovo-technologická fakulta S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TF ST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Fakulta výrobných technológií TU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FVT TU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Fak.baníc.,ekológie,riad.a geotech.TU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FBERG TU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Hutnícka fakulta TU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F TU K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Strojnícka fakulta TU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jF TU K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Strojnícka fakulta Ž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jF Ž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kulta špeciálnej techniky T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ŠT TN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kulta mechatroniky T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FMechtr. TN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Mechanizačná fakulta S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MF SP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Fakulta environment.a výrob.techniky TU 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VT TU Z</w:t>
            </w:r>
          </w:p>
        </w:tc>
      </w:tr>
    </w:tbl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820"/>
        <w:gridCol w:w="155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. Gschwendt - preds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. Schlosse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. Bajz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. Ďuric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Š. Hanečka, B. Ková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Stavebná fakulta S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F ST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Stavebná fakulta TU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F TU K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Stavebná fakulta Ž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F Ž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Fakulta špeciálneho inžinierstva Ž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ŠI Ž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kulta architektúry S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 STU</w:t>
            </w:r>
          </w:p>
        </w:tc>
      </w:tr>
    </w:tbl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820"/>
        <w:gridCol w:w="155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. Midriak – preds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. Holúbek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. Bul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Agronomická fakulta S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F SPU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Fakulta záhradníctva a kraj.inžinierstva S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ZKI SPU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Lesnícka fakulta TU 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LF TU Z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Drevárska fakulta TU 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F TU Z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Fakulta  ekológie a environmentalistiky TU 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FEE TU Z </w:t>
            </w:r>
          </w:p>
        </w:tc>
      </w:tr>
    </w:tbl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820"/>
        <w:gridCol w:w="155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. Janeček – preds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. Levický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. Blažek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Š. Špir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Voj. letecká akadémia gen.M.R.Štefá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LA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Fakulta pozemného vojska 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PV VA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Fakulta protivzdušnej obrany 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PO VA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Fakulta logistiky 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 VA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Fakulta zabezpečenia velenia 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ZV VA</w:t>
            </w:r>
          </w:p>
        </w:tc>
      </w:tr>
    </w:tbl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820"/>
        <w:gridCol w:w="155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f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. Kupkovič–preds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. Benčo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. Šimo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. Kuvíková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. Čarnický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. Popul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. Mikelk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M. Szab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Fakulta managementu 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M UK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kulta verejnej správy UPJ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VS UPJŠ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Fak.polit.vied a medzinár.vzťahov U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PVaMV UMB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Fakulta financií U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Fin. UMB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Ekonomická fakulta U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kF UMB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Fak. prevádzky a ekon. dopr. a spojov Ž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PEDaS ŽU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Ekonomická fakulta TU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kF TU K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kulta sociálno-ekonomických vzťahov T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SEV TNU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Fakulta podnikového manažmentu 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PM EU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Obchodná fakulta 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F EU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Fakulta hospodárskej informatiky 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HI EU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Podnikovohospodárska fakulta 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F EU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Národohospodárska fakulta 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hF EU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Fakulta ekonomiky a manažmentu S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M SPU</w:t>
            </w:r>
          </w:p>
        </w:tc>
      </w:tr>
    </w:tbl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820"/>
        <w:gridCol w:w="155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. Gschwendt-preds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. Jara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. Fishe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Ľ. Vajdičk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. Bakoš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.Balk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. Langsteinová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kulta úžitkových umení TU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UU TU K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Filmová a televízna fakulta VŠ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TF VŠMU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Činoherná a bábkarská fakulta VŠ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ČBF VŠMU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Hudobná a tanečná fakulta VŠ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HTF VŠMU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Vysoká škola výtvarných um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ŠVU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kulta dramatických umení 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DU AU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kulta múzických umení 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MU AU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kulta výtvarných umení 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VU AU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center" w:pos="1827" w:leader="none"/>
          <w:tab w:val="left" w:pos="2267" w:leader="none"/>
          <w:tab w:val="left" w:pos="7653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Príloha k uzn. 8.4.1</w:t>
    </w:r>
  </w:p>
  <w:p>
    <w:pPr>
      <w:pStyle w:val="Header"/>
      <w:jc w:val="right"/>
      <w:rPr/>
    </w:pPr>
    <w:r>
      <w:rPr>
        <w:sz w:val="24"/>
      </w:rPr>
      <w:t>zápisnice         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4:57:00Z</dcterms:created>
  <dc:creator>Margita Kovacova</dc:creator>
  <dc:description/>
  <dc:language>en-US</dc:language>
  <cp:lastModifiedBy>Ministerstvo školstva SR</cp:lastModifiedBy>
  <cp:lastPrinted>2000-06-06T07:51:00Z</cp:lastPrinted>
  <dcterms:modified xsi:type="dcterms:W3CDTF">2000-09-13T06:32:00Z</dcterms:modified>
  <cp:revision>4</cp:revision>
  <dc:subject/>
  <dc:title>Zoznam fakúlt a VŠ - zoradenie do skupín pre periodické hodnotenie</dc:title>
</cp:coreProperties>
</file>