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k bodu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zápisnice č.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  <w:t>Zloženie pracovných skupín A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akreditáciu fakúlt v druhom polroku 20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right"/>
        <w:rPr/>
      </w:pPr>
      <w:r>
        <w:rPr/>
        <w:t>K číslu: 4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lozofickej fakulty UK v Bratislave</w:t>
      </w:r>
    </w:p>
    <w:p>
      <w:pPr>
        <w:pStyle w:val="Normal"/>
        <w:ind w:left="4956"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Vladimír </w:t>
      </w:r>
      <w:r>
        <w:rPr>
          <w:b/>
        </w:rPr>
        <w:t>Janeček</w:t>
      </w:r>
      <w:r>
        <w:rPr/>
        <w:t>, DrSc.</w:t>
        <w:tab/>
        <w:tab/>
        <w:t>člen AK</w:t>
        <w:tab/>
        <w:t>Vojens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PhDr. Jozef </w:t>
      </w:r>
      <w:r>
        <w:rPr>
          <w:b/>
        </w:rPr>
        <w:t>Vladár</w:t>
      </w:r>
      <w:r>
        <w:rPr/>
        <w:t>, DrSc.</w:t>
        <w:tab/>
        <w:tab/>
        <w:t>(člen AK)</w:t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ThDr. Jozef </w:t>
      </w:r>
      <w:r>
        <w:rPr>
          <w:b/>
        </w:rPr>
        <w:t>Jarab</w:t>
      </w:r>
      <w:r>
        <w:rPr/>
        <w:t>, PhD.</w:t>
        <w:tab/>
        <w:tab/>
        <w:t>(člen AK)</w:t>
        <w:tab/>
        <w:t>Spišská Kapitula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53 04  Spišské Podhra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Ján </w:t>
      </w:r>
      <w:r>
        <w:rPr>
          <w:b/>
        </w:rPr>
        <w:t>Jankovič</w:t>
      </w:r>
      <w:r>
        <w:rPr/>
        <w:t>, CSc.</w:t>
        <w:tab/>
        <w:tab/>
        <w:tab/>
        <w:tab/>
        <w:tab/>
        <w:t>Ústav svetovej literatúr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ventná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Peter </w:t>
      </w:r>
      <w:r>
        <w:rPr>
          <w:b/>
        </w:rPr>
        <w:t>Liba</w:t>
      </w:r>
      <w:r>
        <w:rPr/>
        <w:t>, DrSc.</w:t>
        <w:tab/>
        <w:tab/>
        <w:tab/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Júlia </w:t>
      </w:r>
      <w:r>
        <w:rPr>
          <w:b/>
        </w:rPr>
        <w:t>Dudášová</w:t>
      </w:r>
      <w:r>
        <w:rPr/>
        <w:t>, CSc.</w:t>
        <w:tab/>
        <w:tab/>
        <w:tab/>
        <w:tab/>
        <w:t>Filozofická fakulta 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17. novembr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81 16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Jozef </w:t>
      </w:r>
      <w:r>
        <w:rPr>
          <w:b/>
        </w:rPr>
        <w:t>Viceník</w:t>
      </w:r>
      <w:r>
        <w:rPr/>
        <w:t>, CSc.</w:t>
        <w:tab/>
        <w:tab/>
        <w:tab/>
        <w:tab/>
        <w:t>Filozof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lemensova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Andrej </w:t>
      </w:r>
      <w:r>
        <w:rPr>
          <w:b/>
        </w:rPr>
        <w:t>Červeňák</w:t>
      </w:r>
      <w:r>
        <w:rPr/>
        <w:t>, DrSc.</w:t>
        <w:tab/>
        <w:tab/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Pavol </w:t>
      </w:r>
      <w:r>
        <w:rPr>
          <w:b/>
        </w:rPr>
        <w:t>Mešťan</w:t>
      </w:r>
      <w:r>
        <w:rPr/>
        <w:t>, DrSc.</w:t>
        <w:tab/>
        <w:tab/>
        <w:tab/>
        <w:tab/>
        <w:t>Múzeum židovskej kultú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janského nábrežie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6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aedDr. Ivan </w:t>
      </w:r>
      <w:r>
        <w:rPr>
          <w:b/>
        </w:rPr>
        <w:t>Sulík</w:t>
      </w:r>
      <w:r>
        <w:rPr/>
        <w:t>, CSc.</w:t>
        <w:tab/>
        <w:tab/>
        <w:tab/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 číslu: 4/2000 - AK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Viktor </w:t>
      </w:r>
      <w:r>
        <w:rPr>
          <w:b/>
        </w:rPr>
        <w:t>Krupa</w:t>
      </w:r>
      <w:r>
        <w:rPr/>
        <w:t>, DrSc.</w:t>
        <w:tab/>
        <w:tab/>
        <w:tab/>
        <w:tab/>
        <w:tab/>
        <w:t>Kabinet orientalist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lemensova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Vladimír </w:t>
      </w:r>
      <w:r>
        <w:rPr>
          <w:b/>
        </w:rPr>
        <w:t>Podborský</w:t>
      </w:r>
      <w:r>
        <w:rPr/>
        <w:t>, DrSc.</w:t>
      </w:r>
      <w:r>
        <w:rPr>
          <w:b/>
        </w:rPr>
        <w:tab/>
        <w:tab/>
        <w:tab/>
      </w:r>
      <w:r>
        <w:rPr/>
        <w:t>Ústav archeológie a muzeológi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>Masarykova univerzita</w:t>
      </w:r>
    </w:p>
    <w:p>
      <w:pPr>
        <w:pStyle w:val="Normal"/>
        <w:ind w:left="4956" w:firstLine="708"/>
        <w:rPr/>
      </w:pPr>
      <w:r>
        <w:rPr/>
        <w:t>660 88 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K číslu: 5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írodovedeckej fakulty UK v Bratislav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MUDr. Viktor </w:t>
      </w:r>
      <w:r>
        <w:rPr>
          <w:b/>
        </w:rPr>
        <w:t>Bauer</w:t>
      </w:r>
      <w:r>
        <w:rPr/>
        <w:t>, DrSc.</w:t>
        <w:tab/>
        <w:tab/>
        <w:t>(člen AK)</w:t>
        <w:tab/>
        <w:t>Ústav exp. farmakológie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6  Bratislava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Rudolf </w:t>
      </w:r>
      <w:r>
        <w:rPr>
          <w:b/>
        </w:rPr>
        <w:t>Midriak</w:t>
      </w:r>
      <w:r>
        <w:rPr/>
        <w:t>, DrSc.</w:t>
        <w:tab/>
        <w:tab/>
        <w:t>(člen AK)</w:t>
        <w:tab/>
        <w:t>Fakulta ekol. a environm.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lpašská I, 1738/9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69 00  Banská Šti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Rudolf </w:t>
      </w:r>
      <w:r>
        <w:rPr>
          <w:b/>
        </w:rPr>
        <w:t>Holúbek</w:t>
      </w:r>
      <w:r>
        <w:rPr/>
        <w:t>, DrSc.</w:t>
        <w:tab/>
        <w:tab/>
        <w:t>(člen AK)</w:t>
        <w:tab/>
        <w:t>Agronomická fakulta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Ivan </w:t>
      </w:r>
      <w:r>
        <w:rPr>
          <w:b/>
        </w:rPr>
        <w:t>Bernasovský</w:t>
      </w:r>
      <w:r>
        <w:rPr/>
        <w:t>, DrSc.</w:t>
        <w:tab/>
        <w:tab/>
        <w:tab/>
        <w:t xml:space="preserve">Fakulta humanitných </w:t>
      </w:r>
    </w:p>
    <w:p>
      <w:pPr>
        <w:pStyle w:val="Normal"/>
        <w:ind w:left="4956" w:firstLine="708"/>
        <w:rPr/>
      </w:pPr>
      <w:r>
        <w:rPr/>
        <w:t>a prír. vied PU</w:t>
      </w:r>
    </w:p>
    <w:p>
      <w:pPr>
        <w:pStyle w:val="Normal"/>
        <w:ind w:left="4956" w:firstLine="708"/>
        <w:rPr/>
      </w:pPr>
      <w:r>
        <w:rPr/>
        <w:t>Ul. 17. novembra 1</w:t>
      </w:r>
    </w:p>
    <w:p>
      <w:pPr>
        <w:pStyle w:val="Normal"/>
        <w:ind w:left="4956" w:firstLine="708"/>
        <w:rPr/>
      </w:pPr>
      <w:r>
        <w:rPr/>
        <w:t>080 16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Ivan </w:t>
      </w:r>
      <w:r>
        <w:rPr>
          <w:b/>
        </w:rPr>
        <w:t>Ahlers</w:t>
      </w:r>
      <w:r>
        <w:rPr/>
        <w:t>, DrSc.</w:t>
        <w:tab/>
        <w:tab/>
        <w:tab/>
        <w:tab/>
        <w:t>Prírodovedecká fakulta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54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Jozef </w:t>
      </w:r>
      <w:r>
        <w:rPr>
          <w:b/>
        </w:rPr>
        <w:t>Čižmárik</w:t>
      </w:r>
      <w:r>
        <w:rPr/>
        <w:t>, CSc.</w:t>
        <w:tab/>
        <w:tab/>
        <w:tab/>
        <w:tab/>
        <w:t>Farmaceut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járov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2 32  Bratislav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Otto </w:t>
      </w:r>
      <w:r>
        <w:rPr>
          <w:b/>
        </w:rPr>
        <w:t>Tomeček</w:t>
      </w:r>
      <w:r>
        <w:rPr/>
        <w:t>, CSc.</w:t>
        <w:tab/>
        <w:tab/>
        <w:tab/>
        <w:tab/>
        <w:t>Univerzita Mateja Be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árodná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Jozef </w:t>
      </w:r>
      <w:r>
        <w:rPr>
          <w:b/>
        </w:rPr>
        <w:t>Michalík</w:t>
      </w:r>
      <w:r>
        <w:rPr/>
        <w:t>, DrSc.</w:t>
        <w:tab/>
        <w:tab/>
        <w:tab/>
        <w:tab/>
        <w:t>Geolog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6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Luděk </w:t>
      </w:r>
      <w:r>
        <w:rPr>
          <w:b/>
        </w:rPr>
        <w:t>Beneš</w:t>
      </w:r>
      <w:r>
        <w:rPr/>
        <w:t>, DrSc.</w:t>
        <w:tab/>
        <w:tab/>
        <w:tab/>
        <w:tab/>
        <w:t>Farmaceutická fakulta VaF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lackého 1-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12 42 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  <w:r>
        <w:rPr>
          <w:b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K číslu: 6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maticko-fyzikálnej fakulty UK v Bratislav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RNDr. Vladimír </w:t>
      </w:r>
      <w:r>
        <w:rPr>
          <w:b/>
        </w:rPr>
        <w:t>Bužek</w:t>
      </w:r>
      <w:r>
        <w:rPr/>
        <w:t>, DrSc.</w:t>
        <w:tab/>
        <w:tab/>
        <w:t>(člen AK)</w:t>
        <w:tab/>
        <w:t>Fyzikálny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8  Bratislava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RNDr. Lev </w:t>
      </w:r>
      <w:r>
        <w:rPr>
          <w:b/>
        </w:rPr>
        <w:t>Bukovský</w:t>
      </w:r>
      <w:r>
        <w:rPr/>
        <w:t>, DrSc.</w:t>
        <w:tab/>
        <w:tab/>
        <w:t>(člen AK)</w:t>
        <w:tab/>
        <w:t>Prírodovedecká fakulta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54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Návrat</w:t>
      </w:r>
      <w:r>
        <w:rPr/>
        <w:t>, PhD.</w:t>
        <w:tab/>
        <w:tab/>
        <w:t>(člen AK)</w:t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Jozef </w:t>
      </w:r>
      <w:r>
        <w:rPr>
          <w:b/>
        </w:rPr>
        <w:t>Širáň</w:t>
      </w:r>
      <w:r>
        <w:rPr/>
        <w:t>, DrSc.</w:t>
        <w:tab/>
        <w:tab/>
        <w:tab/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Anatolij </w:t>
      </w:r>
      <w:r>
        <w:rPr>
          <w:b/>
        </w:rPr>
        <w:t>Dvurečenskij</w:t>
      </w:r>
      <w:r>
        <w:rPr/>
        <w:t>, DrSc.</w:t>
        <w:tab/>
        <w:tab/>
        <w:tab/>
        <w:t>Matemat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38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Ivan </w:t>
      </w:r>
      <w:r>
        <w:rPr>
          <w:b/>
        </w:rPr>
        <w:t>Štich</w:t>
      </w:r>
      <w:r>
        <w:rPr/>
        <w:t>, PhD.</w:t>
        <w:tab/>
        <w:tab/>
        <w:tab/>
        <w:tab/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8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Jaroslav </w:t>
      </w:r>
      <w:r>
        <w:rPr>
          <w:b/>
        </w:rPr>
        <w:t>Antoš</w:t>
      </w:r>
      <w:r>
        <w:rPr/>
        <w:t>, CSc.</w:t>
        <w:tab/>
        <w:tab/>
        <w:tab/>
        <w:tab/>
        <w:tab/>
        <w:t>Ústav experimentálnej fyz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tsonova 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3 53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Luděk </w:t>
      </w:r>
      <w:r>
        <w:rPr>
          <w:b/>
        </w:rPr>
        <w:t>Matyska</w:t>
      </w:r>
      <w:r>
        <w:rPr/>
        <w:t>, CSc.</w:t>
        <w:tab/>
        <w:tab/>
        <w:tab/>
        <w:tab/>
        <w:t xml:space="preserve">Fakulta informatik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sarykova univerzi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tanická 68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02 00 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Tibor </w:t>
      </w:r>
      <w:r>
        <w:rPr>
          <w:b/>
        </w:rPr>
        <w:t>Kmeť</w:t>
      </w:r>
      <w:r>
        <w:rPr/>
        <w:t>, CSc.</w:t>
        <w:tab/>
        <w:tab/>
        <w:tab/>
        <w:tab/>
        <w:t>Fakulta prírodných vied UKF</w:t>
        <w:tab/>
        <w:tab/>
        <w:tab/>
        <w:tab/>
        <w:tab/>
        <w:tab/>
        <w:tab/>
        <w:tab/>
        <w:t>Tr. A. Hlinku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7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kulty managementu UK v Bratislav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Milan </w:t>
      </w:r>
      <w:r>
        <w:rPr>
          <w:b/>
        </w:rPr>
        <w:t>Kupkovič</w:t>
      </w:r>
      <w:r>
        <w:rPr/>
        <w:t>, PhD.</w:t>
        <w:tab/>
        <w:tab/>
        <w:t>(člen AK)</w:t>
        <w:tab/>
        <w:t>Fakulta podn. manažmentu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JUDr. Helena </w:t>
      </w:r>
      <w:r>
        <w:rPr>
          <w:b/>
        </w:rPr>
        <w:t>Barancová</w:t>
      </w:r>
      <w:r>
        <w:rPr/>
        <w:t>, DrSc.</w:t>
        <w:tab/>
        <w:t>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enčo</w:t>
      </w:r>
      <w:r>
        <w:rPr/>
        <w:t>, PhD.</w:t>
        <w:tab/>
        <w:tab/>
        <w:tab/>
        <w:t>(člen AK)</w:t>
        <w:tab/>
        <w:t>Fakulta soc.-ekonom. vzť. T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Šimo</w:t>
      </w:r>
      <w:r>
        <w:rPr/>
        <w:t>, CSc.</w:t>
        <w:tab/>
        <w:tab/>
        <w:tab/>
        <w:tab/>
        <w:tab/>
        <w:t>Fakulta ekon. a manažmentu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Mária </w:t>
      </w:r>
      <w:r>
        <w:rPr>
          <w:b/>
        </w:rPr>
        <w:t>Uramová</w:t>
      </w:r>
      <w:r>
        <w:rPr/>
        <w:t>, PhD.</w:t>
        <w:tab/>
        <w:tab/>
        <w:tab/>
        <w:tab/>
        <w:t>Ekonom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Alena </w:t>
      </w:r>
      <w:r>
        <w:rPr>
          <w:b/>
        </w:rPr>
        <w:t>Daňková</w:t>
      </w:r>
      <w:r>
        <w:rPr/>
        <w:t>, PhD.</w:t>
        <w:tab/>
        <w:tab/>
        <w:tab/>
        <w:tab/>
        <w:t>Podnikovohosp. fakulta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3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Vincúr</w:t>
      </w:r>
      <w:r>
        <w:rPr/>
        <w:t>, CSc.</w:t>
        <w:tab/>
        <w:tab/>
        <w:tab/>
        <w:tab/>
        <w:t>Národohospodárska fakulta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19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olana </w:t>
      </w:r>
      <w:r>
        <w:rPr>
          <w:b/>
        </w:rPr>
        <w:t>Petrášová</w:t>
      </w:r>
      <w:r>
        <w:rPr/>
        <w:tab/>
        <w:tab/>
        <w:tab/>
        <w:tab/>
        <w:tab/>
        <w:t>Slovnaft, a. 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čie hrd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4 12  Bratislava 23</w:t>
      </w:r>
      <w:r>
        <w:br w:type="page"/>
      </w:r>
    </w:p>
    <w:p>
      <w:pPr>
        <w:pStyle w:val="Normal"/>
        <w:jc w:val="right"/>
        <w:rPr/>
      </w:pPr>
      <w:r>
        <w:rPr/>
        <w:t>K číslu: 8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írodovedeckej fakulty UPJŠ v Košiciach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RNDr. Miroslav </w:t>
      </w:r>
      <w:r>
        <w:rPr>
          <w:b/>
        </w:rPr>
        <w:t>Urban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RNDr. Vladimír </w:t>
      </w:r>
      <w:r>
        <w:rPr>
          <w:b/>
        </w:rPr>
        <w:t>Bužek</w:t>
      </w:r>
      <w:r>
        <w:rPr/>
        <w:t>, DrSc.</w:t>
        <w:tab/>
        <w:tab/>
        <w:t>(člen AK)</w:t>
        <w:tab/>
        <w:t>Fyzikálny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8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ulla</w:t>
      </w:r>
      <w:r>
        <w:rPr/>
        <w:t>, DrSc.</w:t>
        <w:tab/>
        <w:tab/>
        <w:tab/>
        <w:t>(člen AK)</w:t>
        <w:tab/>
        <w:t>Výsk. ústav živočíšnej výr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ohov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92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Jaroslav </w:t>
      </w:r>
      <w:r>
        <w:rPr>
          <w:b/>
        </w:rPr>
        <w:t>Smítal</w:t>
      </w:r>
      <w:r>
        <w:rPr/>
        <w:t>, DrSc.</w:t>
        <w:tab/>
        <w:tab/>
        <w:tab/>
        <w:tab/>
        <w:t>Matematický úst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lezská univerzi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zručovo námestie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46 01  OP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Ján </w:t>
      </w:r>
      <w:r>
        <w:rPr>
          <w:b/>
        </w:rPr>
        <w:t>Paulov</w:t>
      </w:r>
      <w:r>
        <w:rPr/>
        <w:t>, DrSc.</w:t>
        <w:tab/>
        <w:tab/>
        <w:tab/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Daniel </w:t>
      </w:r>
      <w:r>
        <w:rPr>
          <w:b/>
        </w:rPr>
        <w:t>Olejár</w:t>
      </w:r>
      <w:r>
        <w:rPr/>
        <w:tab/>
        <w:tab/>
        <w:tab/>
        <w:tab/>
        <w:tab/>
        <w:t>Matematicko-fyzikálna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 F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Miloslav </w:t>
      </w:r>
      <w:r>
        <w:rPr>
          <w:b/>
        </w:rPr>
        <w:t>Greksák</w:t>
      </w:r>
      <w:r>
        <w:rPr/>
        <w:t>, CSc.</w:t>
        <w:tab/>
        <w:tab/>
        <w:tab/>
        <w:t>Ústav biológie a geneti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živočícho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6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00 28  Ivanka pri Duna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Otto </w:t>
      </w:r>
      <w:r>
        <w:rPr>
          <w:b/>
        </w:rPr>
        <w:t>Tomeček</w:t>
      </w:r>
      <w:r>
        <w:rPr/>
        <w:t>, CSc.</w:t>
        <w:tab/>
        <w:tab/>
        <w:tab/>
        <w:tab/>
        <w:t>Univerzita Mateja Be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árodná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9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lozofickej fakulty PU v Prešove</w:t>
      </w:r>
    </w:p>
    <w:p>
      <w:pPr>
        <w:pStyle w:val="Normal"/>
        <w:ind w:left="4956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PhDr. Jozef </w:t>
      </w:r>
      <w:r>
        <w:rPr>
          <w:b/>
        </w:rPr>
        <w:t>Vladár</w:t>
      </w:r>
      <w:r>
        <w:rPr/>
        <w:t>, DrSc.</w:t>
        <w:tab/>
        <w:tab/>
        <w:t>(člen AK)</w:t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PhDr. Štefan </w:t>
      </w:r>
      <w:r>
        <w:rPr>
          <w:b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doc. ThDr. Jozef </w:t>
      </w:r>
      <w:r>
        <w:rPr>
          <w:b/>
        </w:rPr>
        <w:t>Jarab</w:t>
      </w:r>
      <w:r>
        <w:rPr/>
        <w:t>, PhD.</w:t>
        <w:tab/>
        <w:tab/>
        <w:t>(člen AK)</w:t>
        <w:tab/>
        <w:t>Spišská Kapitula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53 04  Spišské Podhrad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hDr. Ján </w:t>
      </w:r>
      <w:r>
        <w:rPr>
          <w:b/>
        </w:rPr>
        <w:t>Jankovič</w:t>
      </w:r>
      <w:r>
        <w:rPr/>
        <w:t>, CSc.</w:t>
        <w:tab/>
        <w:tab/>
        <w:tab/>
        <w:tab/>
        <w:tab/>
        <w:t>Ústav svetovej literatúr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ventná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4  Bratislava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PhDr. Jozef </w:t>
      </w:r>
      <w:r>
        <w:rPr>
          <w:b/>
        </w:rPr>
        <w:t>Mlacek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PhDr. Jozef </w:t>
      </w:r>
      <w:r>
        <w:rPr>
          <w:b/>
        </w:rPr>
        <w:t>Baďurík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PhDr. Andrej </w:t>
      </w:r>
      <w:r>
        <w:rPr>
          <w:b/>
        </w:rPr>
        <w:t>Červeňák</w:t>
      </w:r>
      <w:r>
        <w:rPr/>
        <w:t>, DrSc.</w:t>
        <w:tab/>
        <w:tab/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rof. PhDr. Miroslav </w:t>
      </w:r>
      <w:r>
        <w:rPr>
          <w:b/>
        </w:rPr>
        <w:t>Marcelli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Jozef </w:t>
      </w:r>
      <w:r>
        <w:rPr>
          <w:b/>
        </w:rPr>
        <w:t>Viceník</w:t>
      </w:r>
      <w:r>
        <w:rPr/>
        <w:t>, CSc.</w:t>
        <w:tab/>
        <w:tab/>
        <w:tab/>
        <w:tab/>
        <w:t>Filozof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lemensova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4  Bratislava 1</w:t>
      </w:r>
      <w:r>
        <w:br w:type="page"/>
      </w:r>
    </w:p>
    <w:p>
      <w:pPr>
        <w:pStyle w:val="Normal"/>
        <w:jc w:val="right"/>
        <w:rPr/>
      </w:pPr>
      <w:r>
        <w:rPr/>
        <w:t>K číslu: 10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konomickej fakulty TU v Košiciach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enčo</w:t>
      </w:r>
      <w:r>
        <w:rPr/>
        <w:t>, PhD.</w:t>
        <w:tab/>
        <w:tab/>
        <w:tab/>
        <w:t>(člen AK)</w:t>
        <w:tab/>
        <w:t>Fakulta soc.-ekonom. vzť. T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Milan </w:t>
      </w:r>
      <w:r>
        <w:rPr>
          <w:b/>
        </w:rPr>
        <w:t>Kupkovič</w:t>
      </w:r>
      <w:r>
        <w:rPr/>
        <w:t>, PhD.</w:t>
        <w:tab/>
        <w:tab/>
        <w:t>(člen AK)</w:t>
        <w:tab/>
        <w:t>Fakulta podn. manažmentu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JUDr. Helena </w:t>
      </w:r>
      <w:r>
        <w:rPr>
          <w:b/>
        </w:rPr>
        <w:t>Barancová</w:t>
      </w:r>
      <w:r>
        <w:rPr/>
        <w:t>, DrSc.</w:t>
        <w:tab/>
        <w:t>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Mária </w:t>
      </w:r>
      <w:r>
        <w:rPr>
          <w:b/>
        </w:rPr>
        <w:t>Uramová</w:t>
      </w:r>
      <w:r>
        <w:rPr/>
        <w:t>, PhD.</w:t>
        <w:tab/>
        <w:tab/>
        <w:tab/>
        <w:tab/>
        <w:t>Ekonom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Eduard </w:t>
      </w:r>
      <w:r>
        <w:rPr>
          <w:b/>
        </w:rPr>
        <w:t>Mikelka</w:t>
      </w:r>
      <w:r>
        <w:rPr/>
        <w:t>, PhD.</w:t>
        <w:tab/>
        <w:tab/>
        <w:tab/>
        <w:tab/>
        <w:t xml:space="preserve">Ústav slovenskej a svetovej </w:t>
      </w:r>
    </w:p>
    <w:p>
      <w:pPr>
        <w:pStyle w:val="Normal"/>
        <w:ind w:left="4956" w:firstLine="708"/>
        <w:rPr/>
      </w:pPr>
      <w:r>
        <w:rPr/>
        <w:t>ekonom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ncová 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5  Bratislava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Pavol </w:t>
      </w:r>
      <w:r>
        <w:rPr>
          <w:b/>
        </w:rPr>
        <w:t>Vincúr</w:t>
      </w:r>
      <w:r>
        <w:rPr/>
        <w:t>, CSc.</w:t>
        <w:tab/>
        <w:tab/>
        <w:tab/>
        <w:tab/>
        <w:t>Národohospodárska fakulta E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52 19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František </w:t>
      </w:r>
      <w:r>
        <w:rPr>
          <w:b/>
        </w:rPr>
        <w:t xml:space="preserve">Ochrana, </w:t>
      </w:r>
      <w:r>
        <w:rPr/>
        <w:t>DrSc.</w:t>
        <w:tab/>
        <w:tab/>
        <w:tab/>
        <w:tab/>
        <w:t>Fakulta fin. a účetnictví VŠE</w:t>
      </w:r>
    </w:p>
    <w:p>
      <w:pPr>
        <w:pStyle w:val="Normal"/>
        <w:ind w:left="4956" w:firstLine="708"/>
        <w:rPr/>
      </w:pPr>
      <w:r>
        <w:rPr/>
        <w:t>Námestie W. Churchilla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30 67  PRAHA 3</w:t>
      </w:r>
    </w:p>
    <w:p>
      <w:pPr>
        <w:pStyle w:val="Normal"/>
        <w:ind w:left="5664" w:hanging="0"/>
        <w:rPr/>
      </w:pPr>
      <w:r>
        <w:rPr/>
        <w:t>ČESKÁ REPUBLIK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K číslu: 11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kulty výrobných technológií TU  Košice so sídlom v Prešov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Peter </w:t>
      </w:r>
      <w:r>
        <w:rPr>
          <w:b/>
        </w:rPr>
        <w:t>Palček</w:t>
      </w:r>
      <w:r>
        <w:rPr/>
        <w:t>, CSc.</w:t>
        <w:tab/>
        <w:tab/>
        <w:tab/>
        <w:t>(člen AK)</w:t>
        <w:tab/>
        <w:t>Strojnícka fakulta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ľký di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26  Žil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Vladimír </w:t>
      </w:r>
      <w:r>
        <w:rPr>
          <w:b/>
        </w:rPr>
        <w:t>Janeček</w:t>
      </w:r>
      <w:r>
        <w:rPr/>
        <w:t>, DrSc.</w:t>
        <w:tab/>
        <w:tab/>
        <w:t>(člen AK)</w:t>
        <w:tab/>
        <w:t>Vojens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Ivan </w:t>
      </w:r>
      <w:r>
        <w:rPr>
          <w:b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 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Ľudovít </w:t>
      </w:r>
      <w:r>
        <w:rPr>
          <w:b/>
        </w:rPr>
        <w:t>Parilák</w:t>
      </w:r>
      <w:r>
        <w:rPr/>
        <w:t>, DrSc.</w:t>
        <w:tab/>
        <w:tab/>
        <w:tab/>
        <w:tab/>
        <w:t>Ústav mater. výskumu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atsonova 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3 53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Peter </w:t>
      </w:r>
      <w:r>
        <w:rPr>
          <w:b/>
        </w:rPr>
        <w:t>Kostka</w:t>
      </w:r>
      <w:r>
        <w:rPr/>
        <w:t>, CSc.</w:t>
        <w:tab/>
        <w:tab/>
        <w:tab/>
        <w:tab/>
        <w:tab/>
        <w:t>Strojnícka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ámestie slobody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31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uraj </w:t>
      </w:r>
      <w:r>
        <w:rPr>
          <w:b/>
        </w:rPr>
        <w:t>Sinay</w:t>
      </w:r>
      <w:r>
        <w:rPr/>
        <w:t>, DrSc.</w:t>
        <w:tab/>
        <w:tab/>
        <w:tab/>
        <w:tab/>
        <w:tab/>
        <w:t>Strojnícka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87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Kornel </w:t>
      </w:r>
      <w:r>
        <w:rPr>
          <w:b/>
        </w:rPr>
        <w:t>Snadík</w:t>
      </w:r>
      <w:r>
        <w:rPr/>
        <w:tab/>
        <w:tab/>
        <w:tab/>
        <w:tab/>
        <w:tab/>
        <w:tab/>
        <w:t xml:space="preserve">ABB s. r. o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ošíkova 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01  Žilina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K číslu: 12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vebnej fakulty ŽU v Žilin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Ivan </w:t>
      </w:r>
      <w:r>
        <w:rPr>
          <w:b/>
        </w:rPr>
        <w:t>Gschwendt</w:t>
      </w:r>
      <w:r>
        <w:rPr/>
        <w:t>, DrSc.</w:t>
        <w:tab/>
        <w:tab/>
        <w:t>(člen AK)</w:t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Návrat</w:t>
      </w:r>
      <w:r>
        <w:rPr/>
        <w:t>, PhD.</w:t>
        <w:tab/>
        <w:tab/>
        <w:t>(člen AK)</w:t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Vladimír </w:t>
      </w:r>
      <w:r>
        <w:rPr>
          <w:b/>
        </w:rPr>
        <w:t>Janeček</w:t>
      </w:r>
      <w:r>
        <w:rPr/>
        <w:t>, DrSc.</w:t>
        <w:tab/>
        <w:tab/>
        <w:t>(člen AK)</w:t>
        <w:tab/>
        <w:t>Vojens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Ing. Mgr. Jozef </w:t>
      </w:r>
      <w:r>
        <w:rPr>
          <w:b/>
        </w:rPr>
        <w:t>Sumec</w:t>
      </w:r>
      <w:r>
        <w:rPr/>
        <w:t>, DrSc.</w:t>
        <w:tab/>
        <w:tab/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Štefan </w:t>
      </w:r>
      <w:r>
        <w:rPr>
          <w:b/>
        </w:rPr>
        <w:t>Hanečka</w:t>
      </w:r>
      <w:r>
        <w:rPr/>
        <w:t>, CSc.</w:t>
        <w:tab/>
        <w:tab/>
        <w:tab/>
        <w:tab/>
        <w:tab/>
        <w:t>ÚSTARCH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0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Pavol </w:t>
      </w:r>
      <w:r>
        <w:rPr>
          <w:b/>
        </w:rPr>
        <w:t>Ďurica</w:t>
      </w:r>
      <w:r>
        <w:rPr/>
        <w:t>, CSc.</w:t>
        <w:tab/>
        <w:tab/>
        <w:tab/>
        <w:tab/>
        <w:tab/>
        <w:t>Stavebn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sokoškolská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Ivan </w:t>
      </w:r>
      <w:r>
        <w:rPr>
          <w:b/>
        </w:rPr>
        <w:t>Baláž</w:t>
      </w:r>
      <w:r>
        <w:rPr/>
        <w:t>, CSc.</w:t>
        <w:tab/>
        <w:tab/>
        <w:tab/>
        <w:tab/>
        <w:tab/>
        <w:t>Stavebná fakulta STU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3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ojníckej fakulty ŽU v Žilin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Vladimír </w:t>
      </w:r>
      <w:r>
        <w:rPr>
          <w:b/>
        </w:rPr>
        <w:t>Janeček</w:t>
      </w:r>
      <w:r>
        <w:rPr/>
        <w:t>, DrSc.</w:t>
        <w:tab/>
        <w:tab/>
        <w:t>(člen AK)</w:t>
        <w:tab/>
        <w:t>Vojens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enčo</w:t>
      </w:r>
      <w:r>
        <w:rPr/>
        <w:t>, PhD.</w:t>
        <w:tab/>
        <w:tab/>
        <w:tab/>
        <w:t>(člen AK)</w:t>
        <w:tab/>
        <w:t>Fakulta soc.-ekonom. vzť. T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Ivan </w:t>
      </w:r>
      <w:r>
        <w:rPr>
          <w:b/>
        </w:rPr>
        <w:t>Gschwendt</w:t>
      </w:r>
      <w:r>
        <w:rPr/>
        <w:t>, DrSc.</w:t>
        <w:tab/>
        <w:tab/>
        <w:t>(člen AK)</w:t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Peter </w:t>
      </w:r>
      <w:r>
        <w:rPr>
          <w:b/>
        </w:rPr>
        <w:t>Kápolka</w:t>
      </w:r>
      <w:r>
        <w:rPr/>
        <w:t>, CSc.</w:t>
        <w:tab/>
        <w:tab/>
        <w:tab/>
        <w:tab/>
        <w:t>Fakulta logistiky 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01 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Andrej </w:t>
      </w:r>
      <w:r>
        <w:rPr>
          <w:b/>
        </w:rPr>
        <w:t>Hrivňák</w:t>
      </w:r>
      <w:r>
        <w:rPr/>
        <w:t>, CSc.</w:t>
        <w:tab/>
        <w:tab/>
        <w:tab/>
        <w:tab/>
        <w:t>Strojnícka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el </w:t>
      </w:r>
      <w:r>
        <w:rPr>
          <w:b/>
        </w:rPr>
        <w:t>Poledňák</w:t>
      </w:r>
      <w:r>
        <w:rPr/>
        <w:t>, CSc.</w:t>
        <w:tab/>
        <w:tab/>
        <w:tab/>
        <w:tab/>
        <w:t>Fakulta špec. inž.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1. mája 32, B/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0 17 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Alexej </w:t>
      </w:r>
      <w:r>
        <w:rPr>
          <w:b/>
        </w:rPr>
        <w:t>Chovanec</w:t>
      </w:r>
      <w:r>
        <w:rPr/>
        <w:t>, PhD.</w:t>
        <w:tab/>
        <w:tab/>
        <w:tab/>
        <w:tab/>
        <w:t>Fakulta špeciálnej techniky TU</w:t>
      </w:r>
    </w:p>
    <w:p>
      <w:pPr>
        <w:pStyle w:val="Normal"/>
        <w:ind w:left="4956" w:firstLine="708"/>
        <w:rPr/>
      </w:pPr>
      <w:r>
        <w:rPr/>
        <w:t>Študentská 2</w:t>
      </w:r>
    </w:p>
    <w:p>
      <w:pPr>
        <w:pStyle w:val="Normal"/>
        <w:ind w:left="4956" w:firstLine="708"/>
        <w:rPr/>
      </w:pPr>
      <w:r>
        <w:rPr/>
        <w:t>911 50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án </w:t>
      </w:r>
      <w:r>
        <w:rPr>
          <w:b/>
        </w:rPr>
        <w:t>Čičman</w:t>
      </w:r>
      <w:r>
        <w:rPr/>
        <w:t>, CSc.</w:t>
        <w:tab/>
        <w:tab/>
        <w:tab/>
        <w:tab/>
        <w:tab/>
        <w:t>Považské strojár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ývojový ústav a. 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botníck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17 01  Považská Bystric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>K číslu: 14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ktrotechnickej fakulty ŽU v Žilin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Levický</w:t>
      </w:r>
      <w:r>
        <w:rPr/>
        <w:t>, CSc.</w:t>
        <w:tab/>
        <w:tab/>
        <w:t>(člen AK)</w:t>
        <w:tab/>
        <w:t>Fakulta elektr. a inf.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Koš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Návrat</w:t>
      </w:r>
      <w:r>
        <w:rPr/>
        <w:t>, PhD.</w:t>
        <w:tab/>
        <w:tab/>
        <w:t>(člen AK)</w:t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Vladimír </w:t>
      </w:r>
      <w:r>
        <w:rPr>
          <w:b/>
        </w:rPr>
        <w:t>Janeček</w:t>
      </w:r>
      <w:r>
        <w:rPr/>
        <w:t>, DrSc.</w:t>
        <w:tab/>
        <w:tab/>
        <w:t>(člen AK)</w:t>
        <w:tab/>
        <w:t>Vojens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Karol </w:t>
      </w:r>
      <w:r>
        <w:rPr>
          <w:b/>
        </w:rPr>
        <w:t>Marton</w:t>
      </w:r>
      <w:r>
        <w:rPr/>
        <w:t>, DrSc.</w:t>
        <w:tab/>
        <w:tab/>
        <w:tab/>
        <w:tab/>
        <w:t>Fakulta elektr. a inf.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 01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Jozef </w:t>
      </w:r>
      <w:r>
        <w:rPr>
          <w:b/>
        </w:rPr>
        <w:t>Jasenek</w:t>
      </w:r>
      <w:r>
        <w:rPr/>
        <w:t>, PhD.</w:t>
        <w:tab/>
        <w:tab/>
        <w:tab/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Jozef </w:t>
      </w:r>
      <w:r>
        <w:rPr>
          <w:b/>
        </w:rPr>
        <w:t>Fedor</w:t>
      </w:r>
      <w:r>
        <w:rPr/>
        <w:t>, CSc.</w:t>
        <w:tab/>
        <w:tab/>
        <w:tab/>
        <w:tab/>
        <w:tab/>
        <w:t>Fakulta elektr. a inf.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 01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František </w:t>
      </w:r>
      <w:r>
        <w:rPr>
          <w:b/>
        </w:rPr>
        <w:t>Židek</w:t>
      </w:r>
      <w:r>
        <w:rPr/>
        <w:t>, PhD.</w:t>
        <w:tab/>
        <w:tab/>
        <w:tab/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ozef </w:t>
      </w:r>
      <w:r>
        <w:rPr>
          <w:b/>
        </w:rPr>
        <w:t>Novák</w:t>
      </w:r>
      <w:r>
        <w:rPr/>
        <w:t>, CSc.</w:t>
        <w:tab/>
        <w:tab/>
        <w:tab/>
        <w:tab/>
        <w:tab/>
        <w:t>Elektrotechn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39  Bratislava 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5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kulty prevádzky a ekonomiky dopravy a spojov ŽU v Žilin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Milan </w:t>
      </w:r>
      <w:r>
        <w:rPr>
          <w:b/>
        </w:rPr>
        <w:t>Kupkovič</w:t>
      </w:r>
      <w:r>
        <w:rPr/>
        <w:t>, PhD.</w:t>
        <w:tab/>
        <w:tab/>
        <w:t>(člen AK)</w:t>
        <w:tab/>
        <w:t>Fakulta podn. manažmentu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JUDr. H. </w:t>
      </w:r>
      <w:r>
        <w:rPr>
          <w:b/>
        </w:rPr>
        <w:t>Barancová</w:t>
      </w:r>
      <w:r>
        <w:rPr/>
        <w:t>, DrSc.</w:t>
        <w:tab/>
        <w:tab/>
        <w:t>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enčo</w:t>
      </w:r>
      <w:r>
        <w:rPr/>
        <w:t>, PhD.</w:t>
        <w:tab/>
        <w:tab/>
        <w:tab/>
        <w:t>(člen AK)</w:t>
        <w:tab/>
        <w:t>Fakulta soc.-ekonom. vzť. T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Šimo</w:t>
      </w:r>
      <w:r>
        <w:rPr/>
        <w:t>, CSc.</w:t>
        <w:tab/>
        <w:tab/>
        <w:tab/>
        <w:tab/>
        <w:tab/>
        <w:t>Fakulta ekon. a manažmentu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Vincúr</w:t>
      </w:r>
      <w:r>
        <w:rPr/>
        <w:t>, CSc.</w:t>
        <w:tab/>
        <w:tab/>
        <w:tab/>
        <w:tab/>
        <w:t>Národohospodárska fakulta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19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Ivan </w:t>
      </w:r>
      <w:r>
        <w:rPr>
          <w:b/>
        </w:rPr>
        <w:t>Petranský</w:t>
      </w:r>
      <w:r>
        <w:rPr/>
        <w:t>, DrSc.</w:t>
        <w:tab/>
        <w:tab/>
        <w:tab/>
        <w:tab/>
        <w:t>Mechanizačná fakulta S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6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uraj </w:t>
      </w:r>
      <w:r>
        <w:rPr>
          <w:b/>
        </w:rPr>
        <w:t>Sinay</w:t>
      </w:r>
      <w:r>
        <w:rPr/>
        <w:t>, DrSc.</w:t>
        <w:tab/>
        <w:tab/>
        <w:tab/>
        <w:tab/>
        <w:tab/>
        <w:t>Strojnícka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Branislav </w:t>
      </w:r>
      <w:r>
        <w:rPr>
          <w:b/>
        </w:rPr>
        <w:t>Kvasnica</w:t>
      </w:r>
      <w:r>
        <w:rPr/>
        <w:t>, CSc.</w:t>
        <w:tab/>
        <w:tab/>
        <w:tab/>
        <w:tab/>
        <w:t>Ministerstvo dopravy, pôš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 telekomunikácií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ámestie slobody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0 05  Bratislava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6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kulty riadenia a informatiky ŽU v Žilin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Návrat</w:t>
      </w:r>
      <w:r>
        <w:rPr/>
        <w:t>, PhD.</w:t>
        <w:tab/>
        <w:tab/>
        <w:t>(člen AK)</w:t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Dušan </w:t>
      </w:r>
      <w:r>
        <w:rPr>
          <w:b/>
        </w:rPr>
        <w:t>Levický</w:t>
      </w:r>
      <w:r>
        <w:rPr/>
        <w:t>, CSc.</w:t>
        <w:tab/>
        <w:tab/>
        <w:t>(člen AK)</w:t>
        <w:tab/>
        <w:t>Fakulta elektr. a inf.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Ivan </w:t>
      </w:r>
      <w:r>
        <w:rPr>
          <w:b/>
        </w:rPr>
        <w:t>Gschwendt</w:t>
      </w:r>
      <w:r>
        <w:rPr/>
        <w:t>, DrSc.</w:t>
        <w:tab/>
        <w:tab/>
        <w:t>(člen AK)</w:t>
        <w:tab/>
        <w:t>Stavebná fakulta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linsk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8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Ladislav </w:t>
      </w:r>
      <w:r>
        <w:rPr>
          <w:b/>
        </w:rPr>
        <w:t>Jurišica</w:t>
      </w:r>
      <w:r>
        <w:rPr/>
        <w:t>, CSc.</w:t>
        <w:tab/>
        <w:tab/>
        <w:tab/>
        <w:tab/>
        <w:t>Fakulta elektr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Imrich </w:t>
      </w:r>
      <w:r>
        <w:rPr>
          <w:b/>
        </w:rPr>
        <w:t>Vrťo</w:t>
      </w:r>
      <w:r>
        <w:rPr/>
        <w:t>, CSc.</w:t>
        <w:tab/>
        <w:tab/>
        <w:tab/>
        <w:tab/>
        <w:tab/>
        <w:t>Slov. inf. spoločnosť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FF UK</w:t>
        <w:b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Milan </w:t>
      </w:r>
      <w:r>
        <w:rPr>
          <w:b/>
        </w:rPr>
        <w:t>Krokavec</w:t>
      </w:r>
      <w:r>
        <w:rPr/>
        <w:t>, CSc.</w:t>
        <w:tab/>
        <w:tab/>
        <w:tab/>
        <w:tab/>
        <w:t>Fakulta elektr. a inf.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 Koš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17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sokej školy manažmentu v Trenčí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Milan </w:t>
      </w:r>
      <w:r>
        <w:rPr>
          <w:b/>
        </w:rPr>
        <w:t>Kupkovič</w:t>
      </w:r>
      <w:r>
        <w:rPr/>
        <w:t>, PhD.</w:t>
        <w:tab/>
        <w:tab/>
        <w:t>(člen AK)</w:t>
        <w:tab/>
        <w:t>Fakulta podn. manažmentu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JUDr. Helena </w:t>
      </w:r>
      <w:r>
        <w:rPr>
          <w:b/>
        </w:rPr>
        <w:t>Barancová</w:t>
      </w:r>
      <w:r>
        <w:rPr/>
        <w:t>, DrSc.</w:t>
        <w:tab/>
        <w:t>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</w:rPr>
        <w:t>Benčo</w:t>
      </w:r>
      <w:r>
        <w:rPr/>
        <w:t>, PhD.</w:t>
        <w:tab/>
        <w:tab/>
        <w:tab/>
        <w:t>(člen AK)</w:t>
        <w:tab/>
        <w:t>Fakulta soc.-ekonom. vzť. T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Eduard </w:t>
      </w:r>
      <w:r>
        <w:rPr>
          <w:b/>
        </w:rPr>
        <w:t>Mikelka</w:t>
      </w:r>
      <w:r>
        <w:rPr/>
        <w:t>, PhD.</w:t>
        <w:tab/>
        <w:tab/>
        <w:tab/>
        <w:tab/>
        <w:t>Ústav slov.a svet. ekonomik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ncová 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5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Jozef </w:t>
      </w:r>
      <w:r>
        <w:rPr>
          <w:b/>
        </w:rPr>
        <w:t>Kráľovič</w:t>
      </w:r>
      <w:r>
        <w:rPr/>
        <w:t>, CSc.</w:t>
        <w:tab/>
        <w:tab/>
        <w:tab/>
        <w:tab/>
        <w:t>Fakulta podn. manažmentu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Jozef </w:t>
      </w:r>
      <w:r>
        <w:rPr>
          <w:b/>
        </w:rPr>
        <w:t>Papula</w:t>
      </w:r>
      <w:r>
        <w:rPr/>
        <w:t>, CSc.</w:t>
        <w:tab/>
        <w:tab/>
        <w:tab/>
        <w:tab/>
        <w:tab/>
        <w:t>Fakulta managementu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járov 10, P. O. BOX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0 05  Bratislava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Štefan </w:t>
      </w:r>
      <w:r>
        <w:rPr>
          <w:b/>
        </w:rPr>
        <w:t>Čarnický</w:t>
      </w:r>
      <w:r>
        <w:rPr/>
        <w:t>, CSc.</w:t>
        <w:tab/>
        <w:tab/>
        <w:tab/>
        <w:tab/>
        <w:t>Podnikovohosp. fakulta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jovského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30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Kamil </w:t>
      </w:r>
      <w:r>
        <w:rPr>
          <w:b/>
        </w:rPr>
        <w:t>Brieštenský</w:t>
      </w:r>
      <w:r>
        <w:rPr/>
        <w:tab/>
        <w:tab/>
        <w:tab/>
        <w:tab/>
        <w:tab/>
        <w:t>OZETA a. 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0  Trenčín</w:t>
        <w:tab/>
        <w:tab/>
        <w:tab/>
        <w:tab/>
        <w:tab/>
      </w:r>
    </w:p>
    <w:p>
      <w:pPr>
        <w:pStyle w:val="Normal"/>
        <w:rPr/>
      </w:pPr>
      <w:r>
        <w:rPr/>
        <w:t xml:space="preserve">Ing. Michal </w:t>
      </w:r>
      <w:r>
        <w:rPr>
          <w:b/>
        </w:rPr>
        <w:t>Szabo</w:t>
      </w:r>
      <w:r>
        <w:rPr/>
        <w:tab/>
        <w:tab/>
        <w:tab/>
        <w:tab/>
        <w:tab/>
        <w:tab/>
        <w:t xml:space="preserve">Ministerstvo práce, sociálnych </w:t>
      </w:r>
    </w:p>
    <w:p>
      <w:pPr>
        <w:pStyle w:val="Normal"/>
        <w:ind w:left="4956" w:firstLine="708"/>
        <w:rPr/>
      </w:pPr>
      <w:r>
        <w:rPr/>
        <w:t>vecí a rodiny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pitálska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6 43  Bratislav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K číslu: 28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kulty sociálno-ekonomických vzťahov TU v Trenčíne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Milan </w:t>
      </w:r>
      <w:r>
        <w:rPr>
          <w:b/>
        </w:rPr>
        <w:t>Kupkovič</w:t>
      </w:r>
      <w:r>
        <w:rPr/>
        <w:t>, PhD.</w:t>
        <w:tab/>
        <w:t>(člen AK)</w:t>
        <w:tab/>
        <w:t>Fakulta podnikového manažmentu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JUDr. Helena </w:t>
      </w:r>
      <w:r>
        <w:rPr>
          <w:b/>
        </w:rPr>
        <w:t>Barancová</w:t>
      </w:r>
      <w:r>
        <w:rPr/>
        <w:t>, CSc. (členka AK)</w:t>
        <w:tab/>
        <w:t>Právnická fakulta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Miroslav </w:t>
      </w:r>
      <w:r>
        <w:rPr>
          <w:b/>
        </w:rPr>
        <w:t>Urban</w:t>
      </w:r>
      <w:r>
        <w:rPr/>
        <w:t>, DrSc.</w:t>
        <w:tab/>
        <w:t xml:space="preserve"> 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Ľudmila </w:t>
      </w:r>
      <w:r>
        <w:rPr>
          <w:b/>
        </w:rPr>
        <w:t>Lipková</w:t>
      </w:r>
      <w:r>
        <w:rPr/>
        <w:t>, CSc.</w:t>
        <w:tab/>
        <w:tab/>
        <w:tab/>
        <w:t>Obchodná fakulta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52 19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Anna </w:t>
      </w:r>
      <w:r>
        <w:rPr>
          <w:b/>
        </w:rPr>
        <w:t>Kachaňáková</w:t>
      </w:r>
      <w:r>
        <w:rPr/>
        <w:t>, CSc.</w:t>
        <w:tab/>
        <w:tab/>
        <w:tab/>
        <w:t>Fakulta podnikového manažmentu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52 19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Helena </w:t>
      </w:r>
      <w:r>
        <w:rPr>
          <w:b/>
        </w:rPr>
        <w:t>Kubíková</w:t>
      </w:r>
      <w:r>
        <w:rPr/>
        <w:t>, CSc.</w:t>
        <w:tab/>
        <w:tab/>
        <w:tab/>
        <w:t>Ekonom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jovského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ichal </w:t>
      </w:r>
      <w:r>
        <w:rPr>
          <w:b/>
        </w:rPr>
        <w:t>Szabo</w:t>
      </w:r>
      <w:r>
        <w:rPr/>
        <w:tab/>
        <w:tab/>
        <w:tab/>
        <w:tab/>
        <w:tab/>
        <w:t>Ministerstvo práce, sociálnych vec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rodiny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itálska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16 43  Bratislava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K číslu: 41/2000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Fakulty prírodných vied ŽU v Žiline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RNDr. Lev </w:t>
      </w:r>
      <w:r>
        <w:rPr>
          <w:b/>
        </w:rPr>
        <w:t>Bukovský</w:t>
      </w:r>
      <w:r>
        <w:rPr/>
        <w:t>, DrSc.</w:t>
        <w:tab/>
        <w:tab/>
        <w:t>(člen AK)</w:t>
        <w:tab/>
        <w:t>Prírodovedecká fakulta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54  Koš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Pavol </w:t>
      </w:r>
      <w:r>
        <w:rPr>
          <w:b/>
        </w:rPr>
        <w:t>Návrat</w:t>
      </w:r>
      <w:r>
        <w:rPr/>
        <w:t>, PhD.</w:t>
        <w:tab/>
        <w:tab/>
        <w:t>(člen AK)</w:t>
        <w:tab/>
        <w:t>Fakulta elektrotechn. a inf. S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kovič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 1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Vladimír </w:t>
      </w:r>
      <w:r>
        <w:rPr>
          <w:b/>
        </w:rPr>
        <w:t>Bužek</w:t>
      </w:r>
      <w:r>
        <w:rPr/>
        <w:t>, DrSc.</w:t>
        <w:tab/>
        <w:tab/>
        <w:t>(člen AK)</w:t>
        <w:tab/>
        <w:t>Fyzikálny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28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Jozef </w:t>
      </w:r>
      <w:r>
        <w:rPr>
          <w:b/>
        </w:rPr>
        <w:t>Kačúr</w:t>
      </w:r>
      <w:r>
        <w:rPr/>
        <w:t>, DrSc.</w:t>
        <w:tab/>
        <w:tab/>
        <w:tab/>
        <w:tab/>
        <w:t>Matematicko-fyz.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ynská dol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Anatolij </w:t>
      </w:r>
      <w:r>
        <w:rPr>
          <w:b/>
        </w:rPr>
        <w:t>Dvurečenskij</w:t>
      </w:r>
      <w:r>
        <w:rPr/>
        <w:t>, DrSc.</w:t>
        <w:tab/>
        <w:tab/>
        <w:tab/>
        <w:t>Matemat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4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73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RNDr. Ján </w:t>
      </w:r>
      <w:r>
        <w:rPr>
          <w:b/>
        </w:rPr>
        <w:t>Borsík</w:t>
      </w:r>
      <w:r>
        <w:rPr/>
        <w:t>, CSc.</w:t>
        <w:tab/>
        <w:tab/>
        <w:tab/>
        <w:tab/>
        <w:tab/>
        <w:t>Matemat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esakov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 01  Košice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oc. RNDr. Igor </w:t>
      </w:r>
      <w:r>
        <w:rPr>
          <w:b/>
        </w:rPr>
        <w:t>Podlubny</w:t>
      </w:r>
      <w:r>
        <w:rPr/>
        <w:t>, CSc.</w:t>
        <w:tab/>
        <w:tab/>
        <w:tab/>
        <w:tab/>
        <w:t>Katedra informatizácie a riad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cesov FBERG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tná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2 00 Koš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1:39:00Z</dcterms:created>
  <dc:creator>Ministerstvo školstva SR</dc:creator>
  <dc:description/>
  <dc:language>en-US</dc:language>
  <cp:lastModifiedBy>Ministerstvo školstva SR</cp:lastModifiedBy>
  <cp:lastPrinted>2000-04-13T10:27:00Z</cp:lastPrinted>
  <dcterms:modified xsi:type="dcterms:W3CDTF">2000-04-13T10:01:00Z</dcterms:modified>
  <cp:revision>4</cp:revision>
  <dc:subject/>
  <dc:title>K číslu: 4/2000 - AK</dc:title>
</cp:coreProperties>
</file>