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k bodu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sady na posudzovanie spôsobilostí fakúlt 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Zásady akreditačnej komisie na posudzovanie spôsobilosti fakulty (VŠ) konať </w:t>
      </w:r>
      <w:r>
        <w:rPr>
          <w:b/>
          <w:i/>
          <w:sz w:val="28"/>
        </w:rPr>
        <w:t>štátne skúšky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rigorózne skúšky</w:t>
      </w:r>
      <w:r>
        <w:rPr>
          <w:b/>
          <w:sz w:val="28"/>
        </w:rPr>
        <w:t xml:space="preserve"> a obhajoby rigoróznych prác v príslušných študijných odboroch</w:t>
      </w:r>
      <w:r>
        <w:rPr/>
        <w:t xml:space="preserve"> </w:t>
      </w:r>
      <w:r>
        <w:rPr>
          <w:i/>
        </w:rPr>
        <w:t>(bakalárske, magisterské, inžinierske a doktorské štúdium podľa ust. § 18 a 19 zákona o vysokých školách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84" w:firstLine="424"/>
        <w:jc w:val="both"/>
        <w:rPr/>
      </w:pPr>
      <w:r>
        <w:rPr/>
        <w:t>Akreditačná komisia posúdi kompetentnosť pracoviska, pričom sa bude riadiť najmä týmito zásadami</w:t>
      </w:r>
      <w:r>
        <w:rPr>
          <w:lang w:val="en-US"/>
        </w:rPr>
        <w:t>:</w:t>
      </w:r>
    </w:p>
    <w:p>
      <w:pPr>
        <w:pStyle w:val="Normal"/>
        <w:ind w:left="284" w:hanging="284"/>
        <w:jc w:val="both"/>
        <w:rPr/>
      </w:pPr>
      <w:r>
        <w:rPr/>
        <w:t>1.  Pre príslušné študijné odbory  a špecializácie na magisterskom, inžinierskom a doktorskom štúdiu disponuje fakulta (VŠ) zodpovedajúcim personálnym obsadením, katedrami, laboratóriami a nevyhnutným technickým zabezpečením ako aj informačným zabezpečením (prístup študentov k základnej študijnej literatúre, učebniciam, monografiám a prístup fakulty k zahraničným vedeckým časopisom). Ďalej musí fakulta (VŠ) preukázať priebežnú vedeckú prácu svojich pracovísk tak, aby boli vytvorené podmienky na kvalitnú diplomovú, resp. rigoróznu prác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Garantom (hlavný garant) študijného odboru (príbuzného odboru) magisterského, inžinierskeho a doktorského štúdia je docent s vedeckou hodnosťou DrSc. alebo profesor. (primerane na umeleckých školách), pôsobiaci na fakulte v pracovnom pomere na stanovený týždenný pracovný čas (plný pracovný úväzok) a je v príslušnom študijnom odbore pedagogicky, vedecky alebo umelecky činný. Funkciu garanta možno vykonávať len na jednej fakulte v jednom študijnom odbore. V prípade nových študijných odborov sa bude prihliadať na existujúce domáce možnos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Garantom študijného odboru bakalárskeho štúdia, resp. špecializácie v rámci študijného odboru je docent alebo profesor pôsobiaci na fakulte na plný pracovný úväzo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Ak garant študijného odboru dovŕši 65 rokov veku a fakulta nedisponuje ďalším potencionálnym garantom, potom sa spôsobilosť na výkon práva konať štátne skúšky časovo obmedzí s prihliadnutím na vedeckú, umeleckú a vzdelávaciu úroveň fakul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Profilové predmety predstavujú v štruktúre študijného plánu ŠO a špec. minimálne 60 % z celku. Garantom profilového predmetu je profesor alebo docent. Štruktúra pracovníkov pracoviska (katedry) musí zodpovedať poslaniu fakulty a Š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Zabezpečenie pedagogického procesu v profilových predmetoch na fakulte sa ťažiskovo opiera o interných učiteľov vysokej ško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7. Pri posudzovaní obsahovej štruktúry profilových (nosných) predmetov v rámci študijného plánu sa prihliada na štruktúru nosných predmetov podľa ISCED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Jednotlivé nosné predmety študijného odboru sú dostačujúco pokryté disponibilnou základnou študijnou literatúro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úvise s posudzovaním spôsobilosti fakulty (VŠ) konať štátne skúšky a rigorózne skúšky si akreditačná komisia vyžiada podklady tak, ako je to uvedené v nariadení vlády SR    č. 422/1990 Zb. o akreditačnej komisii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Zásady akreditačnej komisie na posudzovanie spôsobilosti fakulty (VŠ) alebo</w:t>
      </w:r>
      <w:r>
        <w:rPr/>
        <w:t xml:space="preserve"> </w:t>
      </w:r>
      <w:r>
        <w:rPr>
          <w:b/>
          <w:sz w:val="28"/>
        </w:rPr>
        <w:t xml:space="preserve">inej ustanovizne vedy, vzdelávania, výskumu, techniky alebo umenia konať </w:t>
      </w:r>
      <w:r>
        <w:rPr>
          <w:b/>
          <w:i/>
          <w:sz w:val="28"/>
        </w:rPr>
        <w:t>doktorandské štúdium</w:t>
      </w:r>
      <w:r>
        <w:rPr>
          <w:b/>
          <w:sz w:val="28"/>
        </w:rPr>
        <w:t>, dizertačné skúšky a udeľovať vedecko-akademické hodnosti alebo umelecko-akademické hodnosti (PhD., ArtD.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284" w:firstLine="425"/>
        <w:jc w:val="both"/>
        <w:rPr/>
      </w:pPr>
      <w:r>
        <w:rPr/>
        <w:t>Akreditačná komisia posúdi kompetentnosť pracoviska, pričom sa bude riadiť najmä týmito zásadami</w:t>
      </w:r>
      <w:r>
        <w:rPr>
          <w:lang w:val="en-US"/>
        </w:rPr>
        <w:t>:</w:t>
      </w:r>
    </w:p>
    <w:p>
      <w:pPr>
        <w:pStyle w:val="TextBodyIndent"/>
        <w:rPr/>
      </w:pPr>
      <w:r>
        <w:rPr/>
        <w:t>1. Fakulta (VŠ) alebo iná ustanovizeň vedy, ktorá sa uchádza o právo konať doktorandské štúdium, musí disponovať kvalifikovaným pracoviskom v  príslušnom vednom (umeleckom)  odbore, na ktorom sa priebežne uskutočňuje vedecká (umelecká) práca.  Pracovisko musí preukázať grantovú úspešnosť, náležité personálne vybavenie, nevyhnutné zabezpečenie technickými prostriedkami a informačné zabezpečenie vrátane  prístupu k vedeckej literatúre (monografie, domáce a zahraničné vedecké časopis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ávrh na doktorandské štúdium má byť garantovaný 3 garantmi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Požaduje sa, aby z 3 garantov boli </w:t>
      </w:r>
      <w:r>
        <w:rPr>
          <w:b/>
        </w:rPr>
        <w:t xml:space="preserve">minimálne 2 </w:t>
      </w:r>
      <w:r>
        <w:rPr/>
        <w:t>v pracovnom pomere na stanovený týždenný pracovný čas (plný pracovný úväzok) na pracovisku, ktoré návrh predkladá</w:t>
      </w:r>
      <w:r>
        <w:rPr>
          <w:lang w:val="en-US"/>
        </w:rPr>
        <w:t>;</w:t>
      </w:r>
      <w:r>
        <w:rPr/>
        <w:t xml:space="preserve"> tretí garant môže byť externista, a všetci garanti musia byť v príslušnom vednom (umeleckom) alebo príbuznom odbore, vedecky alebo umelecky činní.</w:t>
      </w:r>
      <w:r>
        <w:rPr>
          <w:b/>
        </w:rPr>
        <w:t> 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b/>
        </w:rPr>
        <w:t>Vysokoškolské pracovisko</w:t>
      </w:r>
      <w:r>
        <w:rPr/>
        <w:t xml:space="preserve"> môže získať právo školiaceho  pracoviska  s  právom  udeľovať vedecko-akademické hodnosti alebo umelecko-akademické hodnosti a </w:t>
      </w:r>
      <w:r>
        <w:rPr>
          <w:b/>
        </w:rPr>
        <w:t>iné pracovisko vedy, vzdelávania, výskumu a techniky alebo umenia</w:t>
      </w:r>
      <w:r>
        <w:rPr/>
        <w:t xml:space="preserve"> môže získať právo školiaceho pracoviska, ak doktorandské štúdium garantujú:</w:t>
      </w:r>
    </w:p>
    <w:p>
      <w:pPr>
        <w:pStyle w:val="Normal"/>
        <w:ind w:left="567" w:hanging="283"/>
        <w:rPr/>
      </w:pPr>
      <w:r>
        <w:rPr>
          <w:b/>
        </w:rPr>
        <w:t>a)</w:t>
      </w:r>
      <w:r>
        <w:rPr/>
        <w:t xml:space="preserve">  hlavný garant </w:t>
      </w:r>
      <w:r>
        <w:rPr>
          <w:b/>
        </w:rPr>
        <w:t xml:space="preserve">profesor, </w:t>
      </w:r>
      <w:r>
        <w:rPr/>
        <w:t>alebo docent s hodnosťou  DrSc., resp. vedecký pracovník s hodnosťou DrSc.; primerane na umeleckých školách,</w:t>
      </w:r>
    </w:p>
    <w:p>
      <w:pPr>
        <w:pStyle w:val="Normal"/>
        <w:ind w:left="567" w:hanging="283"/>
        <w:jc w:val="both"/>
        <w:rPr/>
      </w:pPr>
      <w:r>
        <w:rPr>
          <w:b/>
        </w:rPr>
        <w:t>b)</w:t>
      </w:r>
      <w:r>
        <w:rPr/>
        <w:t xml:space="preserve"> ďalší dvaja garanti </w:t>
      </w:r>
      <w:r>
        <w:rPr>
          <w:b/>
        </w:rPr>
        <w:t>profesori alebo</w:t>
      </w:r>
      <w:r>
        <w:rPr/>
        <w:t xml:space="preserve"> </w:t>
      </w:r>
      <w:r>
        <w:rPr>
          <w:b/>
        </w:rPr>
        <w:t>docenti,</w:t>
      </w:r>
      <w:r>
        <w:rPr/>
        <w:t xml:space="preserve"> alebo vedeckí pracovníci </w:t>
      </w:r>
      <w:r>
        <w:rPr>
          <w:b/>
        </w:rPr>
        <w:t>CSc.</w:t>
      </w:r>
      <w:r>
        <w:rPr/>
        <w:t xml:space="preserve"> (PhD., ArtD.), ktorým bol priznaný </w:t>
      </w:r>
      <w:r>
        <w:rPr>
          <w:b/>
        </w:rPr>
        <w:t>vedecký kvalifikačný stupeň</w:t>
      </w:r>
      <w:r>
        <w:rPr/>
        <w:t xml:space="preserve"> </w:t>
      </w:r>
      <w:r>
        <w:rPr>
          <w:b/>
        </w:rPr>
        <w:t>I</w:t>
      </w:r>
      <w:r>
        <w:rPr/>
        <w:t xml:space="preserve"> alebo </w:t>
      </w:r>
      <w:r>
        <w:rPr>
          <w:b/>
        </w:rPr>
        <w:t>IIa</w:t>
      </w:r>
      <w:r>
        <w:rPr/>
        <w:t>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Garant doktorandského štúdia môže byť hlavným garantom (1. v poradí) iba jedného vedného odboru a na jedinom pracovisku, na ktorom je v pracovnom pomere na stanovený týždenný pracovný čas (plný pracovný úväzok).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tabs>
          <w:tab w:val="clear" w:pos="142"/>
        </w:tabs>
        <w:rPr/>
      </w:pPr>
      <w:r>
        <w:rPr/>
        <w:t xml:space="preserve">5. V prípade nových alebo začínajúcich vedných odborov bude akreditačná komisia prihliadať na existujúce domáce možnosti v príslušnom alebo príbuznom vednom alebo umeleckom odbore. 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tabs>
          <w:tab w:val="clear" w:pos="142"/>
        </w:tabs>
        <w:ind w:left="0" w:hanging="0"/>
        <w:rPr/>
      </w:pPr>
      <w:r>
        <w:rPr/>
        <w:tab/>
        <w:t>V súvise s posudzovaním spôsobilosti fakulty (VŠ) alebo inej ustanovizne vedy, vzdelávania, výskumu, techniky alebo umenia konať doktorandské štúdium, dizertačné skúšky a udeľovať vedecko-akademické hodnosti alebo umelecko-akademické hodnosti (PhD., ArtD.) si akreditačná komisia vyžiada podklady tak, ako je to uvedené v nariadení vlády SR č. 422/1990 Zb. o akreditačnej komisii v znení neskorších predpisov, ktoré obsahujú najmä:</w:t>
      </w:r>
    </w:p>
    <w:p>
      <w:pPr>
        <w:pStyle w:val="Normal"/>
        <w:ind w:left="142" w:hanging="142"/>
        <w:jc w:val="both"/>
        <w:rPr/>
      </w:pPr>
      <w:r>
        <w:rPr/>
        <w:t>- údaje o inštitucionálnom zázemí (štruktúru pracoviská, jeho profil so zreteľom na podporu doktorandského štúdia v danom vednom odbore, ako aj finančné a materiálnotechnické zabezpečenie vedecko-výskumnej činnosti napr. pridelené granty, najvýznamnejšie výsledky výskumu alebo umeleckej činnosti v danom odbore),</w:t>
      </w:r>
    </w:p>
    <w:p>
      <w:pPr>
        <w:pStyle w:val="Normal"/>
        <w:ind w:left="142" w:hanging="142"/>
        <w:jc w:val="both"/>
        <w:rPr/>
      </w:pPr>
      <w:r>
        <w:rPr/>
        <w:t>- vedecko-pedagogickú charakteristiku garantov a u hlavného garanta aj údaje o vytvorenej vedeckej/umeleckej škole,</w:t>
      </w:r>
    </w:p>
    <w:p>
      <w:pPr>
        <w:pStyle w:val="Normal"/>
        <w:jc w:val="both"/>
        <w:rPr/>
      </w:pPr>
      <w:r>
        <w:rPr/>
        <w:t>- vedecko-pedagogickú charakteristiku školiteľov,</w:t>
      </w:r>
    </w:p>
    <w:p>
      <w:pPr>
        <w:pStyle w:val="Normal"/>
        <w:jc w:val="both"/>
        <w:rPr/>
      </w:pPr>
      <w:r>
        <w:rPr/>
        <w:t>- podmienky prijímania na doktorandské štúdium ako aj jeho organizačné zabezpečeni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sady na posudzovanie spôsobilosti fakúlt uskutočňova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bilitačné konanie a konanie na vymenovanie profesorov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Akreditačná komisia posúdi kompetentnosť pracoviska, pričom sa bude riadiť najmä týmito zásadami: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284" w:hanging="284"/>
        <w:rPr/>
      </w:pPr>
      <w:r>
        <w:rPr/>
        <w:t xml:space="preserve">1. Fakulta (VŠ), uchádzajúca sa o právo uskutočňovať habilitačné konanie a konanie na vymenovanie za profesorov v príslušnom študijnom, vednom alebo umeleckom odbore (ďalej len odbor), musí disponovať kvalifikovaným pracoviskom v tomto odbore, na ktorom sa priebežne uskutočňuje vedecká alebo umelecká práca.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284" w:hanging="284"/>
        <w:rPr/>
      </w:pPr>
      <w:r>
        <w:rPr/>
        <w:t>2. Na fakulte pôsobí profesor v pracovnom pomere na stanovený týždenný pracovný čas (plný pracovný úväzok), ktorý  je v príslušnom alebo príbuznom odbore vedecky alebo umelecky činný. Profesor môže garantovať len jeden odbor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284" w:hanging="284"/>
        <w:rPr/>
      </w:pPr>
      <w:r>
        <w:rPr/>
        <w:t xml:space="preserve">3. Ak profesor, ktorý garantuje spôsobilosť uskutočňovať habilitačné konanie a konanie na vymenovanie za profesorov, dovŕši 65 rokov a fakulta nedisponuje ďalším garantom,   spôsobilosť sa časovo obmedzí.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284" w:hanging="284"/>
        <w:rPr/>
      </w:pPr>
      <w:r>
        <w:rPr/>
        <w:t xml:space="preserve">4. Akreditačná komisia posúdi úroveň kritérií, ktoré vedecká rada fakulty (VŠ) stanoví na habilitačné konanie a konanie na vymenovanie za profesora a porovná ich s kritériami iných fakúlt v porovnateľných odboroch.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284" w:hanging="284"/>
        <w:rPr/>
      </w:pPr>
      <w:r>
        <w:rPr/>
        <w:t>5. Na posúdenie spôsobilosti fakulty (VŠ) uskutočňovať habilitačné konanie a konanie na vymenovanie za profesorov si AK vyžiada podklady v súlade s nariadením vlády SR č. 422/1990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284"/>
      <w:jc w:val="both"/>
    </w:pPr>
    <w:rPr/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0:55:00Z</dcterms:created>
  <dc:creator>Ministerstvo školstva SR</dc:creator>
  <dc:description/>
  <dc:language>en-US</dc:language>
  <cp:lastModifiedBy>Ministerstvo školstva SR</cp:lastModifiedBy>
  <cp:lastPrinted>2000-01-03T14:01:00Z</cp:lastPrinted>
  <dcterms:modified xsi:type="dcterms:W3CDTF">2000-01-03T13:05:00Z</dcterms:modified>
  <cp:revision>8</cp:revision>
  <dc:subject/>
  <dc:title>Zásady akreditačnej komisie na posudzovanie spôsobilosti fakulty (VŠ)</dc:title>
</cp:coreProperties>
</file>