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EVALVÁCIA ZA ROKY 1998 – 1999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708"/>
        <w:jc w:val="both"/>
        <w:rPr>
          <w:b/>
          <w:b/>
          <w:sz w:val="22"/>
          <w:lang w:val="sk-SK"/>
        </w:rPr>
      </w:pPr>
      <w:r>
        <w:rPr>
          <w:sz w:val="24"/>
        </w:rPr>
        <w:t>Koncepcia  hodnotenia bola predložená akademickej obci SR na pripomienkovanie v októbri 1999. Na spoločnom zasadnutí so Slovenskou rektorskou konferenciou v októbri 1999 AK informovala rektorov slovenských vysokých škôl o koncepcii hodnotenia a žiadala ich o pripomienky. V decembri 1999 AK konštatovala (uznesenie 5.6.1), že pripomienok ku koncepcii hodnotenia z vysokých škôl bolo málo. V januári 2000 (uznesenie 6.2.1) AK znovu vyzvala vysoké školy o pripomienky a súčasne žiadala fakulty o vypracovanie podkladov na hodnotenie. Predseda AK oboznámil s postupom evalvácie rektorov VŠ listom v januári 2000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Zásady pri zaraďovaní fakúlt do skupín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i zaraďovaní fakúlt do kategórií sa pri ich hodnotení vychádzalo z nasledovných zá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 xml:space="preserve">Kvalita fakulty má byť hlavným záujmom fakulty samotnej. Hodnotenie kvality vedeckej a vzdelávacej práce musí uskutočňovať každoročne vedecká rada fakulty, resp. Vysokej školy </w:t>
      </w:r>
      <w:r>
        <w:rPr>
          <w:sz w:val="22"/>
          <w:lang w:val="en-US"/>
        </w:rPr>
        <w:t>(</w:t>
      </w:r>
      <w:r>
        <w:rPr>
          <w:sz w:val="22"/>
          <w:lang w:val="sk-SK"/>
        </w:rPr>
        <w:t>§§ 11, 12 Zákona o vysokých školách č. 172/90 Zb.</w:t>
      </w:r>
      <w:r>
        <w:rPr>
          <w:sz w:val="22"/>
          <w:lang w:val="en-US"/>
        </w:rPr>
        <w:t>)</w:t>
      </w:r>
      <w:r>
        <w:rPr>
          <w:sz w:val="22"/>
          <w:lang w:val="sk-SK"/>
        </w:rPr>
        <w:t>Proces evalvácie externou inštitúciou, teda akreditačnou komisiou má napomôcť túto kvalitu zvýšiť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Hodnotenie musí vychádzať z poslania, ktoré fakulta formuluje v štatúte a v správe, ktorú predkladá akreditačnej komisii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ýber indikátorov a váha, ktorá sa im prikladá sa stanovuje podľa zamerania a špecifík fakúlt v skupinách vedných, resp. vzdelávacích odborov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Postup a metodika pri zaraďovaní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Kontrolu podkladov priamo na fakultách a následné vyhodnotenie uskutočnili členovia akreditačnej komisie spolu s externými expertmi v štyroch základných skupinách, ktoré sa rozdelili do trinástich podskupín podľa ich zamerania </w:t>
      </w:r>
      <w:r>
        <w:rPr>
          <w:sz w:val="22"/>
          <w:lang w:val="en-US"/>
        </w:rPr>
        <w:t>(</w:t>
      </w:r>
      <w:r>
        <w:rPr>
          <w:sz w:val="22"/>
          <w:lang w:val="sk-SK"/>
        </w:rPr>
        <w:t>uznesenie AK č. 8.4.1</w:t>
      </w:r>
      <w:r>
        <w:rPr>
          <w:sz w:val="22"/>
          <w:lang w:val="en-US"/>
        </w:rPr>
        <w:t>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Na stretnutiach predsedov pracovných skupín sa zosúladili váhy indikátorov pre fakulty s rôznym poslaním. Rešpektovala sa pritom rozličná publikačná a citačná frekvencia odborov, rozličný impakt faktor, rozličná metodika a zameranie vzdelávacej a vedeckej činnosti, ako aj ďalšie špecifiká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Metodika, ktorá sa zvolila je kombináciou scientometrického posudzovania a posudzovania fakúlt expertmi s dôrazom na kvalitu realizovanej vzdelávacej a vedeckej činnosti. </w:t>
      </w:r>
      <w:r>
        <w:rPr>
          <w:b/>
          <w:sz w:val="22"/>
          <w:lang w:val="sk-SK"/>
        </w:rPr>
        <w:t xml:space="preserve">Vychádza najmä z predpokladu, že kvalita absolventov je úmerná kvalite učiteľov a je v súlade s poslaním a úrovňou ich vedeckej </w:t>
      </w:r>
      <w:r>
        <w:rPr>
          <w:b/>
          <w:sz w:val="22"/>
          <w:lang w:val="en-US"/>
        </w:rPr>
        <w:t>(</w:t>
      </w:r>
      <w:r>
        <w:rPr>
          <w:b/>
          <w:sz w:val="22"/>
          <w:lang w:val="sk-SK"/>
        </w:rPr>
        <w:t>umeleckej</w:t>
      </w:r>
      <w:r>
        <w:rPr>
          <w:b/>
          <w:sz w:val="22"/>
          <w:lang w:val="en-US"/>
        </w:rPr>
        <w:t>)</w:t>
      </w:r>
      <w:r>
        <w:rPr>
          <w:b/>
          <w:sz w:val="22"/>
          <w:lang w:val="sk-SK"/>
        </w:rPr>
        <w:t xml:space="preserve"> prác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Stanovenie indikátorov pri zaraďovaní fakúlt do skupín a podskupín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Každá pracovná skupina na základe posúdenia všetkých indikátorov v periodickom hodnotení vybrala tie, ktoré považovala za relevantné pre zaradenie fakúlt do jednotlivých kategórií v príslušných skupinách a podskupinách. Na tomto mieste predkladáme súbor indikátorov, ktoré členovia akreditačnej komisie brali do úvahy pri kategorizácií fakúlt v jednotlivých skupinách a podskupinách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>V každom prípade AK hodnotila vzdelávací proces podľa binárnych a metrických indikátorov. Tiež sa hodnotilo zabezpečenie doktorandského štúdia a jeho úspešnosť.</w:t>
      </w:r>
    </w:p>
    <w:p>
      <w:pPr>
        <w:pStyle w:val="TextBody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>
          <w:sz w:val="22"/>
        </w:rPr>
      </w:pPr>
      <w:r>
        <w:rPr>
          <w:sz w:val="22"/>
        </w:rPr>
        <w:t>Skupina 1a, 1b: fakulty lekárske, prírodovedecké, fakulta farmaceutická UK, chemicko-technologická STU a priemyselných technológií TNU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chopnosť naplniť poslanie fakul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 medzinárodných a domácich časopisoch a predovšetkým v časopisoch evidovaných v SCI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ajvýznamnejšie vedecké práce podľa výberu fakul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s najvyšším ohlasom SCI citácií za rok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ajvýznamnejšie práce profesorov, docentov a mladých učiteľov podľa výberu fakul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ýznamné nové diagnostické, resp. liečebné metódy a technické diela podľa výberu fakul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šetky patenty a zvlášť realizované paten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ýznamné aspekty práce fakulty ako boli zdôraznené v správe fakult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>-     schopnosť získať granty, najmä zahraničné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>
          <w:sz w:val="22"/>
        </w:rPr>
        <w:t>Skupina 2a: fakulty filozofické, filologické, humanitné a fakulta masmediálnej komunikácie UCM v Trnav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-     kvalita vedeckej a vzdelávacej činnosti súvisiacej s poslaním fakulty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-     najvýznamnejšie vedecké práce (podľa výberu fakulty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-     vedecké práce vydané v zahraničných a domácich časopisoch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-     vedecké monografie a odborné knižné publikácie vydané v zahraničí a dom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-     citačný index s dôrazom na zahraničné citácie</w:t>
      </w:r>
    </w:p>
    <w:p>
      <w:pPr>
        <w:pStyle w:val="TextBody"/>
        <w:rPr/>
      </w:pPr>
      <w:r>
        <w:rPr>
          <w:b w:val="false"/>
          <w:sz w:val="22"/>
        </w:rPr>
        <w:t xml:space="preserve">-     </w:t>
      </w:r>
      <w:r>
        <w:rPr>
          <w:b w:val="false"/>
          <w:spacing w:val="-4"/>
          <w:sz w:val="22"/>
        </w:rPr>
        <w:t>zborníky referátov k špecializovaným sympóziám, kolokviám a konferenciám so zahraničnou účasťou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-     aktívne vystúpenia na medzinárodných a domácich sympóziách a konferenciách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-     vysokoškolské učebnice a učebné texty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-     účasť na grantových a zahraničných projektoch (pridelené finančné prostriedky)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-     členstvo v medzinárodných a domácich organizáciách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</w:r>
    </w:p>
    <w:p>
      <w:pPr>
        <w:pStyle w:val="TextBody"/>
        <w:rPr>
          <w:spacing w:val="-4"/>
          <w:sz w:val="22"/>
        </w:rPr>
      </w:pPr>
      <w:r>
        <w:rPr>
          <w:spacing w:val="-4"/>
          <w:sz w:val="22"/>
        </w:rPr>
        <w:t>Skupina 2b: pedagogicé fakulty a Fakulta telesnej výchovy a športu</w:t>
      </w:r>
    </w:p>
    <w:p>
      <w:pPr>
        <w:pStyle w:val="TextBody"/>
        <w:rPr/>
      </w:pPr>
      <w:r>
        <w:rPr>
          <w:spacing w:val="-4"/>
          <w:sz w:val="22"/>
        </w:rPr>
        <w:t xml:space="preserve">-     </w:t>
      </w:r>
      <w:r>
        <w:rPr>
          <w:b w:val="false"/>
          <w:spacing w:val="-4"/>
          <w:sz w:val="22"/>
        </w:rPr>
        <w:t>pôvodné vedecké, alebo umelecké monografie vydané v zahraničí, alebo doma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-     vedecké, alebo umelecké práce vydané v zahraničných a domácich recenzovaných časopisoch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-     členstvo v medzinárodných výboroch (vedeckých radách, redakčných radách apod.)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-     členstvo v celoštátnych výboroch (vedeckých radách, redakčných radách a pod.)</w:t>
      </w:r>
    </w:p>
    <w:p>
      <w:pPr>
        <w:pStyle w:val="TextBody"/>
        <w:rPr/>
      </w:pPr>
      <w:r>
        <w:rPr>
          <w:b w:val="false"/>
          <w:spacing w:val="-4"/>
          <w:sz w:val="22"/>
        </w:rPr>
        <w:t>-     preukázané vedecké, alebo umelecké podujatia (konferencie, výstavy a pod..)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-     granty a im pridelené finančné prostriedky</w:t>
      </w:r>
    </w:p>
    <w:p>
      <w:pPr>
        <w:pStyle w:val="TextBody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Skupina 2c: teologické fakul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rofesori </w:t>
      </w:r>
      <w:r>
        <w:rPr>
          <w:sz w:val="22"/>
          <w:lang w:val="en-US"/>
        </w:rPr>
        <w:t>(</w:t>
      </w:r>
      <w:r>
        <w:rPr>
          <w:sz w:val="22"/>
          <w:lang w:val="sk-SK"/>
        </w:rPr>
        <w:t>počet a vek</w:t>
      </w:r>
      <w:r>
        <w:rPr>
          <w:sz w:val="22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ôvodné vedecké monografie vydané v zahraničí a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ydané v zahraničných a domácich recenzovaných časopiso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>vydané práce v zborník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čet citácií v zahraničných a domáci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účasť na medzinárodných a domácich konferenciá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rozsah priznaných práv udelených akreditačnou komisiou v rokoch 1998 – 1999</w:t>
      </w:r>
    </w:p>
    <w:p>
      <w:pPr>
        <w:pStyle w:val="Normal"/>
        <w:ind w:left="9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Skupina 2d: právnické fakulty a akadémia policajného zboru</w:t>
      </w:r>
    </w:p>
    <w:p>
      <w:pPr>
        <w:pStyle w:val="Normal"/>
        <w:jc w:val="both"/>
        <w:rPr/>
      </w:pPr>
      <w:r>
        <w:rPr>
          <w:sz w:val="22"/>
          <w:lang w:val="sk-SK"/>
        </w:rPr>
        <w:t>Primárne indikátor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ôvodné vedecké monografie vydané v zahraničí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ôvodné vedecké monografie vydané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kapitoly vo vedeckých monografiách vydané v zahraničí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kapitoly vo vedeckých monografiách vydané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ydané v recenzovaných zahranič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ydané v recenzovaných domáci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čet citácií v zahranič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čet citácií v domáci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účasť na medzinárodných vedeckých konferenciá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účasť na domácich vedeckých konferenciách</w:t>
      </w:r>
    </w:p>
    <w:p>
      <w:pPr>
        <w:pStyle w:val="Normal"/>
        <w:ind w:left="9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Sekundárne indikátor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dborné práce vydané v zahraničných a domáci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ráce vydané v medzinárodných a domácich zborníkoch</w:t>
      </w:r>
    </w:p>
    <w:p>
      <w:pPr>
        <w:pStyle w:val="Normal"/>
        <w:ind w:left="9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Osobitné indikátor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binárne indikátory vzdelávacej práce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ajvýznamnejšie vedecké práce podľa výberu fakul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>najvýznamnejšie vedecké práce profesorov a docentov do 40 rokov veku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s najvyšším ohlasom citácií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kupina 3a, 3b, 3c : fakulty technických vied STU Bratislava, TU Košice, SPU Nitra, trenčianskej a žilinskej univerzi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chopnosť naplniť poslanie fakul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monografie a odborné knižné publikácie vydané v zahraničí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monografie a odborné knižné publikácie vydané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učebnice a učebné tex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 karentova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 nekarentova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dborné práce v recenzovaných odbor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dborné práce v 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čet SCI citácií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šetky vynálezy, patenty a ocenenia a zvlášť realizované vynálezy a paten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granty a im pridelené finančné prostriedk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realizácia výsledkov výskumnej a vývojovej činnosti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diel finančných prostriedkov získaných zo štátneho rozpočtu a z mimorozpočtových zdrojov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>
          <w:sz w:val="22"/>
        </w:rPr>
      </w:pPr>
      <w:r>
        <w:rPr>
          <w:sz w:val="22"/>
        </w:rPr>
        <w:t>Skupina 3d: fakulty poľnohospodárske SPU Nitra, fakulta lesnícka, drevárska a ekologicko-environmentálna ZU Zvole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chopnosť naplniť poslanie fakult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rofesori </w:t>
      </w:r>
      <w:r>
        <w:rPr>
          <w:sz w:val="22"/>
          <w:lang w:val="en-US"/>
        </w:rPr>
        <w:t>(</w:t>
      </w:r>
      <w:r>
        <w:rPr>
          <w:sz w:val="22"/>
          <w:lang w:val="sk-SK"/>
        </w:rPr>
        <w:t>počet, vek a ich pomer interní/externí</w:t>
      </w:r>
      <w:r>
        <w:rPr>
          <w:sz w:val="22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>percento tvorivých interných zamestnancov s plným úväzkom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čet študenta na jedného profesora v inžinierskom a v doktorandskom štúdiu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monografie a odborné knižné publikácie vydané v zahraničí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monografie a odborné knižné publikácie vydané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 karentovaných časopisoch vedecké práce v nekarentovaných časopisoch odborné práce vydané v zahraničných a domáci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ráce v medzinárodných a domácich zborník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granty a im pridelené finančné prostriedk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lineRule="auto" w:line="240"/>
        <w:rPr/>
      </w:pPr>
      <w:r>
        <w:rPr>
          <w:sz w:val="22"/>
        </w:rPr>
        <w:t>Skupina 3e: fakulty vojenských akadémií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monografie vydané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dborné knižné publikácie vydané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ydané v karentova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práce vydané v nekarentova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dborné práce vydané v recenzova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dborné práce vydané v nerecenzovaný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rezentácia prác na vedeckých konferenciách a seminár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čet citácií SCI, ISI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čet iných citácií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rganizácia vedeckých konferencií, seminárov a vojenských cvičení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ynálezy a udelené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>realizácia výsledkov vedeckých a technických prác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členstvo v medzinárodných organizáciá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členstvo v celoštátnych orgán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granty a im pridelené finančné prostriedk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binárne indikátory vzdelávacej práce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mer tvorivých pracovníkov k počtu študentov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Skupina 3f: fakulty ekonomických vi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>pedagogický proces pomocou ukazovateľov o počtoch tvorivých zamestnancov, študentov, doktorandov a ich školiteľov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ysokoškolské učebnice vydané v zahraničí a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cké monografie vydané v zahraničí a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dborné knižné publikácie vydané v zahraničí a dom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dborné práce vydané v zahraničných a domácich časopisoch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granty a im pridelené finančné prostriedk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binárne a metrické indikátory vzdelávacej práce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kritéria na habilitačné a inauguračné konan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lineRule="auto" w:line="240"/>
        <w:rPr/>
      </w:pPr>
      <w:r>
        <w:rPr>
          <w:sz w:val="22"/>
        </w:rPr>
        <w:t>Skupina 4: umelecké školy, výtvarné, hudobné, dramatické, filmové, architektúra</w:t>
      </w:r>
    </w:p>
    <w:p>
      <w:pPr>
        <w:pStyle w:val="Normal"/>
        <w:rPr>
          <w:sz w:val="22"/>
        </w:rPr>
      </w:pPr>
      <w:r>
        <w:rPr>
          <w:sz w:val="22"/>
        </w:rPr>
        <w:t>a) Kritériá hodnotenia pedagogického procesu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tablovanie študenta v profesionálnom prostred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diel pedagógov a študentov na zahraničných aktivitách školy, na medzinárodných medziškolských projektoch a po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ôsobenie pedagógov a študentov v zahraničných inštitúcia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cenenia študentov na zahraničných a domácich súťažiach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diel pedagógov a študentov na domácich medziškolských projektoch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hlasy na pedagogickú činnosť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ganizačná činnosť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lenstvo v orgánoch a organizáciach</w:t>
      </w:r>
    </w:p>
    <w:p>
      <w:pPr>
        <w:pStyle w:val="Normal"/>
        <w:rPr>
          <w:sz w:val="22"/>
        </w:rPr>
      </w:pPr>
      <w:r>
        <w:rPr>
          <w:sz w:val="22"/>
        </w:rPr>
        <w:t>b) Tvorivá umelecká činnosť pedagógov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stavy, koncerty, herecké a tanečné vystúpenia, realizácie (samostatné – kolektívne, domáce – zahraničné, v renomovaných galériach – iné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lastná publikačná činnosť pedagógov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onografie o tvorbe umelca, autorské katalógy, odborné publikácie, katalógy ku výstav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eprodukované umelecké diela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cenenia na súťažia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zentácia na prehliadkach, sympóziách, kongreso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itácie, recenzie, ohlasy, heslá o tvorcovi v encyklopédiách, v medzinárodných internetových zoznamoch a po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ealizované a zverejnené projekt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Zaradenie hodnotených fakúlt do kategórií</w:t>
      </w:r>
    </w:p>
    <w:p>
      <w:pPr>
        <w:pStyle w:val="Zkladntext2"/>
        <w:rPr>
          <w:sz w:val="22"/>
        </w:rPr>
      </w:pPr>
      <w:r>
        <w:rPr>
          <w:sz w:val="22"/>
        </w:rPr>
        <w:t>U indikátorov scientometrickej povahy sa podľa jednotlivých koeficientov prepočítaných na počet tvorivých pracovníkov stanovilo poradie fakúlt v jednotlivých skupinách. Osobitne sa hodnotili u každej fakulty vybrané ukazovatele s dôrazom na kvalitu realizovanej vzdelávacej a vedeckej činnosti. Vzájomným porovnávaním a „váhovaním“jednotlivých indikátorov sa fakulty v jednotlivých skupinách zaradi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 xml:space="preserve">do kategórie </w:t>
      </w:r>
      <w:r>
        <w:rPr>
          <w:b/>
          <w:sz w:val="22"/>
          <w:lang w:val="sk-SK"/>
        </w:rPr>
        <w:t>a</w:t>
      </w:r>
      <w:r>
        <w:rPr>
          <w:sz w:val="22"/>
          <w:lang w:val="en-US"/>
        </w:rPr>
        <w:t xml:space="preserve">  (</w:t>
      </w:r>
      <w:r>
        <w:rPr>
          <w:sz w:val="22"/>
          <w:lang w:val="sk-SK"/>
        </w:rPr>
        <w:t>výborné fakulty</w:t>
      </w:r>
      <w:r>
        <w:rPr>
          <w:sz w:val="22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>do kateg</w:t>
      </w:r>
      <w:r>
        <w:rPr>
          <w:sz w:val="22"/>
          <w:lang w:val="sk-SK"/>
        </w:rPr>
        <w:t xml:space="preserve">órie </w:t>
      </w:r>
      <w:r>
        <w:rPr>
          <w:b/>
          <w:sz w:val="22"/>
          <w:lang w:val="sk-SK"/>
        </w:rPr>
        <w:t>b</w:t>
      </w:r>
      <w:r>
        <w:rPr>
          <w:sz w:val="22"/>
          <w:lang w:val="sk-SK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  <w:lang w:val="sk-SK"/>
        </w:rPr>
        <w:t>štandardné fakulty</w:t>
      </w:r>
      <w:r>
        <w:rPr>
          <w:sz w:val="22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 xml:space="preserve">do kategórie </w:t>
      </w:r>
      <w:r>
        <w:rPr>
          <w:b/>
          <w:sz w:val="22"/>
          <w:lang w:val="sk-SK"/>
        </w:rPr>
        <w:t>c</w:t>
      </w:r>
      <w:r>
        <w:rPr>
          <w:sz w:val="22"/>
          <w:lang w:val="sk-SK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  <w:lang w:val="sk-SK"/>
        </w:rPr>
        <w:t>uspokojivé fakulty</w:t>
      </w:r>
      <w:r>
        <w:rPr>
          <w:sz w:val="22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 xml:space="preserve">do kategórie </w:t>
      </w:r>
      <w:r>
        <w:rPr>
          <w:b/>
          <w:sz w:val="22"/>
          <w:lang w:val="sk-SK"/>
        </w:rPr>
        <w:t>d</w:t>
      </w:r>
      <w:r>
        <w:rPr>
          <w:sz w:val="22"/>
          <w:lang w:val="sk-SK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  <w:lang w:val="sk-SK"/>
        </w:rPr>
        <w:t>fakulty bez požadovanej minimálnej úrovne</w:t>
      </w:r>
      <w:r>
        <w:rPr>
          <w:sz w:val="22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>do kateg</w:t>
      </w:r>
      <w:r>
        <w:rPr>
          <w:sz w:val="22"/>
          <w:lang w:val="sk-SK"/>
        </w:rPr>
        <w:t xml:space="preserve">órie </w:t>
      </w:r>
      <w:r>
        <w:rPr>
          <w:b/>
          <w:sz w:val="22"/>
          <w:lang w:val="sk-SK"/>
        </w:rPr>
        <w:t>n</w:t>
      </w:r>
      <w:r>
        <w:rPr>
          <w:sz w:val="22"/>
          <w:lang w:val="sk-SK"/>
        </w:rPr>
        <w:t xml:space="preserve"> </w:t>
      </w:r>
      <w:r>
        <w:rPr>
          <w:sz w:val="22"/>
          <w:lang w:val="en-US"/>
        </w:rPr>
        <w:t>(fakulty</w:t>
      </w:r>
      <w:r>
        <w:rPr>
          <w:sz w:val="22"/>
          <w:lang w:val="sk-SK"/>
        </w:rPr>
        <w:t>, ktoré neposkytli podklady na hodnotenie</w:t>
      </w:r>
      <w:r>
        <w:rPr>
          <w:sz w:val="22"/>
          <w:lang w:val="en-US"/>
        </w:rPr>
        <w:t>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Záverečná poznámka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kreditačná komisia vyvinula veľké úsilie, aby uskutočnený proces evalvácie fakúlt z jednotlivých univerzít a vysokých škôl SR za roky 1998 – 1999 bol </w:t>
      </w:r>
      <w:r>
        <w:rPr>
          <w:b/>
          <w:sz w:val="22"/>
          <w:lang w:val="sk-SK"/>
        </w:rPr>
        <w:t xml:space="preserve">transparentný, spravodlivý a akceptovateľný. </w:t>
      </w:r>
      <w:r>
        <w:rPr>
          <w:sz w:val="22"/>
          <w:lang w:val="sk-SK"/>
        </w:rPr>
        <w:t>Ponúkla svojím uznesením 11.7.1 rektorom vysokých škôl, alebo nimi povereným pracovníkom možnosť nahliadnuť do všetkých materiálov poskytnutých fakultami pre vytvorenie si vlastného úsudk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Akreditačná komisia odmieta požiadavky vedenia niektorých univerzít vopred zverejniť váhy, ktoré prikladá jednotlivým scientometrickým indikátorom. </w:t>
      </w:r>
      <w:r>
        <w:rPr>
          <w:b/>
          <w:sz w:val="22"/>
          <w:lang w:val="sk-SK"/>
        </w:rPr>
        <w:t>Fakulty majú vysokú mieru autonómie a nemôžu sa vzdať zodpovednosti za svoje smerovanie tak, aby  čo najlepšie plnili svoje poslanie pri posudzovaní ich práce expertmi, ktoré nezohľadňuje len formálne scientometrické parametre, ale aj kvalitu výstupov fakúlt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ratislava, 14. mája 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2:36:00Z</dcterms:created>
  <dc:creator>Ivan Kraus</dc:creator>
  <dc:description/>
  <dc:language>en-US</dc:language>
  <cp:lastModifiedBy>Denci</cp:lastModifiedBy>
  <cp:lastPrinted>2001-05-30T12:11:00Z</cp:lastPrinted>
  <dcterms:modified xsi:type="dcterms:W3CDTF">2001-05-30T11:52:00Z</dcterms:modified>
  <cp:revision>5</cp:revision>
  <dc:subject/>
  <dc:title>ZARAĎOVANIE FAKÚLT DO KATEGÓRIÍ NA ZÁKLADE ICH EVALVÁCIE ZA ROKY 1998 - 1999</dc:title>
</cp:coreProperties>
</file>