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ritériá na hodnotenie výskumnej, vývojovej a ďalšej tvorivej činnosti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right="-2" w:hanging="0"/>
        <w:jc w:val="center"/>
        <w:rPr/>
      </w:pPr>
      <w:r>
        <w:rPr/>
        <w:t>Pôvodné publikované prác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e ročne  za ostatných 6 rokov na tvorivého pracovníka</w:t>
            </w:r>
            <w:r>
              <w:rPr>
                <w:vertAlign w:val="superscript"/>
              </w:rPr>
              <w:t>1</w:t>
            </w:r>
            <w:r>
              <w:rPr/>
              <w:t>) na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ý úväzo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ý úväzok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Knižné publikácie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cké monografie: – v zahranič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knižné publikácie: – v zahranič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vo vedeckých monografiách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v odborných knižných publikáciách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 učebnice knižné: – v zahranič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vo vysokoškolských knižných učebniciach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texty (skriptá - prednášky, cvič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 v učebných text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edecké práce publikované v recenzovaných vedeckých časopisoch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tované časopisy: –  zahraničn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– </w:t>
            </w:r>
            <w:r>
              <w:rPr/>
              <w:t>domá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arentované časopisy: –  zahraničné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– </w:t>
            </w:r>
            <w:r>
              <w:rPr/>
              <w:t>dom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Odborné práce publikované v recenzovaných odborných časopisoch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ný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domác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Odborné práce publikované v nerecenzovaných odborných časopisoch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ný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domác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decké a odborné práce publikované v zborníkoch (z konferencií)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edzinárodných</w:t>
            </w:r>
            <w:r>
              <w:rPr>
                <w:color w:val="FF0000"/>
              </w:rPr>
              <w:t xml:space="preserve">: </w:t>
            </w:r>
            <w:r>
              <w:rPr/>
              <w:t xml:space="preserve">– recenzovaných </w:t>
            </w:r>
          </w:p>
          <w:p>
            <w:pPr>
              <w:pStyle w:val="Normal"/>
              <w:rPr/>
            </w:pPr>
            <w:r>
              <w:rPr/>
              <w:t xml:space="preserve">                             – </w:t>
            </w:r>
            <w:r>
              <w:rPr/>
              <w:t xml:space="preserve">ostatných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ácich: – recenzovaný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ostatný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ie vedeckých prác vo vedeckých časopiso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Prezentácia na vedeckých a športových podujatiach</w:t>
            </w:r>
            <w:r>
              <w:rPr>
                <w:b/>
                <w:i/>
                <w:iCs/>
                <w:color w:val="0000FF"/>
              </w:rPr>
              <w:t>,</w:t>
            </w:r>
            <w:r>
              <w:rPr>
                <w:b/>
                <w:i/>
                <w:iCs/>
              </w:rPr>
              <w:t xml:space="preserve"> sympóziách, kongresoch a pod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zinárodných: – vyžiadané prednášky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– </w:t>
            </w:r>
            <w:r>
              <w:rPr/>
              <w:t>prijaté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rednášky                      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poster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trénerske výkon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rozhodcovské výko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odných:           – vyžiadané prednášky</w:t>
            </w:r>
          </w:p>
          <w:p>
            <w:pPr>
              <w:pStyle w:val="Normal"/>
              <w:rPr/>
            </w:pPr>
            <w:r>
              <w:rPr/>
              <w:t xml:space="preserve">                             – </w:t>
            </w:r>
            <w:r>
              <w:rPr/>
              <w:t xml:space="preserve">prijaté prednášky                         </w:t>
            </w:r>
          </w:p>
          <w:p>
            <w:pPr>
              <w:pStyle w:val="Normal"/>
              <w:ind w:left="930" w:hanging="0"/>
              <w:rPr/>
            </w:pPr>
            <w:r>
              <w:rPr/>
              <w:t xml:space="preserve">           – </w:t>
            </w:r>
            <w:r>
              <w:rPr/>
              <w:t>postery</w:t>
            </w:r>
          </w:p>
          <w:p>
            <w:pPr>
              <w:pStyle w:val="Normal"/>
              <w:rPr/>
            </w:pPr>
            <w:r>
              <w:rPr/>
              <w:t xml:space="preserve">                              – </w:t>
            </w:r>
            <w:r>
              <w:rPr/>
              <w:t xml:space="preserve">trénerske výkony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930" w:hanging="0"/>
              <w:rPr/>
            </w:pPr>
            <w:r>
              <w:rPr/>
              <w:t xml:space="preserve">           – </w:t>
            </w:r>
            <w:r>
              <w:rPr/>
              <w:t xml:space="preserve">rozhodcovské výkony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cenenie za športové súťaže 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dzinárodn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domá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1</w:t>
      </w:r>
      <w:r>
        <w:rPr/>
        <w:t>) učitelia, výskumní pracovníci a umeleckí pracovníci;</w:t>
      </w:r>
      <w:r>
        <w:rPr>
          <w:vertAlign w:val="superscript"/>
        </w:rPr>
        <w:t xml:space="preserve"> 2</w:t>
      </w:r>
      <w:r>
        <w:rPr/>
        <w:t>) týka sa iba vysokej školy uskutočňujúcej výskumnú, vývojovú a ďalšiu tvorivú činnosť so športovým zameraním</w:t>
      </w:r>
    </w:p>
    <w:p>
      <w:pPr>
        <w:pStyle w:val="Heading1"/>
        <w:ind w:right="-2" w:hanging="0"/>
        <w:jc w:val="center"/>
        <w:rPr/>
      </w:pPr>
      <w:r>
        <w:rPr/>
        <w:t>Citácie a iné ohlasy na výskumnú, vývojovú a ďalšiu tvorivú činnosť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</w:tblGrid>
      <w:tr>
        <w:trPr/>
        <w:tc>
          <w:tcPr>
            <w:tcW w:w="446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e ročne za ostatných 6 rokov na tvorivého pracovníka na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ý úväzo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ý úväzok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itácie podľa SCI a multidisciplinárne ISI: SSCI, AHCI, CM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ácie a ohlasy iné ako SCI, SSCI, AHCI, CMCI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 zahranič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ácie v monografiách, učebniciach a iných knižných publikáci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ie v zahraničných publikáci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ie v domácich publikáci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oh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</w:rPr>
        <w:t>Vedecké recen</w:t>
      </w:r>
      <w:r>
        <w:rPr/>
        <w:t>zie, oponentúry</w:t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</w:tblGrid>
      <w:tr>
        <w:trPr/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merne ročne za ostatných 6 rokov na tvorivého pracovníka na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ý úväzo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ý úväzok</w:t>
            </w:r>
          </w:p>
        </w:tc>
      </w:tr>
      <w:tr>
        <w:trPr>
          <w:trHeight w:val="870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yžiadané recenzie rukopisov monografií a vedeckých prác v  časopisoch, príspevkov na konferencie s medzinárodnou účasťou, oponovanie grantových projektov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zahraničných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domác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Organizácia vedeckých a odborných podujatí</w:t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za ostatných 6 rok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 za ostatných 6 rokov na tvorivého pracovníka na plný úväzok</w:t>
            </w:r>
          </w:p>
        </w:tc>
      </w:tr>
      <w:tr>
        <w:trPr>
          <w:trHeight w:val="243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gres:  – svetov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– </w:t>
            </w:r>
            <w:r>
              <w:rPr/>
              <w:t>európsk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– </w:t>
            </w:r>
            <w:r>
              <w:rPr/>
              <w:t>medzinárodný</w:t>
            </w:r>
          </w:p>
          <w:p>
            <w:pPr>
              <w:pStyle w:val="Normal"/>
              <w:rPr/>
            </w:pPr>
            <w:r>
              <w:rPr/>
              <w:t xml:space="preserve">                 – </w:t>
            </w:r>
            <w:r>
              <w:rPr/>
              <w:t>národn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ózium (v svetovom jazy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, kolokvium, semin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á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podujatie</w:t>
            </w:r>
            <w:r>
              <w:rPr>
                <w:vertAlign w:val="superscript"/>
              </w:rPr>
              <w:t>*</w:t>
            </w:r>
            <w:r>
              <w:rPr/>
              <w:t>): – medzinárodn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– </w:t>
            </w:r>
            <w:r>
              <w:rPr/>
              <w:t>národ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*</w:t>
      </w:r>
      <w:r>
        <w:rPr/>
        <w:t>) týka sa iba vysokej školy uskutočňujúcej výskumnú, vývojovú a ďalšiu tvorivú činnosť so športovým zamer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ynálezy, patenty a udelené ceny</w:t>
      </w:r>
    </w:p>
    <w:tbl>
      <w:tblPr>
        <w:tblW w:w="788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64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za ostatných 6 rokov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mer za ostatných 6 rokov  na tvorivého pracovníka na plný úväzok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álezy prihláse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é patenty v zahrani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é patenty d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a uznania na medzinárodnej úrov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 a uznania na domácej úrov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Zápis do Siene slávy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*</w:t>
      </w:r>
      <w:r>
        <w:rPr/>
        <w:t>) týka sa iba vysokej školy uskutočňujúcej výskumnú, vývojovú a ďalšiu tvorivú činnosť so športovým zamer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alizácia výsledkov výskumnej, vývojovej a ďalšej tvorivej činnosti v praxi</w:t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0"/>
        <w:gridCol w:w="1772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za ostatných 6 rokov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 za ostatných 6 rokov na tvorivého pracovníka na plný úväzok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é metodiky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é technológie a projek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vané autorské osvedč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j licencií, autorských práv a know h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lady vedeckých a odborných prá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ívna a normotvorná činnos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ť študenta/učiteľa na vrcholnom športovom podujatí (OH, MS, ME a i.) – aktívna, tréner, rozhodca </w:t>
            </w:r>
            <w:r>
              <w:rPr>
                <w:vertAlign w:val="superscript"/>
              </w:rPr>
              <w:t>*</w:t>
            </w:r>
            <w:r>
              <w:rPr/>
              <w:t xml:space="preserve">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*</w:t>
      </w:r>
      <w:r>
        <w:rPr/>
        <w:t>) týka sa iba vysokej školy uskutočňujúcej výskumnú, vývojovú a ďalšiu tvorivú činnosť so športovým zamer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Členstvo vo vedeckých orgánoch, výboroch, komisiách, radách, spoločnostiach a pod.</w:t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0"/>
        <w:gridCol w:w="1772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za ostatných 6 rokov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 za ostatných 6  rokov na tvorivého pracovníka na plný úväzok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zinárodných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ý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idelené granty a riešené výskumné projekty</w:t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za ostatných 6 rokov/</w:t>
            </w:r>
          </w:p>
          <w:p>
            <w:pPr>
              <w:pStyle w:val="Normal"/>
              <w:jc w:val="center"/>
              <w:rPr/>
            </w:pPr>
            <w:r>
              <w:rPr/>
              <w:t>vo finančnom vyjadrení v tis. S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mer za ostatných 6 rokov v tis. Sk na tvorivého pracovníka na plný úväzok 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e, Copernicus, COST, INCO, EUREKA, ESPIRIT, PHARE, NATO, UNESCO, CERN, IAEA, ESF, TEMPUS a i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6. rámcový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e objedn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é domáce projek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ske zml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4"/>
        <w:keepNext w:val="false"/>
        <w:spacing w:before="0" w:after="0"/>
        <w:outlineLvl w:val="9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/>
      </w:pPr>
      <w:r>
        <w:rPr/>
        <w:t>Kritériá na hodnotenie umeleckej, výskumnej a ďalšej tvorivej činnosti na vysokej škole s umeleckým zameraním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melecká a výskumná činnosť pedagógov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418"/>
        <w:gridCol w:w="249"/>
      </w:tblGrid>
      <w:tr>
        <w:trPr>
          <w:trHeight w:val="479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Úhrnný počet za ostatný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rokov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iemerne ročne  za ostatných 6 rokov na tvorivého pracovníka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</w:tc>
      </w:tr>
      <w:tr>
        <w:trPr>
          <w:trHeight w:val="230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ôvodná umelecká tvorba</w:t>
            </w:r>
          </w:p>
        </w:tc>
      </w:tr>
      <w:tr>
        <w:trPr>
          <w:trHeight w:val="71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asť na výstavách, festivaloch a iných podujatiach dôležitých z medzinárodného hľadis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tné výstavy v renomovaných galériách:  - zahraničný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- domác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Uvedenie filmu, TV, hudobnej kompozície, divadelného predstavenia, choreografickej realizácie: - na medzinárodnej scéne, prehliad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                                        </w:t>
            </w:r>
            <w:r>
              <w:rPr>
                <w:color w:val="000000"/>
                <w:szCs w:val="22"/>
              </w:rPr>
              <w:t>- na domácej scéne, prehliad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citálové výkony, komorné koncerty a k</w:t>
            </w:r>
            <w:r>
              <w:rPr>
                <w:color w:val="000000"/>
                <w:szCs w:val="22"/>
              </w:rPr>
              <w:t xml:space="preserve">oncerty s orchestrom,  divadelné postavy </w:t>
            </w:r>
            <w:r>
              <w:rPr>
                <w:color w:val="000000"/>
              </w:rPr>
              <w:t>a iné herecké výkony:</w:t>
            </w:r>
            <w:r>
              <w:rPr>
                <w:color w:val="000000"/>
                <w:szCs w:val="22"/>
              </w:rPr>
              <w:t xml:space="preserve">  - v zahranič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Cs w:val="22"/>
              </w:rPr>
              <w:t>- d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štaurátorské realizácie:</w:t>
            </w:r>
            <w:r>
              <w:rPr>
                <w:color w:val="000000"/>
                <w:szCs w:val="22"/>
              </w:rPr>
              <w:t xml:space="preserve"> - v zahranič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                                      </w:t>
            </w:r>
            <w:r>
              <w:rPr>
                <w:color w:val="000000"/>
                <w:szCs w:val="22"/>
              </w:rPr>
              <w:t>- do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alizované architektonické projekty:</w:t>
            </w:r>
            <w:r>
              <w:rPr>
                <w:color w:val="000000"/>
                <w:szCs w:val="22"/>
              </w:rPr>
              <w:t xml:space="preserve">  - v zahraničí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Cs w:val="22"/>
              </w:rPr>
              <w:t>- do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tvarné diela realizované v architektúre a vo verejných priestoroch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2"/>
              </w:rPr>
              <w:t>v zahraničí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left="499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doma                                       </w:t>
            </w:r>
            <w:r>
              <w:rPr>
                <w:color w:val="000000"/>
                <w:szCs w:val="22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lizované dizajnérske, scénografické a umelecko-úžitkové projekty: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- ako prototy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- zaradené do výroby (resp. realizované verejne)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udiovizuálne diela (videokazeta, film) natočené v produkcii:</w:t>
            </w:r>
            <w:r>
              <w:rPr>
                <w:color w:val="000000"/>
              </w:rPr>
              <w:t xml:space="preserve">  -  v zahranič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- d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ízované uvedenia: recitálové výkony, komorné koncerty a koncerty s orchestrom,   divadelné a iné herecké výkony:  - v zahraničí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- d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ízované uvedenia filmu, TV, hudobnej kompozície, divadelného predstavenia, choreografickej realizácie:  - na domácej scéne, prehliad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- na medzinárodnej scéne, prehliad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Kolektívne výstavy v renomovaných galériách: - zahraničných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zCs w:val="22"/>
              </w:rPr>
              <w:t>- domáci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é samostatné výstavy, sólové koncertné, herecké, tanečné vystúpenia, a pod :</w:t>
            </w:r>
          </w:p>
          <w:p>
            <w:pPr>
              <w:pStyle w:val="Normal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- v zahraničí</w:t>
            </w:r>
          </w:p>
          <w:p>
            <w:pPr>
              <w:pStyle w:val="Normal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- do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é kolektívne výstavy, koncertné, herecké, tanečné vystúpenia, a pod.: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 xml:space="preserve">- dom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- v zahrani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iela zavedené do zbierok</w:t>
            </w:r>
          </w:p>
        </w:tc>
      </w:tr>
      <w:tr>
        <w:trPr>
          <w:trHeight w:val="184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významné zahraničné zbierk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významné domáce zbier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nižné publikácie</w:t>
            </w:r>
          </w:p>
        </w:tc>
      </w:tr>
      <w:tr>
        <w:trPr>
          <w:trHeight w:val="157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szCs w:val="22"/>
              </w:rPr>
              <w:t>melecké</w:t>
            </w:r>
            <w:r>
              <w:rPr>
                <w:color w:val="000000"/>
              </w:rPr>
              <w:t xml:space="preserve"> a vedecké m</w:t>
            </w:r>
            <w:r>
              <w:rPr>
                <w:color w:val="000000"/>
                <w:szCs w:val="22"/>
              </w:rPr>
              <w:t xml:space="preserve">onografie a preklady: - </w:t>
            </w:r>
            <w:r>
              <w:rPr>
                <w:color w:val="000000"/>
              </w:rPr>
              <w:t>v zahraničných vydavateľstvách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- v domácich vydavateľstvá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orné knižné publikácie: - v zahraničných vydavateľstvá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- v domácich vydavateľstv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>
          <w:trHeight w:val="180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itoly vo vedeckých a umeleckých monografiách: - zahraničných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- domácich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itoly v odborných knižných publikáciách: - zahraničný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- domác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oškolské učebnice knižné: - v zahraničných vydavateľstv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- v domácich vydavateľstv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oly vo vysokoškolských učebniciach:  - zahraničný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- domác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bné texty (skriptá - prednášky, cvičeni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oly v učebných texto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doškolské učeb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cenené umelecké diela (na súťažiach)</w:t>
            </w:r>
          </w:p>
        </w:tc>
      </w:tr>
      <w:tr>
        <w:trPr>
          <w:trHeight w:val="187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m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v zahranič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Umelecké diela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a vedecké prác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publikované v recenzovaných vedeckých a umeleckých časopisoch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ntované (Current Contents) časopisy zahraničn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entované (Current Contents) časopisy dom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arentované časopisy zahranič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arentované časopisy dom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Umelecké práce</w:t>
            </w:r>
          </w:p>
        </w:tc>
      </w:tr>
      <w:tr>
        <w:trPr>
          <w:trHeight w:val="405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  <w:szCs w:val="22"/>
              </w:rPr>
              <w:t xml:space="preserve">eprodukované výtvarné diela, </w:t>
            </w:r>
            <w:r>
              <w:rPr>
                <w:bCs/>
                <w:color w:val="000000"/>
              </w:rPr>
              <w:t xml:space="preserve">architektonické štúdie a projekty publikované v zborníkoch a katalógoch a pod.: - v zahraničí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</w:t>
            </w:r>
            <w:r>
              <w:rPr>
                <w:bCs/>
                <w:color w:val="000000"/>
              </w:rPr>
              <w:t xml:space="preserve">- doma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ublikované </w:t>
            </w:r>
            <w:r>
              <w:rPr>
                <w:bCs/>
                <w:color w:val="000000"/>
                <w:szCs w:val="22"/>
              </w:rPr>
              <w:t>scenáre, texty divadelných hier</w:t>
            </w:r>
            <w:r>
              <w:rPr>
                <w:bCs/>
                <w:color w:val="000000"/>
              </w:rPr>
              <w:t xml:space="preserve"> a p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Vydané hudobné diela (partitúry, gramoplatne, CD nosič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</w:rPr>
              <w:t>Odborné práce publikované v recenzovaných odborných časopisoch</w:t>
            </w:r>
          </w:p>
        </w:tc>
      </w:tr>
      <w:tr>
        <w:trPr>
          <w:trHeight w:val="195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 zahraničný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v domácich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dborné práce publikované v odborných časopisoch</w:t>
            </w:r>
          </w:p>
        </w:tc>
      </w:tr>
      <w:tr>
        <w:trPr>
          <w:trHeight w:val="285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v zahraničných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 domáci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Vedecké práce publikované v  zborníkoch (z konferencii)</w:t>
            </w:r>
          </w:p>
        </w:tc>
      </w:tr>
      <w:tr>
        <w:trPr>
          <w:trHeight w:val="180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medzinárodných: - recenzovanýc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 ostatný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domácich:            - recenzovaný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 ostatný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zie v odborných časopiso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rezentácia na umeleckých a vedeckých sympóziách, kongresoch a pod.</w:t>
            </w:r>
          </w:p>
        </w:tc>
      </w:tr>
      <w:tr>
        <w:trPr>
          <w:trHeight w:val="236" w:hRule="atLeast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zinárodných:  - vyžiadané prednášk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prijaté prednášky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poste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umelecké diela realizované v rámci sympózia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ácich:              - vyžiadané prednáš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prijaté prednášky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- poste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umelecké diela realizované v rámci sympózia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Citácie, umelecké kritiky a iné ohlasy na umeleckú a výskumnú činnosť</w:t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55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Úhrnný počet za ostatný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rokov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zamestnanca za ostatných 6 r.</w:t>
            </w:r>
          </w:p>
        </w:tc>
      </w:tr>
      <w:tr>
        <w:trPr>
          <w:trHeight w:val="168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grafie a štúdie o tvorbe umelca: - v zahranič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- do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zie v zahraničných publikáciá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9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zie v domácich publikáciá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lecké kritiky a ohlasy: - v zahraničných odborných časopisoch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- v domácich odb. časopisoch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- v inej zahraničnej tlači a médiách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- v inej domácej tlači a médiá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Heslá o tvorcovi (resp. jeho diele) v slovníkoch, encyklopédiách, hodnotiace spracovanie o tvorbe na audiovizuálnych nosičoch a pod.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Odkaz v medzinárodných webovských zoznamoch odkazujúce na tvorbu aut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ácie podľa SCI a multidisciplinárne ISI:  SSCI, AHCI, C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ácie a ohlasy iné než SCI, SSCI, AHCI, CMCI: - v zahranič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- dom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76" w:hanging="1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276" w:hanging="1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ind w:left="1276" w:hanging="1276"/>
        <w:rPr/>
      </w:pPr>
      <w:r>
        <w:rPr/>
        <w:t>Vedecké recenzie a oponentúry</w:t>
      </w:r>
    </w:p>
    <w:tbl>
      <w:tblPr>
        <w:tblW w:w="926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5"/>
        <w:gridCol w:w="992"/>
        <w:gridCol w:w="1667"/>
      </w:tblGrid>
      <w:tr>
        <w:trPr>
          <w:trHeight w:val="448" w:hRule="atLeast"/>
        </w:trPr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76" w:hanging="1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>
          <w:trHeight w:val="496" w:hRule="atLeast"/>
        </w:trPr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žiadané recenzie rukopisov monografií, vedeckých prác v časopisoch, grantových projektov a pod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rganizácia umeleckých a vedeckých podujatí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>
          <w:trHeight w:val="624" w:hRule="atLeast"/>
        </w:trPr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>
          <w:trHeight w:val="176" w:hRule="atLeast"/>
        </w:trPr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tavy, koncerty, festivaly, prehliadky a pod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óz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Letn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Konfere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Vynálezy, patenty a udelené ceny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>
          <w:trHeight w:val="471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znané patenty v zahraničí a priemyselné vz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znané patenty doma a priemyselné vz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y a uznania priznané na medzinárodnej úrov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y a uznania priznané na republikovej úrov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Realizácia výsledkov umeleckej, výskumnej a technickej činnosti  v praxi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ované metodi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ované technológie a projek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ované autorské osvedč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j licencií, autorských prá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j know-h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islatívna a normotvorná čin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>Členstvo v umeleckých a vedeckých komisiách, radách, porotách</w:t>
      </w:r>
      <w:r>
        <w:rPr/>
        <w:t xml:space="preserve"> a výboroch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>
          <w:trHeight w:val="769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>
          <w:trHeight w:val="214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zinárodných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ác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Pridelené granty a projekty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667"/>
      </w:tblGrid>
      <w:tr>
        <w:trPr>
          <w:trHeight w:val="872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hrnný počet za ostatných 6 rokov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očet  na tvorivého pracovníka za ostatných 6 r.</w:t>
            </w:r>
          </w:p>
        </w:tc>
      </w:tr>
      <w:tr>
        <w:trPr>
          <w:trHeight w:val="240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e, Coperni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US, Sokr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zinárodné výsk. proje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ne objedn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rske zml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Poznámka 1.</w:t>
      </w:r>
      <w:r>
        <w:rPr>
          <w:caps/>
          <w:sz w:val="24"/>
        </w:rPr>
        <w:t xml:space="preserve"> – </w:t>
      </w:r>
      <w:r>
        <w:rPr>
          <w:sz w:val="24"/>
        </w:rPr>
        <w:t>V odôvodnených prípadoch môže nižšie plnenie v niektorých kritériách byť kompenzované vyšším plnením v iných kritéri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Poznámka 2.</w:t>
      </w:r>
      <w:r>
        <w:rPr>
          <w:sz w:val="24"/>
        </w:rPr>
        <w:t xml:space="preserve"> – V súlade s kritériom KSP–A1:</w:t>
      </w:r>
      <w:r>
        <w:rPr>
          <w:i/>
          <w:sz w:val="24"/>
        </w:rPr>
        <w:t xml:space="preserve"> Úroveň výskumnej, resp. odbornej činnosti vysokej školy a pracovísk zabezpečujúcich uskutočňovanie študijného programu</w:t>
      </w:r>
      <w:r>
        <w:rPr>
          <w:sz w:val="24"/>
        </w:rPr>
        <w:t xml:space="preserve"> (pozri Kritériá akreditácie študijných programov vysokoškolského vzdelávania schválené rozhodnutím ministra školstva dňa 31. 3. 2003) sa za uspokojivé plnenie považuj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keepNext w:val="false"/>
        <w:spacing w:before="0" w:after="120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rvý stupeň (B)</w:t>
      </w:r>
    </w:p>
    <w:p>
      <w:pPr>
        <w:pStyle w:val="Zkladntext3"/>
        <w:rPr/>
      </w:pPr>
      <w:r>
        <w:rPr/>
        <w:t>Vysoká škola musí preukázať nepretržitú sledovateľskú výskumnú činnosť alebo primeranú odbornú činnosť zodpovedajúcich pracovísk v problematike študijného odboru alebo v kombinácii študijných odborov v takej miere, aby mohli adekvátne reagovať na nové poznatky v danom odbore a začleniť ich do poskytovaného vzdelávania v rámci študijného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Na preukázanie nepretržitej sledovateľskej výskumnej činnosti treba vykonávať takú výskumnú činnosť a produkovať také výsledky, aby vysokoškolskí učitelia pôsobiaci v príslušnom študijnom programe rozumeli vývojovým trendom príslušného odboru, vykonávali v odbore vlastný výskum a pravidelne publikovali výsledky aspoň na národnej alebo regionálnej úrovni. Ich počet musí byť dostatočný vzhľadom na potreby zabezpečenia kvality a rozvoja príslušného študijného programu.</w:t>
      </w:r>
    </w:p>
    <w:p>
      <w:pPr>
        <w:pStyle w:val="H4"/>
        <w:keepNext w:val="false"/>
        <w:spacing w:before="0" w:after="120"/>
        <w:outlineLvl w:val="9"/>
        <w:rPr>
          <w:lang w:eastAsia="en-US"/>
        </w:rPr>
      </w:pPr>
      <w:r>
        <w:rPr>
          <w:lang w:eastAsia="en-US"/>
        </w:rPr>
      </w:r>
    </w:p>
    <w:p>
      <w:pPr>
        <w:pStyle w:val="H4"/>
        <w:keepNext w:val="false"/>
        <w:spacing w:before="0" w:after="120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Druhý stupeň (M)</w:t>
      </w:r>
    </w:p>
    <w:p>
      <w:pPr>
        <w:pStyle w:val="Zkladntext3"/>
        <w:rPr/>
      </w:pPr>
      <w:r>
        <w:rPr/>
        <w:t>Vysoká škola musí preukázať nepretržitú výskumnú činnosť alebo umeleckú činnosť</w:t>
      </w:r>
      <w:r>
        <w:rPr>
          <w:color w:val="FF0000"/>
        </w:rPr>
        <w:t xml:space="preserve"> </w:t>
      </w:r>
      <w:r>
        <w:rPr/>
        <w:t>svojich pracovísk v problematike študijného odboru akceptovanú na medzinárodnej alebo národnej úrovni v takej miere, aby mohla adekvátne reagovať na nové získané poznatky a začleniť ich do poskytovaného vzdelávania v rámci študijného programu a aby študenti aktívnou účasťou na výskumnej alebo umeleckej činnosti mohli rozvinúť svoje schopnosti získavania a tvorivého uplatňovania teoretických a praktických poznatkov. Pracovisko sa musí nepretržite podieľať na výskumných projektoch na medzinárodnej alebo národnej úrovni a dosahovať pri ich vyhodnotení uspokojivé výsledky.</w:t>
      </w:r>
    </w:p>
    <w:p>
      <w:pPr>
        <w:pStyle w:val="H4"/>
        <w:keepNext w:val="false"/>
        <w:spacing w:before="0" w:after="120"/>
        <w:outlineLvl w:val="9"/>
        <w:rPr>
          <w:lang w:eastAsia="en-US"/>
        </w:rPr>
      </w:pPr>
      <w:r>
        <w:rPr>
          <w:lang w:eastAsia="en-US"/>
        </w:rPr>
      </w:r>
    </w:p>
    <w:p>
      <w:pPr>
        <w:pStyle w:val="H4"/>
        <w:keepNext w:val="false"/>
        <w:spacing w:before="0" w:after="120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Tretí stupeň (D)</w:t>
      </w:r>
    </w:p>
    <w:p>
      <w:pPr>
        <w:pStyle w:val="Zkladntext3"/>
        <w:rPr/>
      </w:pPr>
      <w:r>
        <w:rPr/>
        <w:t>Vysoká škola musí preukázať navyše oproti požiadavkám na druhý stupeň nepretržitú medzinárodne akceptovanú výskumnú alebo umeleckú činnosť svojich pracovísk v problematike študijného programu v takej miere, aby študenti aktívnou účasťou mohli získať nové poznatky alebo umelecké výkony, ktoré akceptuje príslušná medzinárodná vedecká alebo umelecká pospolitosť. Pracovisko musí preukázať grantovú úspešnosť v získavaní finančnej podpory pre príslušný výskum alebo umeleckú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Poznámka 3. – </w:t>
      </w:r>
      <w:r>
        <w:rPr>
          <w:bCs/>
          <w:sz w:val="24"/>
        </w:rPr>
        <w:t>Všetky údaje sa predkladajú za celú vysokú školu, po dohode s Akreditačnou komisiou však musia byť k dispozícii aj údaje za fakulty, resp. aj za študijné odbory.</w:t>
      </w:r>
      <w:r>
        <w:rPr>
          <w:b/>
          <w:caps/>
          <w:sz w:val="24"/>
        </w:rPr>
        <w:t xml:space="preserve">   </w:t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9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9</w:t>
    </w:r>
    <w:r>
      <w:rPr>
        <w:rStyle w:val="PageNumber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u </w:t>
      </w:r>
      <w:r>
        <w:rPr/>
        <w:t>vysokej školy uskutočňujúcej výskumnú, vývojovú a ďalšiu tvorivú činnosť so športovým zameraním sa pri posudzovaní takýchto činností chápe primer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b/>
        <w:bCs/>
        <w:i/>
        <w:iCs/>
      </w:rPr>
      <w:t>Príloha k uzn. 9.1.2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Kritériá na hodnotenie výskumnej, vývojovej a ďalšej tvorivej činnosti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– </w:t>
    </w:r>
    <w:r>
      <w:rPr>
        <w:i/>
        <w:iCs/>
      </w:rPr>
      <w:t>návrh Akreditačnej komisie podľa § 82 ods. 8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center"/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7:00Z</dcterms:created>
  <dc:creator>Peter Kneppo</dc:creator>
  <dc:description/>
  <dc:language>en-US</dc:language>
  <cp:lastModifiedBy>Michal Denci</cp:lastModifiedBy>
  <cp:lastPrinted>2003-12-16T09:33:00Z</cp:lastPrinted>
  <dcterms:modified xsi:type="dcterms:W3CDTF">2003-12-16T08:33:00Z</dcterms:modified>
  <cp:revision>6</cp:revision>
  <dc:subject/>
  <dc:title>lkjhhlk</dc:title>
</cp:coreProperties>
</file>