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ŠTUDI</w:t>
      </w:r>
      <w:r>
        <w:rPr>
          <w:b/>
          <w:bCs/>
          <w:sz w:val="28"/>
          <w:szCs w:val="28"/>
        </w:rPr>
        <w:t>JNÝ ODB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1.2 ŠPOR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ácia študijného od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Názov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>ŠPORT</w:t>
      </w:r>
      <w:r>
        <w:rPr>
          <w:b/>
          <w:bCs/>
        </w:rPr>
        <w:t xml:space="preserve"> </w:t>
      </w:r>
      <w:r>
        <w:rPr/>
        <w:t>(angl. SPORT, resp. SPORT SCIENCE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Stupne vysokoškolského štúdia, v ktorých sa odbor študuje a štandardná dĺžka študijných programov pre jednotlivé stupne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Študijný odbor ŠPORT sa môže podľa Sústavy študijných odborov študovať v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prvom stupni vysokoškolského štúdia  (Bc.) so štandardnou dĺžkou 3 roky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druhom stupni vysokoškolského štúdia (Mgr.) so štandardnou dĺžkou 2 roky. (Pre uchádzačov, ktorí ukončili prvostupňové štúdium v inom, ale príbuznom odbore, možno navrhnúť študijný program s dĺžkou štúdia 3 roky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reťom stupni vysokoškolského štúdia (PhD.) v samostatných študijných odboroch ŠPORTOVÁ EDUKOLÓGIA, ŠPORTOVÁ HUMANISTIKA, ŠPORTOVÁ KINANTROPOLÓGI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/>
        <w:t xml:space="preserve">   </w:t>
      </w:r>
      <w:r>
        <w:rPr>
          <w:b/>
        </w:rPr>
        <w:t>Zdôvodnenie potreby</w:t>
      </w:r>
      <w:r>
        <w:rPr/>
        <w:t>:</w:t>
      </w:r>
    </w:p>
    <w:p>
      <w:pPr>
        <w:pStyle w:val="TextBodyIndent"/>
        <w:jc w:val="both"/>
        <w:rPr/>
      </w:pPr>
      <w:r>
        <w:rPr/>
        <w:t xml:space="preserve">Študijný odbor šport nadväzuje na tradíciu vysokoškolského vzdelávania trénerov, metodikov a ďalších odborníkov v oblasti športu. V súčasnej spoločenskej praxi sa prezentuje potreba ďalších špecializovaných odborníkov, ktorí popri športovom vzdelaní získajú primerané vedomosti a zručnosti z ďalšieho študijného odboru (z oblasti manažmentu, regenerácie, sociológie, psychológie, žurnalistiky, práva, politiky a pod.)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b/>
        </w:rPr>
        <w:t>Podobné študijné odbory v zahraničí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>Sportwissenschaften (SRN, Rakúsko)</w:t>
      </w:r>
    </w:p>
    <w:p>
      <w:pPr>
        <w:pStyle w:val="Normal"/>
        <w:ind w:left="540" w:hanging="0"/>
        <w:jc w:val="both"/>
        <w:rPr/>
      </w:pPr>
      <w:r>
        <w:rPr/>
        <w:t>Sport (ČR)</w:t>
      </w:r>
    </w:p>
    <w:p>
      <w:pPr>
        <w:pStyle w:val="TextBodyIndent"/>
        <w:jc w:val="both"/>
        <w:rPr/>
      </w:pPr>
      <w:r>
        <w:rPr/>
        <w:t>Sport Sciences (Anglick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ymedzenie príbuzných študijných odborov a rozdielov medzi nimi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čiteľstvo umeleckých a výchovných  predmetov, ako spojený bakalársky a magisterský študijný program telesná výchova. Uvedený študijný program je zameraný prevažne na školskú telesnú výchovu. Odbory sú príbuzné svojou pedagogicko-psychologickou a sociálno-vednou základňou, odlišujú sa v  špecifickom odbornom zameraní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Športová edukológia (PhD.) ako tretí stupeň vysokoškolského štúdia špecializovaný na pedagogickú a psychologickú oblasť edukačného proces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Športová humanistika (PhD.) ako tretí stupeň vysokoškolského štúdia špecializovaný na spoločenskú, ekonomickú a právnu oblasť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Športová kinantropológia (PhD) ako tretí stupeň vysokoškolského štúdia špecializovaný na prírodovednú, biologickú a antropomotorickú oblasť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elevantné odbory zo  sústavy študijných odborov, ktoré predstavujú obsahový základ príslušných predmetových špecializácií (fyziatria, balneológia a liečebná rehabilitácia; potravinárstvo; manažment; politológia; právo; sociológia; psychológia; žurnalistika a pod.). Rozdiel je v tom, že uvedené odbory sa nedotýkajú priamo problematiky odboru špo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Obsah študijného odboru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ieľové uplatnenie absolventa</w:t>
      </w:r>
    </w:p>
    <w:p>
      <w:pPr>
        <w:pStyle w:val="TextBodyIndent"/>
        <w:jc w:val="both"/>
        <w:rPr/>
      </w:pPr>
      <w:r>
        <w:rPr/>
        <w:t>Absolventi študijného odboru sú spôsobilí vykonávať, podľa dosiahnutého stupňa vzdelania, profesi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 stupeň (Bc.)</w:t>
      </w:r>
    </w:p>
    <w:p>
      <w:pPr>
        <w:pStyle w:val="TextBodyIndent"/>
        <w:jc w:val="both"/>
        <w:rPr/>
      </w:pPr>
      <w:r>
        <w:rPr/>
        <w:t>Absolvent sa uplatní ako odborník príslušnej špecializácie pre organizovanie a realizáciu športovej činnost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stupeň (Mgr.)</w:t>
      </w:r>
    </w:p>
    <w:p>
      <w:pPr>
        <w:pStyle w:val="Normal"/>
        <w:ind w:left="540" w:hanging="0"/>
        <w:jc w:val="both"/>
        <w:rPr/>
      </w:pPr>
      <w:r>
        <w:rPr/>
        <w:t>Absolvent sa uplatní ako vedúci a riadiaci odborník pri organizovaní, realizácii a vyhodnocovaní športovej prípravy.</w:t>
      </w:r>
    </w:p>
    <w:p>
      <w:pPr>
        <w:pStyle w:val="Normal"/>
        <w:ind w:left="540" w:hanging="0"/>
        <w:jc w:val="both"/>
        <w:rPr/>
      </w:pPr>
      <w:r>
        <w:rPr/>
        <w:t xml:space="preserve">Ako riadiaci pracovník v oblasti personálnych, informačno-komunikačných a ekonomických vzťahov v športových inštitúciách, ako odborník v oblasti regenerácie, výživy a zdravotnej prevencie v športe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Univerzálny profil absolventa študijného odboru Š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okoškolsky graduovaný, teoreticky a prakticky všestranne pripravený odborník pre oblasť športu. Je schopný organizovať, riadiť a diagnostikovať telovýchovný proces a športovú činnosť diferencovane podľa veku, pohlavia, zdravotného stavu, druhu a úrovne športovej činnosti. Absolvent má uplatnenie vo verejných, súkromných, samosprávnych a spolkových športových zariadeniach, v oblasti cestovného ruchu, firemných, rekreačných, regeneračných a ďalších zariad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SAH PRE 1. STUPE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Vymedzenie odborného profilu absolventa (</w:t>
      </w:r>
      <w:r>
        <w:rPr>
          <w:bCs/>
        </w:rPr>
        <w:t>1. stupňa</w:t>
      </w:r>
      <w:r>
        <w:rPr>
          <w:b/>
          <w:bCs/>
        </w:rPr>
        <w:t xml:space="preserve">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ysokoškolský graduovaný, odborník v oblasti športu vo vybranom študijnom programe s možnosťou praktického uplatnenia v organizovaní a realizácii telovýchovných a športových aktivít vo verejných, súkromných, samosprávnych a mimoškolských športových zariadeniach. Absolvent nie je kvalifikovaný pre vyučovanie telesnej výchovy na škol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</w:rPr>
        <w:t>Teoretické vedomosti absolventa 1. stupňa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pozná koncepciu biologického, motorického a sociálneho vývinu človeka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ovláda pedagogicko-psychologické základy výchovy a vzdelávania v športovej príprave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pozná organizačné štruktúry športu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Praktické schopnosti a zručnosti absolventa 1. stupň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e samostatne organizovať, viesť a analyzovať športovú prípravu a telovýchovný proces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vláda športové zručnost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tailne ovláda štruktúru pohybových schopností a zručností vo vybranej športovej špecializáci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Doplňujúce vedomosti, schopnosti a zručnosti absolventa 1. stupň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íska návyky na kontinuálne vzdelávanie a rozširovanie praktických skúsenost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e efektívne verbálne a neverbálne komunikovať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vláda základné diagnostické metódy v oblasti špor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dzenie jadra vedomostí (1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osné témy jadra sú orientované na: </w:t>
      </w:r>
    </w:p>
    <w:p>
      <w:pPr>
        <w:pStyle w:val="Normal"/>
        <w:jc w:val="both"/>
        <w:rPr/>
      </w:pPr>
      <w:r>
        <w:rPr/>
        <w:t>Sociálno-vedný základ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historické, sociálne, právne a ekonomické základy športu.</w:t>
      </w:r>
    </w:p>
    <w:p>
      <w:pPr>
        <w:pStyle w:val="Normal"/>
        <w:jc w:val="both"/>
        <w:rPr/>
      </w:pPr>
      <w:r>
        <w:rPr/>
        <w:t>Pedagogický a psychologický kontex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sychologické a biologické základy vývinu človek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ória a prax výchovy a vzdelávani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ácia a riadenie školstva a športu.</w:t>
      </w:r>
    </w:p>
    <w:p>
      <w:pPr>
        <w:pStyle w:val="Normal"/>
        <w:jc w:val="both"/>
        <w:rPr/>
      </w:pPr>
      <w:r>
        <w:rPr/>
        <w:t>Predmetový kontext odbor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ologické, motorické a fyzikálne základy pohybovej činnosti v šport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vin, štruktúra, diagnostika, učenie sa pohybovej činnosti a ich vplyv na formovanie osobnosti člov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vedené tematické oblasti musia byť súčasťou každého študijného programu v danom odbore. Pre spôsobilosť priznávať titul Bc. je kumulatívna hodnota kreditov aspoň  3/5 (60%)  celkového počtu ECTS kreditov odpovedajúcich príslušnému odbor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Štátna skúška (1. stupeň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hajoba záverečnej prác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lokvialna skúška z oblasti teórie a didaktiky športu a predmetovej špecializ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PRE 2. STUPE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dzenie odborného profilu absolventa (2.stupň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ysokoškolský graduovaný odborník v oblasti športu vo vybranom študijnom programe s možnosťou uplatnenia v celej škále organizácie, riadenia a realizácie telovýchovných a športových aktivít. Je schopný pôsobiť ako lektor pri ďalšom vzdelávaní odborníkov v športe, pri tvorbe nových koncepcií, pri programovaní, riadení, diagnostikovaní a vyhodnocovaní športovej činnosti. Absolvent magisterského štúdia získava plne kompatibilné vzdelanie aj na kvalifikovanú prácu v krajinách E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dôvodnených prípadoch možno požiadať o spojenie I. a II. stupňa vysokoškolského štúdia do jedné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eoretické vedomosti absolventa 2. stupň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omosti o filozofických, sociálnych, historických, právnych, politických, ekonomických a ekologických východiskách športu. Metodologické základy vied o šport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omosti o pedagogických a psychologických základoch šport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omosti o biologicko-motorických základoch š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Praktické schopnosti a zručnosti absolventa 2. stupň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ktické schopnosti riadiť edukačný proces v športe – didaktické, perceptívne, výrazovo-komunikatívne a organizačné schopn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hybové zručnosti zo zvolenej športovej špecializácie a z vybraných športov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grované schopnosti a zručnosti zabezpečujúce organizovanie, realizáciu a vyhodnocovanie telovýchovných a športových aktivít – turnajov, pretekov, súťaží, výcvikových táborov (sústredení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opnosť efektívnej komunikácie o problematike športu v širšom spoločenskom kontext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opnosť kreatívne formovať vlastnú riadiacu činnosť v edukačnom procese a implementovať nové poznatky do didaktického procesu v športe v celej škále jeho pôsobn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chopnosť tímovej spolupráce v oblasti šport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chopnosť kreatívne a efektívne aplikovať poznatky z oblasti regenerácie, manažmentu, sociológie, výživy, psychológie, žurnalistiky, práva a politológie do oblasti športu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Doplňujúce vedomosti, schopnosti a zručnosti absolventa 2. stupň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chopnosť efektívne využívať informačné a komunikačné technológie a najnovšie didaktické a diagnostické technológie na hodnotenie zaťaženia, pohybovej výkonnosti a regenerácie športovcov, ako aj riadenia relevantných procesov v oblasti špor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dzenie jadra vedomostí (2. stupeň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Nosné témy jadra sú viazané na:</w:t>
      </w:r>
    </w:p>
    <w:p>
      <w:pPr>
        <w:pStyle w:val="Normal"/>
        <w:jc w:val="both"/>
        <w:rPr/>
      </w:pPr>
      <w:r>
        <w:rPr/>
        <w:t xml:space="preserve"> </w:t>
      </w:r>
      <w:r>
        <w:rPr/>
        <w:t>Sociálno-vedný základ s orientáciou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ladné filozofické východiská existencie šport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istoricko-spoločenské súvislosti edukácie v šport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ciálny vývin a socializáciu člove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islatívne, ekonomické a organizačné riadenie športového hnut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port a životné prostredie.</w:t>
      </w:r>
    </w:p>
    <w:p>
      <w:pPr>
        <w:pStyle w:val="Normal"/>
        <w:jc w:val="both"/>
        <w:rPr/>
      </w:pPr>
      <w:r>
        <w:rPr/>
        <w:t>Pedagogicko-psychologický základ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dagogické a psychologické základy výchovy a vzdelávania v šport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ória a prax športovej prípravy.</w:t>
      </w:r>
    </w:p>
    <w:p>
      <w:pPr>
        <w:pStyle w:val="Normal"/>
        <w:jc w:val="both"/>
        <w:rPr/>
      </w:pPr>
      <w:r>
        <w:rPr/>
        <w:t>Predmetový základ študijného odbor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ologický a motorický vývin člove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daktika športu a špeciálne didaktik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lady metodológie š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ieto  tematické oblasti musia byť súčasťou každého študijného programu v danom odbore. Pre spôsobilosť priznávať titul Mgr. je kumulatívna hodnota kreditov študijného programu aspoň  1/2 (50%)  celkového počtu ECTS kreditov zodpovedajúcich príslušnému odbor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Štátna skúška (2. stupeň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hajoba diplomovej práce (s anglickým abstraktom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lokviálna skúška z nosných predmetov študijného odboru a predmetovej špecializ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i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rof. PhDr. Vladimír Hellebrandt, PhD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Fakulta telesnej výchovy a športu UK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ábr. arm. gen. L. Svobodu č. 9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814 69 </w:t>
      </w:r>
      <w:r>
        <w:rPr>
          <w:u w:val="single"/>
        </w:rPr>
        <w:t>Bratislav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polupráci s pracovnou skupinou pre šport, športovú edukológiu, športovú humanistiku, športovú kinantropológiu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k uzn. 8.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58:00Z</dcterms:created>
  <dc:creator>Dušan Leška</dc:creator>
  <dc:description/>
  <dc:language>en-US</dc:language>
  <cp:lastModifiedBy>Michal Denci</cp:lastModifiedBy>
  <cp:lastPrinted>2003-11-24T15:05:00Z</cp:lastPrinted>
  <dcterms:modified xsi:type="dcterms:W3CDTF">2003-11-24T14:06:00Z</dcterms:modified>
  <cp:revision>4</cp:revision>
  <dc:subject/>
  <dc:title>ŠTUDIJNÝ ODBOR</dc:title>
</cp:coreProperties>
</file>