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íloha k uzneseniu 80.4.1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dôvodnenie Akreditačnej komisie k nesúhlasnému vyjadreni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zriadeniu súkromnej vysokej škol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nickou osobou </w:t>
      </w:r>
      <w:r>
        <w:rPr>
          <w:rFonts w:cs="Arial" w:ascii="Calibri" w:hAnsi="Calibri"/>
          <w:sz w:val="22"/>
          <w:szCs w:val="22"/>
        </w:rPr>
        <w:t xml:space="preserve">COGNOS Slovakia, s.r.o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žiadosť č. 171_14/AK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nister školstva, vedy, výskumu a športu SR písomne požiadal Akreditačnú komisiu (ďalej iba „AK“) v súlade s § 82 ods. 2 písm. e) platného zákona o vysokých školách  č. 131/2002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. z. o vyjadrenie sa k žiadosti právnickej osoby COGNOS Slovakia, s.r.o., o štátny súhlas na pôsobenie ako súkromná vysoká škola s názvom </w:t>
      </w:r>
      <w:r>
        <w:rPr>
          <w:rFonts w:cs="Arial" w:ascii="Calibri" w:hAnsi="Calibri"/>
          <w:b/>
          <w:sz w:val="22"/>
          <w:szCs w:val="22"/>
        </w:rPr>
        <w:t>Vysoká škola ekonómie a podnikania</w:t>
      </w:r>
      <w:r>
        <w:rPr>
          <w:rFonts w:cs="Arial" w:ascii="Calibri" w:hAnsi="Calibri"/>
          <w:sz w:val="22"/>
          <w:szCs w:val="22"/>
        </w:rPr>
        <w:t xml:space="preserve"> so sídlom v Banskej Bystric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tejto súvislosti bola v zmysle čl. 6 ods. 4 platného štatútu AK na 78. zasadnutí AK ustanovená dočasná pracovná skupina (PS) v zložení: I. Brezina (predseda), J. Horváth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. Holeček, J. Škvarenina a J. Vilček (uznesenie č. 77.10.1b)</w:t>
      </w:r>
    </w:p>
    <w:p>
      <w:pPr>
        <w:pStyle w:val="Normal"/>
        <w:spacing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súlade s § 3 ods. 3 platného nariadenia vlády o Akreditačnej komisii č. 104/2003 Z. z. členovia PS preverili údaje uvedené v podkladoch u žiadateľa počas návštevy 6. augusta 2014 v predpokladanom sídle vysokej školy v Banskej Bystrici, Cesta na štadión 7. Na tomto stretnutí sa zúčastnili I. Brezina, J. Škvarenina a J. Vilče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súdenie žiadosti vo vzťahu k požiadavkám ustanovenia </w:t>
      </w:r>
      <w:r>
        <w:rPr>
          <w:rFonts w:cs="Arial" w:ascii="Calibri" w:hAnsi="Calibri"/>
          <w:sz w:val="22"/>
          <w:szCs w:val="22"/>
          <w:u w:val="single"/>
        </w:rPr>
        <w:t>§</w:t>
      </w:r>
      <w:r>
        <w:rPr>
          <w:rFonts w:cs="Calibri" w:ascii="Calibri" w:hAnsi="Calibri"/>
          <w:sz w:val="22"/>
          <w:szCs w:val="22"/>
          <w:u w:val="single"/>
        </w:rPr>
        <w:t xml:space="preserve"> 47 zákona o vysokých školách a príslušných príloh nar. vlády č. 104/2003 Z. z. o Akreditačnej komisii v znení neskorších zmien a doplnení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) Názov, sídlo a začlenenie podľa § 2 ods. 13 vysokej škol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ov:</w:t>
        <w:tab/>
        <w:tab/>
      </w:r>
      <w:r>
        <w:rPr>
          <w:rFonts w:cs="Calibri" w:ascii="Calibri" w:hAnsi="Calibri"/>
          <w:sz w:val="22"/>
          <w:szCs w:val="22"/>
        </w:rPr>
        <w:t>Vysoká škola ekonómie a podnikania (v skratke „VŠEP“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ídlo:</w:t>
      </w:r>
      <w:r>
        <w:rPr>
          <w:rFonts w:cs="Calibri" w:ascii="Calibri" w:hAnsi="Calibri"/>
          <w:sz w:val="22"/>
          <w:szCs w:val="22"/>
        </w:rPr>
        <w:tab/>
        <w:tab/>
        <w:t>Cesta na štadión 7, 974 04 Banská Bystric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členenie: </w:t>
        <w:tab/>
      </w:r>
      <w:r>
        <w:rPr>
          <w:rFonts w:cs="Calibri" w:ascii="Calibri" w:hAnsi="Calibri"/>
          <w:sz w:val="22"/>
          <w:szCs w:val="22"/>
        </w:rPr>
        <w:t>Odborná vysoká škola (§ 2 ods. 13 písm. b) zákona o VŠ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) Právna forma právnickej osoby a štatutárny orgá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ávnická osob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COGNOS Slovakia, s.r.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i/>
          <w:sz w:val="22"/>
          <w:szCs w:val="22"/>
        </w:rPr>
        <w:t>Právna forma:</w:t>
        <w:tab/>
        <w:tab/>
      </w:r>
      <w:r>
        <w:rPr>
          <w:rFonts w:cs="Arial" w:ascii="Calibri" w:hAnsi="Calibri"/>
          <w:sz w:val="22"/>
          <w:szCs w:val="22"/>
        </w:rPr>
        <w:t>Spoločnosť s ručením obmedzený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  <w:lang w:val="hu-HU" w:eastAsia="hu-HU"/>
        </w:rPr>
      </w:pPr>
      <w:r>
        <w:rPr>
          <w:rFonts w:cs="Arial" w:ascii="Calibri" w:hAnsi="Calibri"/>
          <w:i/>
          <w:sz w:val="22"/>
          <w:szCs w:val="22"/>
        </w:rPr>
        <w:t>Adresa:</w:t>
        <w:tab/>
      </w:r>
      <w:r>
        <w:rPr>
          <w:rFonts w:cs="Calibri" w:ascii="Calibri" w:hAnsi="Calibri"/>
          <w:b/>
          <w:bCs/>
          <w:sz w:val="22"/>
          <w:szCs w:val="22"/>
          <w:lang w:val="hu-HU" w:eastAsia="hu-HU"/>
        </w:rPr>
        <w:tab/>
        <w:tab/>
      </w:r>
      <w:r>
        <w:rPr>
          <w:rFonts w:cs="Calibri" w:ascii="Calibri" w:hAnsi="Calibri"/>
          <w:bCs/>
          <w:sz w:val="22"/>
          <w:szCs w:val="22"/>
          <w:lang w:val="hu-HU" w:eastAsia="hu-HU"/>
        </w:rPr>
        <w:t>J</w:t>
      </w:r>
      <w:r>
        <w:rPr>
          <w:rFonts w:cs="Arial" w:ascii="Calibri" w:hAnsi="Calibri"/>
          <w:sz w:val="22"/>
          <w:szCs w:val="22"/>
        </w:rPr>
        <w:t>ánoškova 849/6, 831 03 Bratislav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Štatutárny orgán:</w:t>
      </w:r>
      <w:r>
        <w:rPr>
          <w:rFonts w:cs="Calibri" w:ascii="Calibri" w:hAnsi="Calibri"/>
          <w:sz w:val="22"/>
          <w:szCs w:val="22"/>
        </w:rPr>
        <w:tab/>
        <w:t>Konatelia: JUDr. Slavomír Maličkay, Herbert Hermann Kögle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Dlhodobý zámer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hodobý zámer Vysokej školy ekonómie a podnikani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klaruje poslanie a dlhodobý zámer VŠEP, súkromnej odbornej vysokej školy. V tomto zámere sú podložené dôvody na vznik súkromnej vysokej školy, poslanie a úlohy vysokej školy a jej postavenie v systéme vysokých škôl Slovenskej republiky. VŠEP plánuje ponúknuť v rámci vysokoškolského vzdelávania bakalársky študijný program  a nadväzujúci inžiniersky študijný progra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laním VŠEP je poskytnúť obyvateľom Slovenskej republiky, ale aj záujemcom zo zahraničia, vysokokvalitné vzdelávanie v študijnom odbore 3.3.13. finančný manažment, založené na inovatívnych formách vzdelávania a nemeckom vzdelávacom know - how. Svojou vedeckovýskumnou prácou chce zlepšiť výskumno-vývojovú základňu Slovenskej republiky v predmetnej oblasti. Tým chce uspokojiť požiadavky na vzdelávanie v oblasti, ktorá pokrýva problematiku finančného riadenia podnikov, podnikania, projektového riadenia a controllingu v medzinárodnom hospodárskom priestor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ilím vedeckovýskumnej činnosti v rámci tohto cieľa bude prinášanie riešenia finančného riadenia podniku reflektujúc na dynamicky sa meniace podnikateľské prostredie s aplikáciou na podmienky hospodárskej praxe. Realizácia tohto zámeru je podporená aj zriadením podnikateľského inkubátora ako súčasti novo zriaďovanej vysokej školy. Jedným z predpokladov naplnenia stanoveného zámeru je využitie siete podnikateľských inkubátorov i partnerov – podnikateľských subjektov v rámci koncernu COGNOS AG, Nemeck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V rámci vedeckého skúmania sa budú analyzovať z makroekonomického i mikroekonomického hľadiska tieto teór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ória optimálnej kapitálovej štruktúry (Optimal Capital Structur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ade off – teór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cking order - teóri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 Návrhy na študijné program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študijnom odbore 3.3.13. finančný manažment, ktorý žiada VŠEP akreditovať, ponúkne vzdelávanie v týchto študijných programo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rný finančný manažment (1. stupeň),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TT1032o00;Times New Roman" w:ascii="Calibri" w:hAnsi="Calibri"/>
          <w:sz w:val="22"/>
          <w:szCs w:val="22"/>
          <w:lang w:eastAsia="hu-HU"/>
        </w:rPr>
        <w:t>redpokladaný počet prijatých študentov do prvého roka štúdia je 80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nikanie v podmienkach globalizácie (2. stupeň)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TT1032o00;Times New Roman" w:ascii="Calibri" w:hAnsi="Calibri"/>
          <w:sz w:val="22"/>
          <w:szCs w:val="22"/>
          <w:lang w:eastAsia="hu-HU"/>
        </w:rPr>
        <w:t>redpokladaný počet prijatých študentov do prvého roka štúdia je 9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 Návrh vnútorných predpisov (štatút, študijný poriadok, zásady výberového konania na obsadzovanie miest učiteľov a ďalších vnútorných predpisov určujúcich, ktoré orgány vykonávajú spôsobnosť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projektu sú v časti 2.6. priložené návrhy týchto vnútorných predpisov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ÁRNY A ROKOVACÍ PORIADOK DISCIPLINÁRNEJ KOMIS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ŠTUDIJNÉHO PORIAD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ČNÝ PORIAD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Ý PORIAD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út a rokovací poriadok akademického senátu súkromnej vysokej škol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vací poriadok vedeckej rad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út Vysokej školy ekonómie a podnika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IPENDIJNÝ PORIADOK VYSOKEJ ŠKOLY EKONÓMIE A PODNIKANI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volieb do akademického sená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ady výberového konania na obsadzovanie pracovných miest vysokoškolských učiteľov, výskumných pracovníkov a funkcií profesorov a docent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)  Spôsob finančného zabezpečenia činnosti V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oká škola má byť financovaná zo školného od študentov. Majiteľ vysokej školy dodatočne podporí činnosti vysokej školy rezervným fond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ruktúra finančných zdrojov na zabezpečenie činnosti VŠEP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lastné zdroje: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300.000 €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Cudzie zdroje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0 €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lánované príjmy zo školného v prvom roku činnosti:</w:t>
      </w:r>
      <w:r>
        <w:rPr>
          <w:rFonts w:cs="Calibri" w:ascii="Calibri" w:hAnsi="Calibri"/>
          <w:sz w:val="22"/>
          <w:szCs w:val="22"/>
        </w:rPr>
        <w:tab/>
        <w:tab/>
        <w:t>289.000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Predpokladané ročné výdavky: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360.616,97 €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Výdavky na osobné náklady (mzdy a poistné):</w:t>
      </w:r>
      <w:r>
        <w:rPr>
          <w:rFonts w:cs="Calibri" w:ascii="Calibri" w:hAnsi="Calibri"/>
          <w:sz w:val="22"/>
          <w:szCs w:val="22"/>
        </w:rPr>
        <w:tab/>
        <w:tab/>
        <w:tab/>
        <w:t>271.838,35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davky na materiálne, priestorové a inf. zabezpečenie:</w:t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88.778,62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 Personálne, priestorové, materiálne, technické a informačné zabezpečenie činnosti VŠ</w:t>
      </w:r>
    </w:p>
    <w:p>
      <w:pPr>
        <w:pStyle w:val="Normal"/>
        <w:tabs>
          <w:tab w:val="clear" w:pos="708"/>
          <w:tab w:val="left" w:pos="5220" w:leader="none"/>
        </w:tabs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účasťou hodnotiacich správ pre študijné program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dnotenie AK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ieľom VŠEP je zaviesť nové inovatívne prvky do vzdelávacieho procesu a poskytnúť tak slovenským študentom vysoké štandardy vzdelávania, ktoré sú samozrejmosťou v západoeurópskych krajinách. Pri napĺňaní tohto cieľa bude aplikovať systémy a mechanizmy, ktoré tvoria základ vysokoškolského vzdelávania v Nemecku a prostredníctvom ktorých dochádza k vzdelávaniu vo forme duálneho vzdelávania, teda úzkeho prepojenia s praxou, čo v mnohých aspektoch vedie k priamemu zapojeniu absolventov vysokej školy do pracovného procesu bez nutnosti zaradenia do skupiny nezamestnaných absolventov bezprostredne po ukončení štúdia. Vzdelávací holding COGNOS AG prinesie nové prístupy k vysokoškolskému vzdelávaniu, ktoré povedú k zvyšovaniu kvalitatívnej úrovne súkromného vysokoškolského vzdeláv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ínosom VŠEP do systému vysokoškolského vzdelávania má byť rozšírenie štandardných foriem výučby o nové prvky akými sú e-learning, distance learning, blended learning s cieľom priblížiť poznatky a vedomosti študentom, ktorí nemajú možnosť priamo sa zúčastniť na výučbe v reálnom čase, sprostredkovať prednášané témy od rôznych osobností svetového ekonomického diania, prepojiť prednášky realizované v zahraničí so štúdiom na Slovensku. Študenti tak získajú možnosť zapojiť sa do procesu medzinárodného vzdelávania, získať poznatky, ktoré sa vyučujú v zahraničí, interaktívne vstupovať do prednášok a konzultovať na odborné témy. Výučbou prostredníctvom blended learningu má dôjsť k spojeniu efektivity a flexibility elektronických foriem výučby so sociálnymi aspektmi osobnej (face-to-face) komunikácie, ako i s praktickým učením z činností. Tento spôsob výučby popri sprostredkovaní poznatkov navyše zdokonalí študentov v práci s najmodernejšími prvkami online komunikácie. V rámci uvedených foriem výučby zavedie škola učebnú webovú platformu ILIAS, ktorá je úspešne používaná na všetkých vysokých školách v portfóliu holdingu COGNOS AG. </w:t>
      </w:r>
      <w:r>
        <w:rPr>
          <w:rFonts w:cs="Calibri" w:ascii="Calibri" w:hAnsi="Calibri"/>
          <w:sz w:val="22"/>
          <w:szCs w:val="22"/>
        </w:rPr>
        <w:t>Prioritným cieľom  projektu novej vysokej školy je poskytnúť obyvateľom Slovenskej republiky, ale aj záujemcom zo zahraničia vysokokvalitné vzdelávanie v študijnom odbore 3.3.13. finančný manažment, založené na inovatívnych formách vzdelávania a nemeckom vzdelávacom know - how. Zavedením duálneho systému vzdelávania, ktorého cieľom je vzdelávať študentov pre potreby praxe, bude škola realizovať paralelné vzdelávanie v podnikoch a na vysokej šk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lnou stránkou VŠEP by mohlo byť jej technické zabezpečenie, o čom sa presvedčila DPS počas svojej návštevy v Banskej Bystrici. Takisto silnou stránkou sa javí personálne zabezpečenie administratívnymi pracovníkm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labou stránkou pripravovanej vysokej školy je personálne zabezpečenie pedagogickými pracovníkmi, zloženie ktorých nezabezpečí rozvoj študijného odbor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3.13. finančný manažment a prínos navrhovaných študijných programov v rámci obdobných študijných programov realizovaných na Slovensku. </w:t>
      </w:r>
      <w:r>
        <w:rPr>
          <w:rFonts w:cs="Calibri" w:ascii="Calibri" w:hAnsi="Calibri"/>
          <w:sz w:val="22"/>
          <w:szCs w:val="22"/>
          <w:u w:val="single"/>
        </w:rPr>
        <w:t>Ani vyžiadané dodatočné doplnenie dlhodobého zámeru po návšteve neuvádza žiadne osobitné vedecké plány VŠEP, ktoré by zásadným spôsobom ovplyvnili rozvoj študijného odboru 3.3.13. finančný manaž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áv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e komplexného posúdenia návrhu na udelenie štátneho súhlasu pre právnickú osobu </w:t>
      </w:r>
      <w:r>
        <w:rPr>
          <w:rFonts w:cs="Arial" w:ascii="Calibri" w:hAnsi="Calibri"/>
          <w:sz w:val="22"/>
          <w:szCs w:val="22"/>
        </w:rPr>
        <w:t xml:space="preserve">COGNOS Slovakia, s.r.o., </w:t>
      </w:r>
      <w:r>
        <w:rPr>
          <w:rFonts w:cs="Calibri" w:ascii="Calibri" w:hAnsi="Calibri"/>
          <w:sz w:val="22"/>
          <w:szCs w:val="22"/>
        </w:rPr>
        <w:t xml:space="preserve">o zriadenie súkromnej vysokej školy </w:t>
      </w:r>
      <w:r>
        <w:rPr>
          <w:rFonts w:cs="Arial" w:ascii="Calibri" w:hAnsi="Calibri"/>
          <w:sz w:val="22"/>
          <w:szCs w:val="22"/>
        </w:rPr>
        <w:t xml:space="preserve">v súlade s § 82 ods. 2 písm. e) platného zákona o vysokých školách  č. 131/2002 Z. z. o vyjadrenie k žiadosti právnickej osoby, ako aj na základe záverov hodnotiacich správ na akreditovanie študijných programov prvého stupňa (moderný finančný manažment) a druhého stupňa (podnikanie v podmienkach globalizácie) Akreditačná komisia </w:t>
      </w:r>
      <w:r>
        <w:rPr>
          <w:rFonts w:cs="Arial" w:ascii="Calibri" w:hAnsi="Calibri"/>
          <w:b/>
          <w:sz w:val="22"/>
          <w:szCs w:val="22"/>
        </w:rPr>
        <w:t xml:space="preserve">neodporúča </w:t>
      </w:r>
      <w:r>
        <w:rPr>
          <w:rFonts w:cs="Arial" w:ascii="Calibri" w:hAnsi="Calibri"/>
          <w:sz w:val="22"/>
          <w:szCs w:val="22"/>
        </w:rPr>
        <w:t xml:space="preserve">aj napriek dobrému priestorovému a technickému zabezpečeniu </w:t>
      </w:r>
      <w:r>
        <w:rPr>
          <w:rFonts w:cs="Calibri" w:ascii="Calibri" w:hAnsi="Calibri"/>
          <w:sz w:val="22"/>
          <w:szCs w:val="22"/>
        </w:rPr>
        <w:t xml:space="preserve">zriadenie predmetnej súkromnej vysokej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1:00Z</dcterms:created>
  <dc:creator>Pavol Vincur</dc:creator>
  <dc:description/>
  <dc:language>en-US</dc:language>
  <cp:lastModifiedBy>Mária Slugeňová</cp:lastModifiedBy>
  <cp:lastPrinted>2014-07-30T13:48:00Z</cp:lastPrinted>
  <dcterms:modified xsi:type="dcterms:W3CDTF">2014-12-05T09:31:00Z</dcterms:modified>
  <cp:revision>2</cp:revision>
  <dc:subject/>
  <dc:title>Vyjadrenie</dc:title>
</cp:coreProperties>
</file>