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ehľad stálych pracovných skupín AK s uvedením predsedu a ďalších členov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 10. 9. 2014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3477"/>
        <w:gridCol w:w="1354"/>
        <w:gridCol w:w="5188"/>
      </w:tblGrid>
      <w:tr>
        <w:trPr>
          <w:trHeight w:val="9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oblasti výskumu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oblasti výskumu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študijného odboru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študijného odboru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pedagogické ved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.1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učiteľstvo akademických predmetov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Petrová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eastAsia="sk-SK"/>
              </w:rPr>
              <w:t xml:space="preserve"> Čarný, Pol, Patráš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.1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učiteľstvo profesijných predmetov a praktickej  príprav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.1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učiteľstvo umelecko-výchovných a výchovných predmetov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.1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sk-SK"/>
              </w:rPr>
              <w:t xml:space="preserve">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.1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edškolská a elementárna pedagog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.1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špeciálna pedagog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.1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liečebná pedagog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.1.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logopéd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.1.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ndragog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1.1.1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borová didak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1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ória vyučovania fyzik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1.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ória vyučovania matematik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2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ória vyučovania informatik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humanitné ved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ilozof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Patráš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Petrová, Horváth, Čarný, Šuráb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ystematická filozof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ejiny filozof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logika a metodológia ved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ste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1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1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atolícka te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1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vanjelická te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1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avoslávna te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1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eligionis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1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ejiny a teória umen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1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ejiny a teória výtvarného umenia a architektúr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1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ejiny a teória divadelného umen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2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ejiny a teória filmového umenia a multimédií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2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ória hudb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2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ória tanca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2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ória literatúry a dejiny konkrétnych národných      literatúr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2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lovenský jazyk a literatúr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2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lovanské jazyky a literatúr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oblasti výskum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oblasti výskum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študijného odbor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študijného odboru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2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eslovanské jazyky a literatúr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3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rientálne jazyky a literatúr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3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lasické jazyk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3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cudzie jazyky a kultúr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3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šeobecná jazykoved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3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jazykoveda konkrétnych jazykových skupín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3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ekladateľstvo a tlmočníc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3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literárna ved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2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žurnalis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2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ória a dejiny žurnalistik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2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asmediálne štúdiá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2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knižnično-informačné štúdiá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3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historické vedy a etnológ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istór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Šuráb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 Gbúrová, Pol, Fiše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šeobecné dejin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lovenské dejin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1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rchívnic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1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mocné vedy historické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2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uze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2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rche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1.2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lasická arche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1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tn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4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umen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2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tvarné umen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Čarný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 Brezina, Patrá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2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anečné umen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2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udobné umen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2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ivadelné umen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2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ilmové umenie a multimédiá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2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izajn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2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rchitektonická tvorb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2.2.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eštaurovanie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5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projektovanie, inžinierstvo, technológie a vodné hospodárstvo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1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rchitektúra a urbanizmus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Škvarenina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 Holeček, Vilček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1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iestorové plánovan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1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geodézia a kartograf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1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zemné stavb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1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inžinierske konštrukcie a dopravné stavb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1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odné stavb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1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plikovaná mechan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tavebníc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oblasti výskumu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oblasti výskumu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študijného odboru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/>
            </w:pPr>
            <w:r>
              <w:rPr>
                <w:rFonts w:cs="Arial" w:ascii="Arial" w:hAnsi="Arial"/>
                <w:b/>
                <w:bCs/>
                <w:lang w:eastAsia="sk-SK"/>
              </w:rPr>
              <w:t>Názov študijného odboru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28.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ekovové materiály a stavebné hmot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4.1.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odné hospodá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4.2.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ydromeliorác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spoločenské a behaviorálne vedy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1.1.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sociológia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Gbúrová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 Horváth, Petrová, Šuráb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1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ultur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1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/>
            </w:pPr>
            <w:bookmarkStart w:id="0" w:name="RANGE!D78"/>
            <w:bookmarkEnd w:id="0"/>
            <w:r>
              <w:rPr>
                <w:rFonts w:cs="Arial" w:ascii="Arial" w:hAnsi="Arial"/>
                <w:sz w:val="20"/>
                <w:szCs w:val="20"/>
                <w:lang w:eastAsia="sk-SK"/>
              </w:rPr>
              <w:t>teória a metodológia sociológ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1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lit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1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erejná politika a verejná správ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1.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ória politik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1.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sych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1.1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šeobecná a experimentálna psych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1.1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edagogická, poradenská a školská psych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1.1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bookmarkStart w:id="1" w:name="RANGE!D85"/>
            <w:bookmarkEnd w:id="1"/>
            <w:r>
              <w:rPr>
                <w:rFonts w:cs="Arial" w:ascii="Arial" w:hAnsi="Arial"/>
                <w:sz w:val="20"/>
                <w:szCs w:val="20"/>
                <w:lang w:eastAsia="sk-SK"/>
              </w:rPr>
              <w:t>klinická psych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1.1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ociálna psychológia a psychológia prác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1.1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ociálna prác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1.1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ociálna antrop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1.16.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ociálne služby a poraden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7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právo a medzinárodné vzťahy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1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bookmarkStart w:id="2" w:name="RANGE!D90"/>
            <w:bookmarkEnd w:id="2"/>
            <w:r>
              <w:rPr>
                <w:rFonts w:cs="Arial" w:ascii="Arial" w:hAnsi="Arial"/>
                <w:sz w:val="20"/>
                <w:szCs w:val="20"/>
                <w:lang w:eastAsia="sk-SK"/>
              </w:rPr>
              <w:t>medzinárodné vzťah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Schronk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 Gbúrová, Kupec, Šuráb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4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á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4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ória a dejiny štátu a práv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4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ústavné prá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4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právne prá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4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ospodárske právo a finančné prá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4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acovné prá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4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restné prá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4.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edzinárodné prá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4.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ímske prá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4.1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bookmarkStart w:id="3" w:name="RANGE!D100"/>
            <w:bookmarkEnd w:id="3"/>
            <w:r>
              <w:rPr>
                <w:rFonts w:cs="Arial" w:ascii="Arial" w:hAnsi="Arial"/>
                <w:sz w:val="20"/>
                <w:szCs w:val="20"/>
                <w:lang w:eastAsia="sk-SK"/>
              </w:rPr>
              <w:t>obchodné a finančné prá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4.1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bčianske prá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4.1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ánonické prá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8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ekonómia a manažment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národné hospodárstvo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Horváth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  Brezina, Holeček, Kupec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ejiny národného hospodárstv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konomická teór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ognos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erejná správa a regionálny rozvoj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financie, bankovníctvo a investovanie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inanc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isťovníc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bchodné podnikan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oblasti výskum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oblasti výskum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študijného odbor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študijného odboru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1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bchod a marketing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1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vetvové a prierezové ekonomik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1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účtovníc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1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inančný manažment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1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ľudské zdroje a personálny manažment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1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anažment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1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konomika a manažment podniku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1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edzinárodné ekonomické vzťah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1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edzinárodné podnikan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1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vetová ekonom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2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dvetvové ekonomiky a manažment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2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konomika a riadenie podnikov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2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dnikový manažment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2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erejná ekonomika a služb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2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vantitatívne metódy v ekonómii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3.3.2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konometria a operačný výskum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1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cestovný ruch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9.1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 xml:space="preserve">fyzika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yz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Moczo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 Vilček, Škvarenina, Urban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šeobecná fyzika a matematická fyz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yzika kondenzovaných látok a akus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vantová elektronika a op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jadrová a subjadrová fyz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yzika plazm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stronóm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strofyz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geofyz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1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eteorológia a klimat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1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chemická fyz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1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biofyz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9.2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vedy o Zemi a vesmír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2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ge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Vilček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 Moczo, Škvarenina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2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ydr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2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ydroge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2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inžinierska ge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2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ložisková ge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2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geochém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2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inera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3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plikovaná geofyz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3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aleont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3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etr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oblasti výskum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oblasti výskum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študijného odbor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študijného odboru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3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kton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3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ed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3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geograf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3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yzická geografia a geoek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3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umánna geograf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3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egionálna geograf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3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litická geograf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10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environmentalistika a ekológi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3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chrana a využívanie krajin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Škvarenina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 Vilček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3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nvironmentálne inžinie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3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nvironmentálny manažment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3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šeobecná ekológia a ekológia jedinca a populácií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3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ynek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1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metalurgické a montánne ved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2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ateriál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Líška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 Urban, Mihok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2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edzné stavy materiálov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3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baníc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3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banské meračstvo a geodéz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3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geotechn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3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banská geológia a geologický prieskum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3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banská mechanizácia, doprava a hlbinné vŕtan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3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ineralur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3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ískavanie a spracovanie zemských zdrojov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3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utníc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4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utníctvo kovov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4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yzikálna metalurgia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1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 xml:space="preserve">chémia, chemická technológia </w:t>
              <w:br/>
              <w:t>a biotechnológ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1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chém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Urban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Fišera, Škvarenina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1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norganická chém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1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rganická chém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1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nalytická chém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1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yzikálna chém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1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akromolekulová chém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2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jadrová chém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2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oretická a počítačová chém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1.2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biochém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1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chemické inžinie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1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chemické technológ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1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norganická technológia a materiál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2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rganická technológia a technológia palív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2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chnológia makromolekulových látok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oblasti výskum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oblasti výskum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študijného odbor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študijného odboru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2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chémia a technológia požívatín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2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chémia a technológia životného prostred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2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traviná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2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biotechnológ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13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vedy o živej prírod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2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bi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Vilček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 Ježová, Škvarenina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2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olekulárna cyt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2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olekulárna bi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2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gene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2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o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2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botan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2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ikrobi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2.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/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ntrop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2.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yziológia rastlín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2.1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yziológia živočíchov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2.1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bionika a biomechan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2.1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t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2.1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ir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2.1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arazit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2.1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imun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4.2.1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euroved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14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strojárstvo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trojá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Mihok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 Holeček, Kupec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údržba strojov a zariadení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opravné stroje a zariaden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otorové vozidlá, koľajové vozidlá, lode a lietadlá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časti a mechanizmy strojov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nergetické stroje a zariaden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trojárske technológie a materiál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2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nerge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4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ľnohospodárska a lesnícka techn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4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ocesná techn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5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robná techn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5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robné technológ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5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6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riemyselné inžinie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1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echanizácia poľnohospodárskej a lesníckej výrob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15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elektrotechnika a elektroenergetik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lektrotechn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Líška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 Bieliková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1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oretická elektrotechn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1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ilnoprúdová elektrotechn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1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lektrotechnológie a materiál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oblasti výskumu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oblasti výskum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študijného odbor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študijného odboru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1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lektron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3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lektroenerge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3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jadrová energe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4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yzikálne inžinie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16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informatické vedy, automatizácia a telekomunikác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1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automatizácia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Bieliková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Líška, Brezi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1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telekomunikácie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1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mechatronika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2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informa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2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oretická informa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2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čítačové inžinie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2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oftvérové inžinie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2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informačné systém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2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yberne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2.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umelá inteligenc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2.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plikovaná informa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2.1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ospodárska informa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2.1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ognitívna ved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17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inžinierstvo a technológ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4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drevárstvo 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Holeček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 Škvareni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4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chnológia spracovania drev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4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štruktúra a vlastnosti drev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4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onštrukcie a procesy výroby drevárskych výrobkov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4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biomedicínske inžinie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5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eran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5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eracia techn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5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metr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5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bezpečnosť technických systémov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5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valita produkc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5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údne inžinie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3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bezpečnosť a ochrana zdravia pri práci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5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logistika</w:t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18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 xml:space="preserve">lekárske, farmaceutické </w:t>
              <w:br/>
              <w:t>a nelekárske zdravotnícke ved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šeobecné leká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Šteňo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 Ježová, Šuráb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natómia, histológia a embry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ormálna a patologická fyzi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nútorné chorob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epidemi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ygien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oblasti výskum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oblasti výskum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študijného odbor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študijného odboru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chirur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öntgenológia a rádi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gynekológia a pôrodníc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1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ediatr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1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eur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1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sychiatr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1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ermatovener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1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ftalm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1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nk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1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torinolaryng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1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elovýchovné leká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1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toxik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1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nukleárna medicín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2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nesteziológia a resuscitác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2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atologická anatómia a súdne leká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2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rtopéd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2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ur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2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yziatria, balneológia a liečebná rehabilitác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2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linická biochém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2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linická farmak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2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lekárska biofyz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1.2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lekárska, klinická a farmaceutická biochém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2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ubné leká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3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armác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3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armak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3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armaceutická chém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3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armakognóz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3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galenická farmác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3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lekárenstvo – sociálna farmác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3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linická farmác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4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šetrovateľ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4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erejné zdravotníc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4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laboratórne vyšetrovacie metódy v zdravotníctv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4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ôrodná asistenc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4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dravotnícke a diagnostické pomôck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4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urgentná zdravotná starostlivosť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4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yzioterap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4.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ádiologická techn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4.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dentálna hygien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4.1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yziologická a klinická výživ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oblasti výskum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oblasti výskum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študijného odbor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študijného odboru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7.4.1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ubná techn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19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poľnohospodárske a lesnícke ved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šeobecné poľnohospodá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Vilček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 Škvareni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živočíšna produkc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šeobecná živočíšna produkc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špeciálna živočíšna produkc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rastlinná produkc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šeobecná rastlinná produkc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špeciálna rastlinná produkc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agrochémia a výživa rastlín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fyziológia plodín a drevín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1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áhradníc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1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rajiná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1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živ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1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pracovanie poľnohospodárskych produktov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1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chrana pôd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1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chrana rastlín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1.1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rajinná a záhradná architektúr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2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lesníc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2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estovanie les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2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ospodárska úprava lesov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2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lesnícka fyt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2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ochrana les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2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poľovníc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20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eastAsia="sk-SK"/>
              </w:rPr>
            </w:pPr>
            <w:r>
              <w:rPr>
                <w:rFonts w:cs="Arial" w:ascii="Arial" w:hAnsi="Arial"/>
                <w:b/>
                <w:lang w:eastAsia="sk-SK"/>
              </w:rPr>
              <w:t>veterinárske ved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3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šeobecné veterinárske leká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sk-SK"/>
              </w:rPr>
              <w:t>Ježová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sk-SK"/>
              </w:rPr>
              <w:t xml:space="preserve"> Šteňo, Vilček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3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ygiena potravín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3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eterinárna morfológia a fyzi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3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nútorné choroby zvierat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3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eterinárna chirurgia, ortopédia a röntgen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3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eterinárne pôrodníctvo a gynek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3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infekčné a parazitárne choroby zvierat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3.8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kyn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3.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súdne a verejné veterinárske lekárstvo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3.1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výživa zvierat a diete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6.3.1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hygiena chovu zvierat a životné prostred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Cs w:val="24"/>
                <w:lang w:eastAsia="sk-SK"/>
              </w:rPr>
              <w:t>2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Cs w:val="24"/>
                <w:lang w:eastAsia="sk-SK"/>
              </w:rPr>
              <w:t>vedy o šport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1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šport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4"/>
                <w:u w:val="single"/>
                <w:lang w:eastAsia="sk-SK"/>
              </w:rPr>
              <w:t>Vilček</w:t>
            </w:r>
            <w:r>
              <w:rPr>
                <w:rFonts w:cs="Arial" w:ascii="Arial" w:hAnsi="Arial"/>
                <w:sz w:val="20"/>
                <w:szCs w:val="24"/>
                <w:lang w:eastAsia="sk-SK"/>
              </w:rPr>
              <w:t>,  Petrová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1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športová eduk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1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športová humanis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1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športová kinantrop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oblasti výskumu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oblasti výskumu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Číslo študijného odboru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rFonts w:ascii="Arial" w:hAnsi="Arial" w:cs="Arial"/>
                <w:b/>
                <w:b/>
                <w:bCs/>
                <w:lang w:eastAsia="sk-SK"/>
              </w:rPr>
            </w:pPr>
            <w:r>
              <w:rPr>
                <w:rFonts w:cs="Arial" w:ascii="Arial" w:hAnsi="Arial"/>
                <w:b/>
                <w:bCs/>
                <w:lang w:eastAsia="sk-SK"/>
              </w:rPr>
              <w:t>Názov študijného odboru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Cs w:val="24"/>
                <w:lang w:eastAsia="sk-SK"/>
              </w:rPr>
              <w:t>2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Cs w:val="24"/>
                <w:lang w:eastAsia="sk-SK"/>
              </w:rPr>
              <w:t>dopravné služb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5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doprav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eastAsia="sk-SK"/>
              </w:rPr>
              <w:t>Kupec</w:t>
            </w:r>
            <w:r>
              <w:rPr>
                <w:rFonts w:cs="Arial" w:ascii="Arial" w:hAnsi="Arial"/>
                <w:sz w:val="20"/>
                <w:szCs w:val="24"/>
                <w:lang w:eastAsia="sk-SK"/>
              </w:rPr>
              <w:t>,  Líšk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5.2.6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poštové technológie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2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dopravné služb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2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poštové služb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Cs w:val="24"/>
                <w:lang w:eastAsia="sk-SK"/>
              </w:rPr>
              <w:t>23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Cs w:val="24"/>
                <w:lang w:eastAsia="sk-SK"/>
              </w:rPr>
              <w:t>bezpečnostné služby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3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ochrana osôb a majetku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eastAsia="sk-SK"/>
              </w:rPr>
              <w:t>Mihok</w:t>
            </w:r>
            <w:r>
              <w:rPr>
                <w:rFonts w:cs="Arial" w:ascii="Arial" w:hAnsi="Arial"/>
                <w:sz w:val="20"/>
                <w:szCs w:val="24"/>
                <w:lang w:eastAsia="sk-SK"/>
              </w:rPr>
              <w:t>,  Schronk, Brezina, Líšk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3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bezpečnostné verejno-správne služb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3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teória policajných vied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3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kriminológia a kriminalis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3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záchranné služb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3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občianska bezpečnosť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4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manažment vojenských systémov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4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ekonomika a manažment obranných zdrojov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4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výzbroj a technika ozbrojených síl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4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národná a medzinárodná bezpečnosť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4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operačné a bojové použitie ozbrojených síl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4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vojenské spojovacie a informačné systém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8.4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vojenská logis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Cs w:val="24"/>
                <w:lang w:eastAsia="sk-SK"/>
              </w:rPr>
              <w:t>24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Cs w:val="24"/>
                <w:lang w:eastAsia="sk-SK"/>
              </w:rPr>
              <w:t>matematika a štatistik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1.1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matema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eastAsia="sk-SK"/>
              </w:rPr>
              <w:t>Moczo</w:t>
            </w:r>
            <w:r>
              <w:rPr>
                <w:rFonts w:cs="Arial" w:ascii="Arial" w:hAnsi="Arial"/>
                <w:sz w:val="20"/>
                <w:szCs w:val="24"/>
                <w:lang w:eastAsia="sk-SK"/>
              </w:rPr>
              <w:t>,  Brezin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1.2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matematická logika a základy matematik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1.3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algebra a teória čísel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1.4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matematická analýz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1.5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numerická analýza a vedecko-technické výpočty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1.6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diskrétna matema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1.7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geometria a topológi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1.9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aplikovaná matema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1.10.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štatistika</w:t>
            </w:r>
          </w:p>
        </w:tc>
      </w:tr>
      <w:tr>
        <w:trPr>
          <w:trHeight w:val="3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" w:leader="none"/>
              </w:tabs>
              <w:spacing w:lineRule="auto" w:line="240"/>
              <w:ind w:left="304" w:hanging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9.1.11.</w:t>
            </w:r>
          </w:p>
        </w:tc>
        <w:tc>
          <w:tcPr>
            <w:tcW w:w="5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93" w:hanging="1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>pravdepodobnosť a matematická štatist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jc w:val="right"/>
      <w:rPr>
        <w:i/>
        <w:i/>
      </w:rPr>
    </w:pPr>
    <w:r>
      <w:rPr>
        <w:rFonts w:eastAsia="Calibri" w:cs="Calibri"/>
      </w:rPr>
      <w:t xml:space="preserve">     </w:t>
    </w:r>
    <w:r>
      <w:rPr>
        <w:i/>
      </w:rPr>
      <w:t>Príloha k uzneseniu 79.9.1b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-993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Times-Roman;Times New Roman" w:hAnsi="Times-Roman;Times New Roman" w:cs="Times-Roman;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PtaChar">
    <w:name w:val="Päta Char"/>
    <w:qFormat/>
    <w:rPr>
      <w:rFonts w:eastAsia="Times New Roman" w:cs="Times New Roman"/>
    </w:rPr>
  </w:style>
  <w:style w:type="character" w:styleId="HlavikaChar">
    <w:name w:val="Hlavička Char"/>
    <w:qFormat/>
    <w:rPr>
      <w:rFonts w:eastAsia="Times New Roman" w:cs="Times New Roman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WWFootnoteCharacters">
    <w:name w:val="WW-Footnote Characters"/>
    <w:qFormat/>
    <w:rPr>
      <w:vertAlign w:val="superscript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0"/>
      <w:szCs w:val="24"/>
      <w:lang w:val="en-GB"/>
    </w:rPr>
  </w:style>
  <w:style w:type="paragraph" w:styleId="Textkomentra">
    <w:name w:val="Text komentár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l12ptZa6pt">
    <w:name w:val="Štýl 12 pt  Za:  6 pt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Nadpis2vavo">
    <w:name w:val="Nadpis2_vľavo"/>
    <w:basedOn w:val="Heading2"/>
    <w:qFormat/>
    <w:pPr>
      <w:keepLines w:val="false"/>
      <w:numPr>
        <w:ilvl w:val="0"/>
        <w:numId w:val="0"/>
      </w:numPr>
      <w:spacing w:lineRule="auto" w:line="240" w:before="120" w:after="240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Predmetkomentra">
    <w:name w:val="Predmet komentára"/>
    <w:basedOn w:val="Textkomentra"/>
    <w:next w:val="Textkomentra"/>
    <w:qFormat/>
    <w:pPr>
      <w:spacing w:before="0" w:after="200"/>
    </w:pPr>
    <w:rPr>
      <w:rFonts w:ascii="Calibri" w:hAnsi="Calibri" w:cs="Calibri"/>
      <w:b/>
      <w:bCs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Normlny1">
    <w:name w:val="Normálny+1"/>
    <w:basedOn w:val="Normal"/>
    <w:next w:val="Normal"/>
    <w:qFormat/>
    <w:pPr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</w:pPr>
    <w:rPr>
      <w:rFonts w:ascii="Arial" w:hAnsi="Arial" w:cs="Arial"/>
      <w:sz w:val="20"/>
      <w:szCs w:val="24"/>
    </w:rPr>
  </w:style>
  <w:style w:type="paragraph" w:styleId="Nadpisoblasti">
    <w:name w:val="nadpis oblasti"/>
    <w:basedOn w:val="Heading6"/>
    <w:qFormat/>
    <w:pPr>
      <w:keepLines w:val="false"/>
      <w:numPr>
        <w:ilvl w:val="0"/>
        <w:numId w:val="0"/>
      </w:numPr>
      <w:spacing w:lineRule="auto" w:line="240" w:before="120" w:after="120"/>
      <w:outlineLvl w:val="9"/>
    </w:pPr>
    <w:rPr>
      <w:rFonts w:ascii="Times New Roman" w:hAnsi="Times New Roman" w:eastAsia="Times New Roman" w:cs="Times New Roman"/>
      <w:b/>
      <w:bCs/>
      <w:i w:val="false"/>
      <w:iCs w:val="false"/>
      <w:color w:val="000000"/>
      <w:sz w:val="28"/>
      <w:szCs w:val="28"/>
    </w:rPr>
  </w:style>
  <w:style w:type="paragraph" w:styleId="Zoznam3">
    <w:name w:val="Zoznam_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hu-HU"/>
    </w:rPr>
  </w:style>
  <w:style w:type="paragraph" w:styleId="Odsekzoznamu2">
    <w:name w:val="Odsek zoznamu2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b/>
      <w:bCs/>
      <w:sz w:val="28"/>
      <w:szCs w:val="28"/>
    </w:rPr>
  </w:style>
  <w:style w:type="paragraph" w:styleId="Odsekzoznamu1">
    <w:name w:val="Odsek zoznamu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oznam1">
    <w:name w:val="Zoznam_1"/>
    <w:basedOn w:val="Normal"/>
    <w:qFormat/>
    <w:pPr>
      <w:spacing w:lineRule="auto" w:line="24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3">
    <w:name w:val="Základný text 3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5:00Z</dcterms:created>
  <dc:creator>Kacz Noémi</dc:creator>
  <dc:description/>
  <dc:language>en-US</dc:language>
  <cp:lastModifiedBy>Holická Mária</cp:lastModifiedBy>
  <cp:lastPrinted>2014-09-30T09:56:00Z</cp:lastPrinted>
  <dcterms:modified xsi:type="dcterms:W3CDTF">2014-09-30T07:58:00Z</dcterms:modified>
  <cp:revision>4</cp:revision>
  <dc:subject/>
  <dc:title/>
</cp:coreProperties>
</file>