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6"/>
      </w:tblGrid>
      <w:tr>
        <w:trPr>
          <w:trHeight w:val="5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máj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chválenie časového harmonogramu projektu.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Ustanovenie dočasnej pracovnej skupiny AK (DPS) na posudzovanie formálnych náležitostí predložených návrhov na zaradenie tímu medzi špičkové tímy a koordinovanie práce stálych pracovných skupín AK pre oblasti výskumu, do ktorých navrhnuté tímy patria.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Návrh formulára na predkladanie návrhov na zaradenie tímu medzi špičkové tímy. </w:t>
            </w:r>
          </w:p>
        </w:tc>
      </w:tr>
      <w:tr>
        <w:trPr>
          <w:trHeight w:val="5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abezpečenie financií na projekt prostredníctvom MŠVVaŠ SR</w:t>
            </w:r>
          </w:p>
        </w:tc>
      </w:tr>
      <w:tr>
        <w:trPr>
          <w:trHeight w:val="5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Uverejnenie projektu „Identifikácia špičkových vedeckých tímov vysokých škôl na Slovensku“ na webovom sídle AK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jún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redseda AK listom vyzve rektorov vysokých škôl na predkladanie návrhov na zaradenie tímov medzi špičkové tímy vysokých škôl.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ávrh výzvy - vypracovanie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ýzvu na podávanie návrhov zverejní AK na svojom  webovom sídle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eptember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redkladanie návrhov na zaradenie tímu medzi špičkové tímy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september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K prijatým návrhom predseda AK vyžiada vyjadrenia od  zahraničných expertov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október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súdenie návrhov pracovnými skupinami AK a vypracovanie hodnotiacej správy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20. november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kreditačná komisia na svojom zasadnutí rozhodne o zaradení tímov medzi špičkové tím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formtovanHTML"/>
      <w:jc w:val="center"/>
      <w:rPr>
        <w:rFonts w:ascii="Times New Roman" w:hAnsi="Times New Roman" w:cs="Times New Roman"/>
        <w:i/>
        <w:i/>
        <w:sz w:val="24"/>
        <w:szCs w:val="24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szCs w:val="24"/>
        <w:lang w:val="sk-SK"/>
      </w:rPr>
      <w:t>Príloha k uzneseniu 77.9.1</w:t>
    </w:r>
  </w:p>
  <w:p>
    <w:pPr>
      <w:pStyle w:val="PredformtovanHTML"/>
      <w:jc w:val="center"/>
      <w:rPr>
        <w:rFonts w:ascii="Times New Roman" w:hAnsi="Times New Roman" w:cs="Times New Roman"/>
        <w:i/>
        <w:i/>
        <w:sz w:val="28"/>
        <w:szCs w:val="28"/>
        <w:lang w:val="sk-SK"/>
      </w:rPr>
    </w:pPr>
    <w:r>
      <w:rPr>
        <w:rFonts w:cs="Times New Roman" w:ascii="Times New Roman" w:hAnsi="Times New Roman"/>
        <w:i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  <w:t>Akreditačná komisia</w:t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  <w:t>poradný orgán vlády SR</w:t>
    </w:r>
  </w:p>
  <w:p>
    <w:pPr>
      <w:pStyle w:val="PredformtovanHTML"/>
      <w:jc w:val="center"/>
      <w:rPr>
        <w:rFonts w:ascii="Times New Roman" w:hAnsi="Times New Roman" w:cs="Times New Roman"/>
        <w:i/>
        <w:i/>
        <w:sz w:val="28"/>
        <w:szCs w:val="28"/>
        <w:lang w:val="sk-SK"/>
      </w:rPr>
    </w:pPr>
    <w:r>
      <w:rPr>
        <w:rFonts w:cs="Times New Roman" w:ascii="Times New Roman" w:hAnsi="Times New Roman"/>
        <w:i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  <w:t>Identifikácia špičkových tímov vysokých škôl na Slovensku</w:t>
    </w:r>
  </w:p>
  <w:p>
    <w:pPr>
      <w:pStyle w:val="PredformtovanHTML"/>
      <w:jc w:val="center"/>
      <w:rPr>
        <w:rFonts w:ascii="Times New Roman" w:hAnsi="Times New Roman" w:cs="Times New Roman"/>
        <w:b/>
        <w:b/>
        <w:sz w:val="22"/>
        <w:szCs w:val="22"/>
        <w:lang w:val="sk-SK"/>
      </w:rPr>
    </w:pPr>
    <w:r>
      <w:rPr>
        <w:rFonts w:cs="Times New Roman" w:ascii="Times New Roman" w:hAnsi="Times New Roman"/>
        <w:b/>
        <w:sz w:val="22"/>
        <w:szCs w:val="22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  <w:t>Časový harmonogram projektu</w:t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2:00Z</dcterms:created>
  <dc:creator>Mária Slugeňová</dc:creator>
  <dc:description/>
  <dc:language>en-US</dc:language>
  <cp:lastModifiedBy>Holická Mária</cp:lastModifiedBy>
  <cp:lastPrinted>2014-06-02T13:14:00Z</cp:lastPrinted>
  <dcterms:modified xsi:type="dcterms:W3CDTF">2014-06-16T07:12:00Z</dcterms:modified>
  <cp:revision>2</cp:revision>
  <dc:subject/>
  <dc:title>Špičky- časový harmonogram</dc:title>
</cp:coreProperties>
</file>