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íloha k uzneseniu 77.5.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ôvodnenie Akreditačnej komisie k zmene názv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udijného odbor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3.3. ekonomická teória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názov ekonómia nie je jednoznačný z dôvodu, že je veľmi široký a jeho obsah nie je presne vymedzený;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Akreditačná komisia odporúča zmeniť celú štruktúru študijných odborov patriacich do podskupiny študijných odborov 3.3 ekonómia a manaž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0:00Z</dcterms:created>
  <dc:creator>Mária Slugeňová</dc:creator>
  <dc:description/>
  <dc:language>en-US</dc:language>
  <cp:lastModifiedBy>Holická Mária</cp:lastModifiedBy>
  <cp:lastPrinted>2014-04-11T09:19:00Z</cp:lastPrinted>
  <dcterms:modified xsi:type="dcterms:W3CDTF">2014-06-16T06:50:00Z</dcterms:modified>
  <cp:revision>2</cp:revision>
  <dc:subject/>
  <dc:title/>
</cp:coreProperties>
</file>