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sk-SK"/>
        </w:rPr>
        <w:t>Príloha k uzneseniu 77.10.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Main Challenges of Quality Assuranc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he Area of Higher Education in the Slovak Republ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thodical and other relevant support to HE institutions (in their efforts to develop and practice self-evaluation and other measures of internal QA processes that will also include student´ s participation)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re demanding evaluation of HE institutions (higher quality standards – including the regard of graduate´s quality)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regular, nationally-designed research of quality of HE institutions and to adopt a comparative perspective in it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support top quality individuals, teams and institutions within the HE in Slovakia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endencies to reduce quantity of HE institutions and programs in Slovak HE se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Mária Slugeňová</dc:creator>
  <dc:description/>
  <dc:language>en-US</dc:language>
  <cp:lastModifiedBy>Holická Mária</cp:lastModifiedBy>
  <cp:lastPrinted>2014-06-02T13:22:00Z</cp:lastPrinted>
  <dcterms:modified xsi:type="dcterms:W3CDTF">2014-06-16T07:14:00Z</dcterms:modified>
  <cp:revision>2</cp:revision>
  <dc:subject/>
  <dc:title/>
</cp:coreProperties>
</file>