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íloha k uzneseniu 76.5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pomienky Akreditačnej komisie k návrhu zmeny v opise študijného od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. psychológia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časti OBSAH PRE DRUHÝ STUPEŇ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Vymedzenia odborného profilu absolventa (2. stupeň)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časti Praktické zručnost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>Formuláciu odseku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bsolvent študijného odboru Psychológia (2. stupeň) nadobudol zručnosti relevantné pre prax v špecializovaných psychologických odboroch (najmä klinická a poradenská psychológia, pedagogická a školská psychológia, organizačná a pracovná psychológia) a zručnosti relevantné pre psychologickú diagnostiku a psychologický výskum“.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aviť nasledovn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bsolvent študijného odboru Psychológia (2. stupeň) nadobudol zručnosti relevantné pre prax v </w:t>
      </w:r>
      <w:r>
        <w:rPr>
          <w:b/>
          <w:sz w:val="22"/>
          <w:szCs w:val="22"/>
        </w:rPr>
        <w:t>oblastiach psychologickej špecializácie</w:t>
      </w:r>
      <w:r>
        <w:rPr>
          <w:sz w:val="22"/>
          <w:szCs w:val="22"/>
        </w:rPr>
        <w:t xml:space="preserve"> (najmä klinická a poradenská psychológia, pedagogická a školská psychológia, organizačná a pracovná psychológia) a zručnosti relevantné pre psychologickú diagnostiku a psychologický výskum“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časti Nosné témy jadra zručností študijného odboru (2. stupeň)</w:t>
      </w:r>
    </w:p>
    <w:p>
      <w:pPr>
        <w:pStyle w:val="TextBodyIndent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áciu odseku: 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Nosné témy jadra </w:t>
      </w:r>
      <w:r>
        <w:rPr>
          <w:bCs/>
          <w:sz w:val="22"/>
          <w:szCs w:val="22"/>
        </w:rPr>
        <w:t>zručností 2. stupň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sokoškolského štúdia odboru psychológia sú</w:t>
      </w:r>
    </w:p>
    <w:p>
      <w:pPr>
        <w:pStyle w:val="TextBodyIndent"/>
        <w:spacing w:before="0" w:after="0"/>
        <w:ind w:left="0" w:hanging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viazané na osvojovanie si zručností relevantných pre prax špecializovaných psychologických odborov, a to formou seminárov, cvičení, úloh, projektov, výcvikov a praxe v rámci disciplín (príp. ich oblastí) uvedených v časti „nosné témy jadra vedomostí študijného odboru“, ako aj v rámci výcvikov a odbornej praxe.</w:t>
      </w:r>
    </w:p>
    <w:p>
      <w:pPr>
        <w:pStyle w:val="TextBodyIndent"/>
        <w:spacing w:before="0" w:after="0"/>
        <w:jc w:val="both"/>
        <w:rPr/>
      </w:pPr>
      <w:r>
        <w:rPr>
          <w:i/>
          <w:sz w:val="22"/>
          <w:szCs w:val="22"/>
        </w:rPr>
        <w:t>Upraviť nasledovne</w:t>
      </w:r>
      <w:r>
        <w:rPr>
          <w:sz w:val="22"/>
          <w:szCs w:val="22"/>
        </w:rPr>
        <w:t>:</w:t>
      </w:r>
    </w:p>
    <w:p>
      <w:pPr>
        <w:pStyle w:val="TextBodyIndent"/>
        <w:spacing w:before="0" w:after="0"/>
        <w:jc w:val="both"/>
        <w:rPr/>
      </w:pPr>
      <w:r>
        <w:rPr>
          <w:sz w:val="22"/>
          <w:szCs w:val="22"/>
        </w:rPr>
        <w:t xml:space="preserve">Nosné témy jadra </w:t>
      </w:r>
      <w:r>
        <w:rPr>
          <w:bCs/>
          <w:sz w:val="22"/>
          <w:szCs w:val="22"/>
        </w:rPr>
        <w:t>zručností 2. stupň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sokoškolského štúdia odboru psychológia sú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iazané na osvojovanie si zručností relevantných pre prax </w:t>
      </w:r>
      <w:r>
        <w:rPr>
          <w:b/>
          <w:sz w:val="22"/>
          <w:szCs w:val="22"/>
        </w:rPr>
        <w:t>v oblastiach psychologickej špecializácie,</w:t>
      </w:r>
      <w:r>
        <w:rPr>
          <w:sz w:val="22"/>
          <w:szCs w:val="22"/>
        </w:rPr>
        <w:t xml:space="preserve"> a to formou seminárov, cvičení, úloh, projektov, výcvikov a praxe v rámci disciplín (príp. ich oblastí) uvedených v časti „nosné témy jadra vedomostí študijného odboru“, ako aj v rámci výcvikov a odbornej praxe.“</w:t>
      </w:r>
    </w:p>
    <w:p>
      <w:pPr>
        <w:pStyle w:val="TextBodyInden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4:00Z</dcterms:created>
  <dc:creator>Mária Slugeňová</dc:creator>
  <dc:description/>
  <dc:language>en-US</dc:language>
  <cp:lastModifiedBy>Holická Mária</cp:lastModifiedBy>
  <cp:lastPrinted>2014-04-11T09:23:00Z</cp:lastPrinted>
  <dcterms:modified xsi:type="dcterms:W3CDTF">2014-04-23T09:24:00Z</dcterms:modified>
  <cp:revision>2</cp:revision>
  <dc:subject/>
  <dc:title/>
</cp:coreProperties>
</file>