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ríloha k uzneseniu 76.5.4</w:t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239458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 xml:space="preserve">Odôvodnenie Akreditačnej komisie týkajúce sa posúdenia návrhu opisu študijného odboru  </w:t>
      </w:r>
      <w:r>
        <w:rPr>
          <w:rFonts w:cs="Times New Roman" w:ascii="Times New Roman" w:hAnsi="Times New Roman"/>
          <w:b/>
          <w:i/>
          <w:sz w:val="24"/>
          <w:szCs w:val="24"/>
        </w:rPr>
        <w:t>5.2.57. kvalita produkcie: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hľadiska uvádzaného v žiadosti by mohli byť príbuzným odborom akékoľvek priemyselné technológie (napr. chemické, poľnohospodárske, elektrotechnické, hutnícke, farmaceutické a pod.),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očné okruhy predmetov odborov kvalita produkcie a výrobné, resp. strojárske technológie sa významne neprekrývajú. V prvom stupni štúdia sa z 21 tematických okruhov čiastočne prekrýva 6 okruhov, v druhom stupni štúdia 1 okruh a v treťom stupni štúdia 2 okruhy,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gument, že študijný odbor 5.2.51. je príbuzný odboru 5.2.57. nie je v opise študijného odboru 5.2.51. uvedený. Príbuznosť študijných odborov 5.2.7. strojárske technológie a 5.2.57. kvalita produkcie je v opise študijného odboru uvedená, ale obojstranná príbuznosť v tomto prípade nie je žiadu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17:00Z</dcterms:created>
  <dc:creator>Mária Slugeňová</dc:creator>
  <dc:description/>
  <dc:language>en-US</dc:language>
  <cp:lastModifiedBy>Holická Mária</cp:lastModifiedBy>
  <cp:lastPrinted>2014-04-23T11:17:00Z</cp:lastPrinted>
  <dcterms:modified xsi:type="dcterms:W3CDTF">2014-04-23T09:17:00Z</dcterms:modified>
  <cp:revision>2</cp:revision>
  <dc:subject/>
  <dc:title/>
</cp:coreProperties>
</file>