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Príloha k uzneseniu 76.5.3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ipomienky Akreditačnej komisie k návrhu opisu študijného odboru 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5.2.45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konštrukcie a procesy výroby drevárskych výrobkov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: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doplniť možnosť štúdia v študijnom odbore 5.2.45. konštrukcie a procesy výroby drevárskych výrobkov o 1. stupeň (bakalársky) a 2. stupeň (inžiniersky) a obsahovo nahradiť jestvujúci opis študijného odboru,</w:t>
      </w:r>
    </w:p>
    <w:p>
      <w:pPr>
        <w:pStyle w:val="TextBodyIndent"/>
        <w:spacing w:before="0" w:after="0"/>
        <w:ind w:left="928"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0"/>
        <w:jc w:val="both"/>
        <w:rPr/>
      </w:pPr>
      <w:r>
        <w:rPr/>
        <w:t>zosúladiť údaje pri štandardnej dĺžke štúdia s príslušnými ustanoveniami platného zákona o vysokých školách, a to v externej forme štúdia na 1. stupni je potrebné upraviť dĺžku štúdia na 4 roky.</w:t>
      </w:r>
    </w:p>
    <w:p>
      <w:pPr>
        <w:pStyle w:val="Normal"/>
        <w:spacing w:before="0" w:after="200"/>
        <w:ind w:left="720" w:hanging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6:00Z</dcterms:created>
  <dc:creator>Mária Slugeňová</dc:creator>
  <dc:description/>
  <dc:language>en-US</dc:language>
  <cp:lastModifiedBy>Holická Mária</cp:lastModifiedBy>
  <cp:lastPrinted>2014-04-11T13:06:00Z</cp:lastPrinted>
  <dcterms:modified xsi:type="dcterms:W3CDTF">2014-04-23T09:16:00Z</dcterms:modified>
  <cp:revision>2</cp:revision>
  <dc:subject/>
  <dc:title/>
</cp:coreProperties>
</file>