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ab/>
        <w:tab/>
        <w:tab/>
        <w:tab/>
        <w:tab/>
        <w:t>Príloha k uzneseniu 76.5.2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ipomienky Akreditačnej komisie k návrhu opisu nového študijného odboru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lesnícke technológie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dkladaný návrh upraviť v súlade s § 50 ods. 5 platného zákona o vysokých školá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kretizovať a spresniť dĺžku štúdia pre externú form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asti c) „Obsah študijného odboru“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 časti „Vymedzenie jadra znalosti“ pre 1. stupeň štúdia doplniť predmety výučby: protipovodňové úpravy lesa, vegetačné úpravy vodných tokov a plô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asti „Praktické schopnosti a zručnosti“ pre 2. stupeň štúdia upraviť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tenciálnu aktivitu absolventa "ozeleňovacie projekty" na "projekty zalesňovania a ekologickú stabilizáciu území"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asti f)  „Vymedzenie príbuzných študijných odborov a rozdielov medzi nimi“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pustiť študijný odbor 6.2.6. poľovníctvo a tzv. vzdialenejšie príbuzné študijné odbor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radiť študijné odbory 6.2.2. pestovanie lesa, 6.2.3. hospodárska úprava lesov a 6.2.5. ochrana lesa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íloha k uzneseniu 76.5.2b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ipomienky Akreditačnej komisie k návrhu opisu nového študijného odboru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ekosystémové služby lesov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dkladaný návrh upraviť v súlade s § 50 ods. 5 platného zákona o vysokých škol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asti c) „Obsah študijného odboru“ časti „Vymedzenie nosných tém jadra“ zvýšiť dôraz na poznávanie a štúdium produkčných i mimoprodukčných (ekologických) funkcií prírodných zdrojov i jednotlivých geosfé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 časti f) „Vymedzenie príbuzných študijných odborov a rozdielov medzi nimi“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pustiť študijné odbory  4.3.4. všeobecná ekológia a ekológia jedinca a populácií, 4.3.5. synekológia, 4.3.3. environmentálny manažment a 6.4.2. hydromeliorác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radiť študijný odbor 6.2.1. lesníctvo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4:00Z</dcterms:created>
  <dc:creator>Mária Slugeňová</dc:creator>
  <dc:description/>
  <dc:language>en-US</dc:language>
  <cp:lastModifiedBy>Holická Mária</cp:lastModifiedBy>
  <cp:lastPrinted>2014-04-23T11:12:00Z</cp:lastPrinted>
  <dcterms:modified xsi:type="dcterms:W3CDTF">2014-04-23T09:14:00Z</dcterms:modified>
  <cp:revision>2</cp:revision>
  <dc:subject/>
  <dc:title/>
</cp:coreProperties>
</file>