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ríloha k bodu 1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Ľubor Fišera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 Bratislave 20. január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c: Písomné poverenie na zastupovanie predsedu AK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mto poverujem podpredsedu AK prof. ThDr. Jozefa Jaraba, Ph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edením 75. zasadnutia Akreditačnej komisie, ktoré sa k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 dňoch 22. až 23. januára  2014 v Bratislav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ie vydávam v súlade s čl. 2 ods. 2 Štatútu Akreditačnej komisie, poradného orgánu vlády Slovenskej republiky, schváleného  20. novembra 2013 uznesením č. 673 a účinného od 1. januára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or Fišera, v.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a urče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m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omníčke AK, RNDr. Márii Holickej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1701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Ministerstvo školstva, vedy, výskumu a športu SR, Akreditačná komisia, sekretariát AK, Stromová 1, 813 30 Bratislava 1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02/59 374 240; 0908 949057;  maria.holicka@minedu.sk,  </w:t>
    </w:r>
    <w:r>
      <w:rPr>
        <w:rFonts w:cs="Arial" w:ascii="Arial" w:hAnsi="Arial"/>
        <w:b/>
        <w:bCs/>
        <w:sz w:val="16"/>
        <w:szCs w:val="16"/>
      </w:rPr>
      <w:t>www.</w:t>
    </w:r>
    <w:r>
      <w:rPr>
        <w:rFonts w:cs="Arial" w:ascii="Arial" w:hAnsi="Arial"/>
        <w:sz w:val="16"/>
        <w:szCs w:val="16"/>
      </w:rPr>
      <w:t>akredkom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7:00Z</dcterms:created>
  <dc:creator>Jancokova</dc:creator>
  <dc:description/>
  <dc:language>en-US</dc:language>
  <cp:lastModifiedBy>Holická Mária</cp:lastModifiedBy>
  <cp:lastPrinted>2014-01-20T08:09:00Z</cp:lastPrinted>
  <dcterms:modified xsi:type="dcterms:W3CDTF">2014-02-10T10:07:00Z</dcterms:modified>
  <cp:revision>2</cp:revision>
  <dc:subject/>
  <dc:title>AKREDITAČNÁ KOMISIA</dc:title>
</cp:coreProperties>
</file>