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Vyjadrenie Akreditačnej komisie k návrhu na zriadenie </w:t>
      </w:r>
    </w:p>
    <w:p>
      <w:pPr>
        <w:pStyle w:val="TextBody"/>
        <w:rPr/>
      </w:pPr>
      <w:r>
        <w:rPr/>
        <w:t>Univerzity J. Selyeho v Komárne</w:t>
      </w:r>
    </w:p>
    <w:p>
      <w:pPr>
        <w:pStyle w:val="Normal"/>
        <w:rPr/>
      </w:pPr>
      <w:r>
        <w:rPr/>
      </w:r>
    </w:p>
    <w:p>
      <w:pPr>
        <w:pStyle w:val="Normal"/>
        <w:jc w:val="both"/>
        <w:rPr/>
      </w:pPr>
      <w:r>
        <w:rPr/>
        <w:tab/>
        <w:t>Akreditačná komisia prerokovala návrh na zriadenie Univerzity J. Selyeho v Komárne, ktorý predložilo ministerstvo školstva. Predložený návrh bol vypracovaný na základe Programového vyhlásenia vlády SR schváleného NR SR dňa 14. 11. 2002 Zmiešanou komisiou MŠ SR a Univerzitného strediska J. Selyeho v Komárne ako naplnenie jasne formulovaného zámeru Programového vyhlásenia: „</w:t>
      </w:r>
      <w:r>
        <w:rPr>
          <w:i/>
        </w:rPr>
        <w:t>Na preklenutie rozdielov vo vzdelanostnej úrovni a štruktúre sa vláda zaväzuje v prvom roku volebného obdobia k vytvoreniu univerzity pre vysokoškolskú prípravu občanov maďarskej národnosti</w:t>
      </w:r>
      <w:r>
        <w:rPr/>
        <w:t>“. Projekt v tomto zmysle sa predkladá v súlade s plánom hlavných úloh MŠ SR. Zámer zriadiť univezitu schválila vláda uznesením č. 187/2003 zo dňa 12. 3. 2003.</w:t>
      </w:r>
    </w:p>
    <w:p>
      <w:pPr>
        <w:pStyle w:val="Normal"/>
        <w:jc w:val="both"/>
        <w:rPr/>
      </w:pPr>
      <w:r>
        <w:rPr/>
        <w:tab/>
        <w:t>Akreditačná komisia na posúdenie návrhu zriadila pracovnú skupinu na konkrétny účel, ktorá pracovala v súčinnosti so stálymi pracovnými skupinami podľa príslušných študijných odborov. Pracovné skupiny sa návrhom zaoberali na viacerých stretnutiach. Akreditačná komisia začala o návrhu rokovať na 5. zasadnutí dňa 29. 5. 2003 v Košiciach, kedy prerokúvanie tohto bodu prerušila vzhľadom na vzniknutú potrebu doplnenia podkladov projektu. Predkladatelia to privítali a spracovali doplňujúce podklady, ktoré sa potom posudzovali v príslušných pracovných skupinách. Prerokovanie pokračovalo na 6. zasadnutí dňa 9. 7. 2003 v Žiline. AK na tomto zasadnutí k žiadosti neprijala platné uznesenie. Predkladateľ vo svojom stanovisku explicitne požiadal AK, aby sa vyjadrila nielen k samotnému návrhu zriadenia univerzity, ale aj ku všetkým jednotlivým navrhovaným študijným programom. Ak túto žiadosť akceptovala a poverila príslušné pracovné skupiny vypracovaním príslušných hodnotení a odporúčaní.</w:t>
      </w:r>
    </w:p>
    <w:p>
      <w:pPr>
        <w:pStyle w:val="Normal"/>
        <w:jc w:val="both"/>
        <w:rPr/>
      </w:pPr>
      <w:r>
        <w:rPr/>
        <w:tab/>
        <w:t>Akreditačná komisia diskutovala o návrhu v širšom kontexte súčasného stavu a potrieb rozvoja vysokoškolského vzdelávania na Slovensku najmä z pohľadu zabezpečovania kvality. AK analyzovala silné aj slabé stránky návrhu, možnosti aj riziká s ním spojené. Považuje za potrebné upozorniť príslušné orgány najmä na tieto skutočnosti a argumenty:</w:t>
      </w:r>
    </w:p>
    <w:p>
      <w:pPr>
        <w:pStyle w:val="Normal"/>
        <w:numPr>
          <w:ilvl w:val="0"/>
          <w:numId w:val="1"/>
        </w:numPr>
        <w:jc w:val="both"/>
        <w:rPr/>
      </w:pPr>
      <w:r>
        <w:rPr/>
        <w:t>Kroky štátu by mali byť v súlade s vládou prijatou Koncepciou rozvoja vysokoškolského vzdelávania, kde sa okrem iného uvádza, že „</w:t>
      </w:r>
      <w:r>
        <w:rPr>
          <w:i/>
        </w:rPr>
        <w:t>cieľom reformy musí byť vytvorenie prostredia pre zdravú súťaživosť a diferencovanosť, orientáciu na kvalitu, výkonnosť a zodpovednosť voči spoločnosti a vytvorenie podmienok, ktoré umožnia slovenským vysokým školám obstáť v medzinárodnej konkurencii“.</w:t>
      </w:r>
      <w:r>
        <w:rPr/>
        <w:t xml:space="preserve"> Zodpovednosťou štátu je vytvárať podmienky pre fungovanie takéhoto prostredia, čo je popri otázke primeraných zdrojov najmä definovanie spravodlivých pravidiel.</w:t>
      </w:r>
    </w:p>
    <w:p>
      <w:pPr>
        <w:pStyle w:val="Normal"/>
        <w:numPr>
          <w:ilvl w:val="0"/>
          <w:numId w:val="1"/>
        </w:numPr>
        <w:jc w:val="both"/>
        <w:rPr/>
      </w:pPr>
      <w:r>
        <w:rPr/>
        <w:t>V súčasnosti toto prostredie nie je celkom vyvážené ani z hľadiska štruktúry (absolútna prevaha verejných vysokých škôl oproti jedinej súkromnej) ani z hľadiska charakteru a rozsahu činnosti (absolútna prevaha univerzít oproti jedinej neuniverzitnej vysokej škole). Rozdielna je aj miera spoluúčasti študentov. Akreditačná komisia preto upozorňuje na to, že čo do počtu verejných vysokých škôl, ani čo do počtu univerzít pôsobiacich na Slovensku neexistuje urgentná potreba zakladania ďalšej verejnej univerzitnej vysokej školy.</w:t>
      </w:r>
    </w:p>
    <w:p>
      <w:pPr>
        <w:pStyle w:val="Normal"/>
        <w:numPr>
          <w:ilvl w:val="0"/>
          <w:numId w:val="1"/>
        </w:numPr>
        <w:jc w:val="both"/>
        <w:rPr/>
      </w:pPr>
      <w:r>
        <w:rPr/>
        <w:t>Akreditačná komisia berie na vedomie, že zriadenie Univerzity J. Selyeho v Komárne, ktorého prevažujúcim vyučovacím jazykom bude jazyk maďarský, má prispieť k odstráneniu zaostávania v počte vysokoškolsky vzdelaných odborníkov maďarskej národostnej menšiny v SR. Akreditačná komisia chce poukázať na to, že vysokoškolské vzdelávanie ľubovoľného odborníka pôsobiaceho v tejto krajine by ho nemalo obmedzovať v získaní plnohodnotnej schopnosti komunikovať po slovensky. Akreditačná komisia berie na vedomie, že vznik takejto vysokej školy by prispel k rozšíreniu medzinárodného rozmeru slovenského vysokého školstva.</w:t>
      </w:r>
    </w:p>
    <w:p>
      <w:pPr>
        <w:pStyle w:val="Normal"/>
        <w:numPr>
          <w:ilvl w:val="0"/>
          <w:numId w:val="1"/>
        </w:numPr>
        <w:jc w:val="both"/>
        <w:rPr/>
      </w:pPr>
      <w:r>
        <w:rPr/>
        <w:t xml:space="preserve">Akreditačná komisia súčasne upozorňuje na potrebu schopnosti komunikácie v slovenskom jazyku v záujme zvýšenia uplatniteľnosti absolventov praxi. Berie na vedomie, že sa </w:t>
      </w:r>
      <w:r>
        <w:rPr>
          <w:i/>
        </w:rPr>
        <w:t>„bude klásť veľký dôraz na to, aby jej absolventi ovládali odbornú terminológiu nielen v maďarskom jazyku, ale aj v štátnom slovenskom a v anglickom jazyku, resp. v iných európskych jazykoch. Preto súčasťou štátnych skúšok bude aj skúška z odborného slovenského jazyka, resp. odborného predmetu v slovenskom jazyku a štátna skúška z cudzieho jazyka“.</w:t>
      </w:r>
      <w:r>
        <w:rPr/>
        <w:t xml:space="preserve"> Akreditačná komisia odporúča, aby schopnosť komunikácie v slovenskom jazyku v rozsahu dostatočnom  na uplatnenie sa v slovensky hovoriacom prostredí bola súčasťou profilu absolventa.</w:t>
      </w:r>
    </w:p>
    <w:p>
      <w:pPr>
        <w:pStyle w:val="Normal"/>
        <w:numPr>
          <w:ilvl w:val="0"/>
          <w:numId w:val="1"/>
        </w:numPr>
        <w:jc w:val="both"/>
        <w:rPr/>
      </w:pPr>
      <w:r>
        <w:rPr/>
        <w:t xml:space="preserve">Návrh predpokladá zriadenie troch fakúlt: fakulty podnikového manažmentu, pedagogickej a teologickej. Aj ak by všetky tieto fakulty vznikli, spektrum študijných odborov, ktoré by ponúkali, bude relatívne úzke a v žiadnom prípade nevytvorí úplné predpoklady </w:t>
      </w:r>
      <w:r>
        <w:rPr>
          <w:i/>
        </w:rPr>
        <w:t>„pre vysokoškolskú prípravu občanov maďarskej národnosti“,</w:t>
      </w:r>
      <w:r>
        <w:rPr/>
        <w:t xml:space="preserve"> ale len pre  prípravu v niektorých vybraných odboroch. Na druhej strane, je zrejmé, že vznikom vysokej školy sa jej rozvoj začína.</w:t>
      </w:r>
    </w:p>
    <w:p>
      <w:pPr>
        <w:pStyle w:val="Normal"/>
        <w:numPr>
          <w:ilvl w:val="0"/>
          <w:numId w:val="1"/>
        </w:numPr>
        <w:jc w:val="both"/>
        <w:rPr/>
      </w:pPr>
      <w:r>
        <w:rPr/>
        <w:t>Návrh oprávňuje pozitívne sa vyjadriť k študijnému programu reformovaná teológia. Predložené materiály neposkytujú dostatočné informácie na posúdenie spôsobilosti uskutočňovať študijné programy ekonomicky orientovanej fakulty a pedagogickej fakul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 xml:space="preserve">        </w:t>
      </w:r>
    </w:p>
    <w:p>
      <w:pPr>
        <w:pStyle w:val="Normal"/>
        <w:ind w:left="4956" w:firstLine="708"/>
        <w:jc w:val="both"/>
        <w:rPr/>
      </w:pPr>
      <w:r>
        <w:rPr/>
      </w:r>
    </w:p>
    <w:p>
      <w:pPr>
        <w:pStyle w:val="Normal"/>
        <w:ind w:left="4956" w:firstLine="708"/>
        <w:jc w:val="both"/>
        <w:rPr/>
      </w:pPr>
      <w:r>
        <w:rPr/>
        <w:t xml:space="preserve">        </w:t>
      </w:r>
      <w:r>
        <w:rPr/>
        <w:t xml:space="preserve">Pavol   </w:t>
      </w:r>
      <w:r>
        <w:rPr>
          <w:b/>
        </w:rPr>
        <w:t>N á v r a t</w:t>
      </w:r>
    </w:p>
    <w:p>
      <w:pPr>
        <w:pStyle w:val="Normal"/>
        <w:ind w:left="4956" w:firstLine="708"/>
        <w:jc w:val="both"/>
        <w:rPr/>
      </w:pPr>
      <w:r>
        <w:rPr/>
        <w:t>predseda Akreditačnej komisie</w:t>
      </w:r>
    </w:p>
    <w:p>
      <w:pPr>
        <w:pStyle w:val="Normal"/>
        <w:numPr>
          <w:ilvl w:val="0"/>
          <w:numId w:val="0"/>
        </w:numPr>
        <w:ind w:left="0" w:hanging="0"/>
        <w:jc w:val="both"/>
        <w:rPr>
          <w:b w:val="false"/>
          <w:b w:val="false"/>
          <w:i w:val="false"/>
          <w:i w:val="false"/>
        </w:rPr>
      </w:pPr>
      <w:r>
        <w:rPr>
          <w:b w:val="false"/>
          <w:i w:val="fals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45:00Z</dcterms:created>
  <dc:creator>Denci</dc:creator>
  <dc:description/>
  <dc:language>en-US</dc:language>
  <cp:lastModifiedBy>Denci</cp:lastModifiedBy>
  <cp:lastPrinted>2003-10-02T16:31:00Z</cp:lastPrinted>
  <dcterms:modified xsi:type="dcterms:W3CDTF">2003-10-02T14:41:00Z</dcterms:modified>
  <cp:revision>5</cp:revision>
  <dc:subject/>
  <dc:title>Vyjadrenie Akreditačnej komisie k návrhu na zriadenie </dc:title>
</cp:coreProperties>
</file>