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389505" cy="113411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</w:rPr>
        <w:t xml:space="preserve">Zmena v opise študijného odboru 5.2.46. poľnohospodárska a lesnícka technika </w:t>
      </w:r>
      <w:r>
        <w:rPr>
          <w:rFonts w:cs="Arial" w:ascii="Arial" w:hAnsi="Arial"/>
          <w:i/>
        </w:rPr>
        <w:t>(č. ž. 308_13/AK)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jadrenie stálej pracovnej skupiny pre oblasť výskumu 14 strojárstvo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Zarkazkladnhotextu2"/>
        <w:spacing w:lineRule="auto" w:line="240" w:before="120" w:after="0"/>
        <w:ind w:left="0" w:firstLine="709"/>
        <w:jc w:val="both"/>
        <w:rPr/>
      </w:pPr>
      <w:r>
        <w:rPr>
          <w:rFonts w:cs="Arial" w:ascii="Arial" w:hAnsi="Arial"/>
        </w:rPr>
        <w:t>Slovenská poľnohospodárska univerzita v Nitre predložila návrh na zmenu</w:t>
      </w:r>
      <w:r>
        <w:rPr>
          <w:rFonts w:cs="Arial" w:ascii="Arial" w:hAnsi="Arial"/>
          <w:bCs/>
        </w:rPr>
        <w:t xml:space="preserve"> opisu uvedeného študijného odboru </w:t>
      </w:r>
      <w:r>
        <w:rPr>
          <w:rFonts w:cs="Arial" w:ascii="Arial" w:hAnsi="Arial"/>
        </w:rPr>
        <w:t xml:space="preserve">tak, aby sa mohlo realizovať štúdium </w:t>
      </w:r>
      <w:r>
        <w:rPr>
          <w:rFonts w:cs="Arial" w:ascii="Arial" w:hAnsi="Arial"/>
          <w:bCs/>
        </w:rPr>
        <w:t>v prvom a druhom stupni vysokoškolského štúdia</w:t>
      </w:r>
      <w:r>
        <w:rPr>
          <w:rFonts w:cs="Arial" w:ascii="Arial" w:hAnsi="Arial"/>
        </w:rPr>
        <w:t xml:space="preserve"> v bakalárskych aj inžinierskych študijných programoch v danom študijnom odbore, nakoľko samotný obsah vyjadrený v opise študijného odboru viacej zodpovedá požiadavkám praxe.</w:t>
      </w:r>
    </w:p>
    <w:p>
      <w:pPr>
        <w:pStyle w:val="Zarkazkladnhotextu2"/>
        <w:spacing w:lineRule="auto" w:line="240" w:before="12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Pracovná skupina posúdila predložený návrh a konštatuje, že v doplnenom opise študijného odboru sú zahrnuté všetky zásadné a dôležité oblasti teórie potrebné pre systematické vzdelávanie a požiadavky praxe v oblasti poľnohospodárskej a lesníckej techniky. Logické previazanie oboch stupňov vzdelávania poskytuje záruku postupného rozširovania a prehlbovania vedomostí, uplatnenia v praxi, ako aj potenciál budúcej kvalitnej vedeckej práce v uvedenom odbore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Pracovná skupina navrhuje schváliť návrh </w:t>
      </w:r>
      <w:r>
        <w:rPr>
          <w:rFonts w:cs="Arial" w:ascii="Arial" w:hAnsi="Arial"/>
          <w:b/>
          <w:sz w:val="22"/>
          <w:szCs w:val="22"/>
        </w:rPr>
        <w:t>na zmenu v sústave študijných odborov SR - opisu študijného odboru 5.2.46. poľnohospodárska a lesnícka technika,</w:t>
      </w:r>
      <w:r>
        <w:rPr>
          <w:rFonts w:cs="Arial" w:ascii="Arial" w:hAnsi="Arial"/>
          <w:sz w:val="22"/>
          <w:szCs w:val="22"/>
        </w:rPr>
        <w:t xml:space="preserve"> s odporúčaním, aby žiadateľ presnejšie definoval (sprecizoval) pojem Biosystems Engineering nakoľko v zahraničí (hlavne v USA) pod tým rozumejú celé poľnohospodárstvo, t.j. od rastlinnej výroby, cez živočíšnu výrobu a na niektorých univerzitách aj bioenergie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11. 2013</w:t>
        <w:tab/>
        <w:tab/>
        <w:tab/>
        <w:tab/>
        <w:tab/>
        <w:tab/>
        <w:tab/>
        <w:t xml:space="preserve">Jozef Mihok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redseda PS pre OV 14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onické hlasovanie v dňoch : 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04. 11. -  19. 11. 2013</w:t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Výsledok hlasovania: z celkového počtu 11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: 8 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i: 1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  <w:tab/>
    </w:r>
    <w:r>
      <w:rPr>
        <w:rFonts w:cs="Arial" w:ascii="Arial" w:hAnsi="Arial"/>
      </w:rPr>
      <w:t>Príloha k bodu 4.2</w:t>
    </w:r>
  </w:p>
  <w:p>
    <w:pPr>
      <w:pStyle w:val="Header"/>
      <w:spacing w:before="0" w:after="20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rFonts w:eastAsia="Calibri"/>
      <w:sz w:val="24"/>
      <w:szCs w:val="24"/>
      <w:lang w:val="sk-SK" w:bidi="ar-SA"/>
    </w:rPr>
  </w:style>
  <w:style w:type="character" w:styleId="Zarkazkladnhotextu2Char">
    <w:name w:val="Zarážka základného textu 2 Char"/>
    <w:qFormat/>
    <w:rPr>
      <w:rFonts w:ascii="Calibri" w:hAnsi="Calibri" w:eastAsia="Calibri" w:cs="Calibri"/>
      <w:sz w:val="22"/>
      <w:szCs w:val="22"/>
      <w:lang w:val="sk-SK" w:bidi="ar-SA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20" w:hanging="720"/>
    </w:pPr>
    <w:rPr>
      <w:rFonts w:ascii="Times New Roman" w:hAnsi="Times New Roman" w:cs="Times New Roman"/>
      <w:sz w:val="24"/>
      <w:szCs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23:00Z</dcterms:created>
  <dc:creator>PQ</dc:creator>
  <dc:description/>
  <dc:language>en-US</dc:language>
  <cp:lastModifiedBy>Holická Mária</cp:lastModifiedBy>
  <cp:lastPrinted>2013-10-18T07:25:00Z</cp:lastPrinted>
  <dcterms:modified xsi:type="dcterms:W3CDTF">2013-12-20T08:23:00Z</dcterms:modified>
  <cp:revision>2</cp:revision>
  <dc:subject/>
  <dc:title>Stanovisko stálej pracovnej skupiny pre oblasť výskumu 23 Bezpečnostné služby k návrhu na doplnenie opisu študijného oboru a zmenu názvu študijného odboru 8</dc:title>
</cp:coreProperties>
</file>