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íloha k uzneseniu 74.11.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plánu zasadnutí AK na rok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zasadnutia</w:t>
        <w:tab/>
        <w:tab/>
        <w:t>Termín</w:t>
        <w:tab/>
        <w:tab/>
        <w:tab/>
        <w:tab/>
        <w:t xml:space="preserve">Miesto </w:t>
      </w:r>
    </w:p>
    <w:p>
      <w:pPr>
        <w:pStyle w:val="Normal"/>
        <w:rPr/>
      </w:pPr>
      <w:r>
        <w:rPr>
          <w:sz w:val="24"/>
          <w:szCs w:val="24"/>
        </w:rPr>
        <w:t xml:space="preserve">75. ZAK </w:t>
        <w:tab/>
        <w:tab/>
        <w:t>22. -23. 01. 2014</w:t>
        <w:tab/>
        <w:tab/>
        <w:t>Bratislava</w:t>
      </w:r>
    </w:p>
    <w:p>
      <w:pPr>
        <w:pStyle w:val="Normal"/>
        <w:rPr/>
      </w:pPr>
      <w:r>
        <w:rPr>
          <w:sz w:val="24"/>
          <w:szCs w:val="24"/>
        </w:rPr>
        <w:t xml:space="preserve">76. ZAK </w:t>
        <w:tab/>
        <w:tab/>
        <w:t>02.- 04. 04. 2014</w:t>
        <w:tab/>
        <w:tab/>
        <w:t xml:space="preserve">Tatranské Zruby </w:t>
      </w:r>
    </w:p>
    <w:p>
      <w:pPr>
        <w:pStyle w:val="Normal"/>
        <w:rPr/>
      </w:pPr>
      <w:r>
        <w:rPr>
          <w:sz w:val="24"/>
          <w:szCs w:val="24"/>
        </w:rPr>
        <w:t>77. ZAK</w:t>
        <w:tab/>
        <w:tab/>
        <w:t>28. – 29. 05. 2014</w:t>
        <w:tab/>
        <w:tab/>
        <w:t xml:space="preserve">Bratislava 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78. ZAK </w:t>
        <w:tab/>
        <w:t xml:space="preserve">30.6. – 02. 07. 2014 </w:t>
        <w:tab/>
        <w:tab/>
        <w:t>Spišské Podhradie, časť Spišská Kapitula</w:t>
      </w:r>
    </w:p>
    <w:p>
      <w:pPr>
        <w:pStyle w:val="Normal"/>
        <w:rPr/>
      </w:pPr>
      <w:r>
        <w:rPr>
          <w:sz w:val="24"/>
          <w:szCs w:val="24"/>
        </w:rPr>
        <w:t xml:space="preserve">79. ZAK </w:t>
        <w:tab/>
        <w:tab/>
        <w:t>10. – 11. 09. 2014</w:t>
        <w:tab/>
        <w:tab/>
        <w:t xml:space="preserve">Bratisl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zhľadom na aktivity, ktoré v rámci komplexných akreditácií vysokých škôl bude plniť Akreditačná komisia v druhom polroku 2014, predpokladá sa,  že do konca roka  už nebude možné zvolať ďalšie riadne zasadnu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Holická Mária</dc:creator>
  <dc:description/>
  <dc:language>en-US</dc:language>
  <cp:lastModifiedBy>Holická Mária</cp:lastModifiedBy>
  <cp:lastPrinted>2013-12-20T09:30:00Z</cp:lastPrinted>
  <dcterms:modified xsi:type="dcterms:W3CDTF">2013-12-20T08:30:00Z</dcterms:modified>
  <cp:revision>2</cp:revision>
  <dc:subject/>
  <dc:title/>
</cp:coreProperties>
</file>