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íloha k bodu 4.4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7600" cy="11366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a v sústave študijných odborov SR</w:t>
      </w:r>
    </w:p>
    <w:p>
      <w:pPr>
        <w:pStyle w:val="Normal"/>
        <w:tabs>
          <w:tab w:val="clear" w:pos="708"/>
          <w:tab w:val="left" w:pos="3010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č. žiadosti 237_13/AK)</w:t>
      </w:r>
    </w:p>
    <w:p>
      <w:pPr>
        <w:pStyle w:val="Normal"/>
        <w:tabs>
          <w:tab w:val="clear" w:pos="708"/>
          <w:tab w:val="left" w:pos="301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yjadrenie stálej PS pre oblasť výskumu 19 Poľnohospodárske a lesnícke vedy k návrhu na zaradenie nového študijného odboru agrobiotechnológie  do sústavy študijných odborov S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Rektor Slovenskej poľnohospodárskej univerzity v Nitre  predložil listom zo dňa 9. 4. 2013 ministrovi školstva návrh na zaradenie nového študijného odboru agrobiotechnológie do sústavy študijných odborov. Ministerstvo školstva, vedy, výskumu a športu SR následne listom zo dňa 23. 5. 2013 požiadalo Akreditačnú komisiu (AK) o jej vyjadrenie k predmetnej žiadosti. Sekretariát AK zaevidoval žiadosť pod číslom 237/2013. Nakoľko v návrhu žiadateľ zaraďuje predmetný študijný odbor do skupiny študijných odborov 6. pôdohospodárske a veterinárske vedy, podskupiny študijných odborov 6.1. poľnohospodárstvo, bola žiadosť odstúpená na rokovanie v stálej pracovnej skupine do kompetencie ktorej tieto vedy patria,  t. j. PS pre OV 19 Poľnohospodárske a lesnícke ve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a základe vyjadrenia členov pracovnej skupiny ku dňu 25. 8. 2013 prijala táto nasledujúce stanovisko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acovná skupina odporúča Akreditačnej komisii akceptovať návrh na zaradenie nového študijného odboru agrobiotechnológie do sústavy študijných odborov – skupiny študijných odborov 6. pôdohospodárske a veterinárske vedy, podskupiny študijných odborov 6.1 poľnohospodárstv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dôvodn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treba vytvorenia nového študijného odboru je zrejmá z odôvodnenia predkladateľa žiadosti. Poľnohospodárske (zelené) biotechnológie sú v súčasnosti dynamicky sa rozvíjajúcou vednou oblasťou, pričom zahŕňajú rastlinné i živočíšne biotechnológie, aplikácie transgénnych organizmov, využitie tkanivových kultúr i mikroorganizmov a to tak pri biodegradačných procesoch, ako aj výrobe fermentovaných a upravených potravín a krmív. </w:t>
      </w:r>
      <w:r>
        <w:rPr>
          <w:rFonts w:cs="Arial" w:ascii="Arial" w:hAnsi="Arial"/>
          <w:sz w:val="20"/>
          <w:szCs w:val="20"/>
        </w:rPr>
        <w:t>Existujúci odbor  5.2.25  zahŕňa široké spektrum biotechnológií a preto bližšie nešpecifikuje poľnohospodárske technológie, čo je v predloženom návrhu zreteľne a vecne zdokumentované. Je treba objektívne konštatovať, že takéto odbory na zahraničných univerzitách reálne existujú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ipomie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hľadu a zamerania navrhovaného študijného odboru sa javí potreba bližšie vymedziť,  charakterizovať i rozšíriť príbuzné študijné odbo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opise obsahu študijného odboru odporúčame namiesto pojmu "rastlinných a živočíšnych pohlavných buniek", uviesť "generatívnych a vegetatívnych buniek".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4236" w:firstLine="7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Ing. Jozef Vilček, PhD. v.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 xml:space="preserve">       </w:t>
        <w:tab/>
        <w:tab/>
        <w:tab/>
        <w:t>predseda stálej PS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ok hlasovania členov stálej pracovnej skupi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členov: 1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ali: Vilček, Konôpka, Skřivanová, Kováčik, Rafay, Supuka, Juráni, Juhásová, Jančovič, Holé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lasov za: 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: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žali sa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0:00Z</dcterms:created>
  <dc:creator>Mária Slugeňová</dc:creator>
  <dc:description/>
  <dc:language>en-US</dc:language>
  <cp:lastModifiedBy>Holická Mária</cp:lastModifiedBy>
  <dcterms:modified xsi:type="dcterms:W3CDTF">2013-11-14T13:20:00Z</dcterms:modified>
  <cp:revision>2</cp:revision>
  <dc:subject/>
  <dc:title/>
</cp:coreProperties>
</file>