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389505" cy="113411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</w:rPr>
        <w:t>Zmena v opise študijného odboru 8.3.4. kriminológia a kriminalistika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i/>
        </w:rPr>
        <w:t>(č. žiadosti  266_13/AK)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isko stálej pracovnej skupiny pre oblasť výskumu 23 Bezpečnostné služby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 návrhu na zmenu názvu a doplnenie opisu študijného oboru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arkazkladnhotextu2"/>
        <w:spacing w:lineRule="auto" w:line="240" w:before="12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adémia Policajného zboru v Bratislave predložila  návrh na </w:t>
      </w:r>
      <w:r>
        <w:rPr>
          <w:rFonts w:cs="Arial" w:ascii="Arial" w:hAnsi="Arial"/>
          <w:bCs/>
        </w:rPr>
        <w:t xml:space="preserve">doplnenie opisu uvedeného študijného odboru </w:t>
      </w:r>
      <w:r>
        <w:rPr>
          <w:rFonts w:cs="Arial" w:ascii="Arial" w:hAnsi="Arial"/>
        </w:rPr>
        <w:t xml:space="preserve">tak, aby sa mohlo realizovať štúdium v treťom stupni po absolvovaní štúdia </w:t>
      </w:r>
      <w:r>
        <w:rPr>
          <w:rFonts w:cs="Arial" w:ascii="Arial" w:hAnsi="Arial"/>
          <w:bCs/>
        </w:rPr>
        <w:t>v prvom a druhom stupni vysokoškolského štúdia</w:t>
      </w:r>
      <w:r>
        <w:rPr>
          <w:rFonts w:cs="Arial" w:ascii="Arial" w:hAnsi="Arial"/>
        </w:rPr>
        <w:t xml:space="preserve"> v  bakalárskych a  magisterských študijných programoch v danom študijnom odbore. Súčasne navrhuje zosúladiť názov študijného odboru s opisom študijného odboru v jednotlivých stupňoch vysokoškolského vzdelávania s číslom a názvom študijného odboru takto: „</w:t>
      </w:r>
      <w:r>
        <w:rPr>
          <w:rFonts w:cs="Arial" w:ascii="Arial" w:hAnsi="Arial"/>
          <w:bCs/>
        </w:rPr>
        <w:t>8.3.4. kriminalistika a kriminológia</w:t>
      </w:r>
      <w:r>
        <w:rPr>
          <w:rFonts w:cs="Arial" w:ascii="Arial" w:hAnsi="Arial"/>
        </w:rPr>
        <w:t>“, nakoľko samotný obsah vyjadrený v opise študijného odboru zodpovedá uvedenému názvu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ná skupina posúdila predložený návrh a konštatuje, že v doplnenom opise študijného odboru sú zahrnuté všetky zásadné a dôležité oblasti teórie potrebné na systematické vzdelávanie a praktickú prípravu pracovníkov v oblasti kriminalistiky a kriminológie. Logické previazanie všetkých troch stupňov vzdelávania poskytuje záruku postupného rozširovania a prehlbovania vedomostí a praktickej prípravy ako aj potenciál kvalitnej vedeckej práce v uvedenom odbore.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ná skupina navrhuje schváliť návrh na doplnenie opisu študijného odboru 8.3.4 a zmenu jeho názvu na „Kriminalistika a kriminológia“ .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10.2013                                           </w:t>
        <w:tab/>
        <w:tab/>
        <w:tab/>
        <w:tab/>
        <w:t xml:space="preserve">Jozef Mihok </w:t>
      </w:r>
    </w:p>
    <w:p>
      <w:pPr>
        <w:pStyle w:val="TextBodyIndent"/>
        <w:spacing w:before="0" w:after="0"/>
        <w:ind w:left="0" w:hanging="0"/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>predseda PS pre OV 23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Výsledok hlasovan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členov PS: 10</w:t>
      </w:r>
    </w:p>
    <w:p>
      <w:pPr>
        <w:pStyle w:val="TextBodyIndent"/>
        <w:spacing w:before="0" w:after="0"/>
        <w:ind w:left="1418" w:hanging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účastnili sa : J. Mihok, I. Brezina, Š. Galla, J. Haládik, M. Žák, F. Kačík, P. Mikulecký, M. Líška</w:t>
      </w:r>
    </w:p>
    <w:p>
      <w:pPr>
        <w:pStyle w:val="TextBodyIndent"/>
        <w:spacing w:before="0" w:after="0"/>
        <w:ind w:left="698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: 8</w:t>
        <w:tab/>
        <w:t xml:space="preserve"> Proti:</w:t>
        <w:tab/>
        <w:t xml:space="preserve"> 0</w:t>
        <w:tab/>
        <w:t>Zdržali sa: 0</w:t>
      </w:r>
    </w:p>
    <w:p>
      <w:pPr>
        <w:pStyle w:val="TextBodyIndent"/>
        <w:spacing w:before="0" w:after="0"/>
        <w:ind w:left="698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Times New Roman" w:ascii="Times New Roman" w:hAnsi="Times New Roman"/>
        <w:i/>
        <w:sz w:val="24"/>
        <w:szCs w:val="24"/>
      </w:rPr>
      <w:t xml:space="preserve">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</w:rPr>
      <w:tab/>
      <w:tab/>
      <w:t>Príloha k bodu 4.2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eastAsia="Calibri"/>
      <w:sz w:val="24"/>
      <w:szCs w:val="24"/>
      <w:lang w:val="sk-SK" w:bidi="ar-SA"/>
    </w:rPr>
  </w:style>
  <w:style w:type="character" w:styleId="Zarkazkladnhotextu2Char">
    <w:name w:val="Zarážka základného textu 2 Char"/>
    <w:qFormat/>
    <w:rPr>
      <w:rFonts w:ascii="Calibri" w:hAnsi="Calibri" w:eastAsia="Calibri" w:cs="Calibri"/>
      <w:sz w:val="22"/>
      <w:szCs w:val="22"/>
      <w:lang w:val="sk-SK" w:bidi="ar-SA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20" w:hanging="720"/>
    </w:pPr>
    <w:rPr>
      <w:rFonts w:ascii="Times New Roman" w:hAnsi="Times New Roman" w:cs="Times New Roman"/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05:00Z</dcterms:created>
  <dc:creator>PQ</dc:creator>
  <dc:description/>
  <dc:language>en-US</dc:language>
  <cp:lastModifiedBy>Holická Mária</cp:lastModifiedBy>
  <cp:lastPrinted>2013-10-18T07:25:00Z</cp:lastPrinted>
  <dcterms:modified xsi:type="dcterms:W3CDTF">2013-11-14T13:05:00Z</dcterms:modified>
  <cp:revision>3</cp:revision>
  <dc:subject/>
  <dc:title>Stanovisko stálej pracovnej skupiny pre oblasť výskumu 23 Bezpečnostné služby k návrhu na doplnenie opisu študijného oboru a zmenu názvu študijného odboru 8</dc:title>
</cp:coreProperties>
</file>