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íloha k bodu 7.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32715</wp:posOffset>
            </wp:positionV>
            <wp:extent cx="3705225" cy="1771650"/>
            <wp:effectExtent l="0" t="0" r="0" b="0"/>
            <wp:wrapSquare wrapText="lef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Hodnotiaca správa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verovanie odstránenia nedostatkov zistených pri Komplexnej akreditácia činností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bnického technologického inštitútu v Dubnici nad Váh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klad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f. PhDr. Gabriela Petrová, CS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</w:rPr>
        <w:t xml:space="preserve">predseda dočasnej pracovnej skupiny ustanovenej na tento úče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rFonts w:cs="Arial" w:ascii="Arial" w:hAnsi="Arial"/>
        </w:rPr>
        <w:t>v súlade s čl. 7 ods. 4 štatútu Akreditačnej komisie,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72. zasadnutie Akreditačnej komis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tislava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Obsah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069"/>
      </w:tblGrid>
      <w:tr>
        <w:trPr>
          <w:trHeight w:val="192" w:hRule="atLeast"/>
        </w:trPr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na </w:t>
            </w:r>
          </w:p>
        </w:tc>
      </w:tr>
      <w:tr>
        <w:trPr>
          <w:trHeight w:val="5079" w:hRule="atLeast"/>
        </w:trPr>
        <w:tc>
          <w:tcPr>
            <w:tcW w:w="7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      Úv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       Hodnotenie výskumnej, vývojovej a ďalšej tvorivej čin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     Hodnotenia atribútu výstupov v oblasti OV 1 – Pedagogické ve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Atribút prostre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   Rozsah a výsledky doktorandského štú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   Objem finančných prostriedkov (grantov) na riešenie projekt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   Charakteristika prístrojového, informačného a počítačového vybavenia  p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treby  výskum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1  Materiálne zabezpečenie:</w:t>
            </w:r>
          </w:p>
          <w:p>
            <w:pPr>
              <w:pStyle w:val="Foote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3.2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Technické a informačné zabezpeče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     Vedecké podujatia usporiadané DTI v Dubnici nad Váh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5     Hodnotenie atribútov prostre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   Atribúty ocenenia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   Ocenenia získané zamestnancami alebo ich študent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     Výpočet celkového profilu hodnotenia výskumu</w:t>
            </w:r>
          </w:p>
          <w:p>
            <w:pPr>
              <w:pStyle w:val="Obyajntext"/>
              <w:ind w:left="705" w:hanging="705"/>
              <w:jc w:val="both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6       </w:t>
            </w:r>
            <w:r>
              <w:rPr>
                <w:rFonts w:cs="Arial" w:ascii="Arial" w:hAnsi="Arial"/>
                <w:bCs/>
                <w:lang w:val="sk-SK"/>
              </w:rPr>
              <w:t>Posúdenie žiadosti</w:t>
            </w:r>
            <w:r>
              <w:rPr>
                <w:rFonts w:cs="Arial" w:ascii="Arial" w:hAnsi="Arial"/>
              </w:rPr>
              <w:t xml:space="preserve"> DTI v Dubnici nad Váhom</w:t>
            </w:r>
            <w:r>
              <w:rPr>
                <w:rFonts w:cs="Arial" w:ascii="Arial" w:hAnsi="Arial"/>
                <w:bCs/>
                <w:lang w:val="sk-SK"/>
              </w:rPr>
              <w:t>, o odstránení nedostatkov</w:t>
            </w:r>
          </w:p>
          <w:p>
            <w:pPr>
              <w:pStyle w:val="Obyajntext"/>
              <w:ind w:left="705" w:hanging="705"/>
              <w:jc w:val="both"/>
              <w:rPr/>
            </w:pPr>
            <w:r>
              <w:rPr>
                <w:rFonts w:eastAsia="Arial" w:cs="Arial" w:ascii="Arial" w:hAnsi="Arial"/>
                <w:bCs/>
                <w:lang w:val="sk-SK"/>
              </w:rPr>
              <w:t xml:space="preserve">         </w:t>
            </w:r>
            <w:r>
              <w:rPr>
                <w:rFonts w:cs="Arial" w:ascii="Arial" w:hAnsi="Arial"/>
                <w:bCs/>
                <w:lang w:val="sk-SK"/>
              </w:rPr>
              <w:t xml:space="preserve">z komplexnej akreditácie </w:t>
            </w:r>
          </w:p>
          <w:p>
            <w:pPr>
              <w:pStyle w:val="Obyajntext"/>
              <w:ind w:left="705" w:hanging="7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sk-SK"/>
              </w:rPr>
              <w:t>7       Záver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končení komplexnej akreditácie Dubnického technologického inštitútu v Dubnici nad Váhom (v ďalšom len DTI) dňa 27. februára 2012, v súlade s § 47 ods. 20 Zákona č.131/2002 o vysokých školách a zmene a doplnení niektorých zákonov a predpisov. Ministerstvo školstva, vedy, výskumu a športu SR listom číslo 2012-822/14976:11-071 udelilo ročnú lehotu do 27. februára 2013 na odstránenie zistených nedostatk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OPATRENIA A VÝSLEDKY PRIJATÝCH OPATR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u w:val="single"/>
        </w:rPr>
        <w:t>Odporúčanie 1.:</w:t>
      </w:r>
      <w:r>
        <w:rPr>
          <w:rFonts w:cs="Times New Roman" w:ascii="Times New Roman" w:hAnsi="Times New Roman"/>
          <w:b/>
        </w:rPr>
        <w:t xml:space="preserve"> Znížiť počet študentov v bakalárskom študijnom programe Učiteľstvo praktickej príprav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ijaté opatrenia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akademického roku 2012/2013 znížiť počet prijatých študentov na bakalársky študijný program Učiteľstvo praktickej prípravy </w:t>
      </w:r>
      <w:r>
        <w:rPr>
          <w:rFonts w:cs="Times New Roman" w:ascii="Times New Roman" w:hAnsi="Times New Roman"/>
          <w:b/>
        </w:rPr>
        <w:t>o 50%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V ďalších nasledujúcich piatich akademických rokoch zabezpečiť medziročný pokles prijatých študentov na študijný program Učiteľstvo praktickej prípravy </w:t>
      </w:r>
      <w:r>
        <w:rPr>
          <w:rFonts w:cs="Times New Roman" w:ascii="Times New Roman" w:hAnsi="Times New Roman"/>
          <w:b/>
        </w:rPr>
        <w:t>o 10%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účasný stav po prijatých opatreniach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Do prvého ročníka bakalárskeho študijného programu Učiteľstvo praktickej prípravy v akademickom roku 2012/2013 bolo zapísaných </w:t>
      </w:r>
      <w:r>
        <w:rPr>
          <w:rFonts w:cs="Times New Roman" w:ascii="Times New Roman" w:hAnsi="Times New Roman"/>
          <w:b/>
        </w:rPr>
        <w:t>638 študentov</w:t>
      </w:r>
      <w:r>
        <w:rPr>
          <w:rFonts w:cs="Times New Roman" w:ascii="Times New Roman" w:hAnsi="Times New Roman"/>
        </w:rPr>
        <w:t xml:space="preserve">. Tento počet zapísaných študentov je v porovnaní s predchádzajúcim a. r. 2011/2012 </w:t>
      </w:r>
      <w:r>
        <w:rPr>
          <w:rFonts w:cs="Times New Roman" w:ascii="Times New Roman" w:hAnsi="Times New Roman"/>
          <w:b/>
        </w:rPr>
        <w:t>nižší o 48%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u w:val="single"/>
        </w:rPr>
        <w:t>Odporúčanie 2.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Rozšíriť počet študijných program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jaté opatrenia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o začiatku akademického roka 2012/2013 rozšíriť počet akreditovaných študijných programov prvého stupňa vysokoškolského štúdia aj v neučiteľských študijných odboroch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čiatku akademického roka 2012/2013 rozšíriť počet akreditovaných študijných programov druhého stupňa vysokoškolského štúdia nadväzujúcich na akreditované študijné programy prvého stupň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účasný stav po prijatých opatreniach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V akademickom roku 2012/2013 má DTI akreditovaných </w:t>
      </w:r>
      <w:r>
        <w:rPr>
          <w:rFonts w:cs="Times New Roman" w:ascii="Times New Roman" w:hAnsi="Times New Roman"/>
          <w:b/>
        </w:rPr>
        <w:t>celkom 6 študijných programov</w:t>
      </w:r>
      <w:r>
        <w:rPr>
          <w:rFonts w:cs="Times New Roman" w:ascii="Times New Roman" w:hAnsi="Times New Roman"/>
        </w:rPr>
        <w:t xml:space="preserve">, z ktorých realizuje 4 bakalárske študijné programy: 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čiteľstvo praktickej prípravy</w:t>
      </w:r>
      <w:r>
        <w:rPr>
          <w:rFonts w:cs="Times New Roman" w:ascii="Times New Roman" w:hAnsi="Times New Roman"/>
        </w:rPr>
        <w:t>, študijný odbor 1.1.2 Učiteľstvo profesijných predmetov a praktickej prípravy, denná a externá forma štúdia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čiteľstvo praktickej prípravy v ekonomických predmetoch</w:t>
      </w:r>
      <w:r>
        <w:rPr>
          <w:rFonts w:cs="Times New Roman" w:ascii="Times New Roman" w:hAnsi="Times New Roman"/>
        </w:rPr>
        <w:t>, študijný odbor 1.1.2 Učiteľstvo profesijných predmetov a praktickej prípravy, denná a externá forma štúdia.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Manažment</w:t>
      </w:r>
      <w:r>
        <w:rPr>
          <w:rFonts w:cs="Times New Roman" w:ascii="Times New Roman" w:hAnsi="Times New Roman"/>
        </w:rPr>
        <w:t>, študijný odbor  3.3.15 Manažment, denná forma štúdia.</w:t>
      </w:r>
    </w:p>
    <w:p>
      <w:pPr>
        <w:pStyle w:val="Normal"/>
        <w:numPr>
          <w:ilvl w:val="0"/>
          <w:numId w:val="25"/>
        </w:numPr>
        <w:spacing w:before="0" w:after="240"/>
        <w:jc w:val="both"/>
        <w:rPr/>
      </w:pPr>
      <w:r>
        <w:rPr>
          <w:rFonts w:cs="Times New Roman" w:ascii="Times New Roman" w:hAnsi="Times New Roman"/>
          <w:b/>
        </w:rPr>
        <w:t>Elektronika dopravných prostriedkov</w:t>
      </w:r>
      <w:r>
        <w:rPr>
          <w:rFonts w:cs="Times New Roman" w:ascii="Times New Roman" w:hAnsi="Times New Roman"/>
        </w:rPr>
        <w:t>, študijný odbor 5.2.13 Elektronika, denná a externá forma štúdi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gisterské študijné programy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čiteľstvo technických predmetov</w:t>
      </w:r>
      <w:r>
        <w:rPr>
          <w:rFonts w:cs="Times New Roman" w:ascii="Times New Roman" w:hAnsi="Times New Roman"/>
        </w:rPr>
        <w:t>, študijný odbor 1.1.2 Učiteľstvo profesijných predmetov a praktickej prípravy, denná a externá forma štúdia.</w:t>
      </w:r>
    </w:p>
    <w:p>
      <w:pPr>
        <w:pStyle w:val="Normal"/>
        <w:numPr>
          <w:ilvl w:val="0"/>
          <w:numId w:val="25"/>
        </w:numPr>
        <w:spacing w:before="0" w:after="240"/>
        <w:jc w:val="both"/>
        <w:rPr/>
      </w:pPr>
      <w:r>
        <w:rPr>
          <w:rFonts w:cs="Times New Roman" w:ascii="Times New Roman" w:hAnsi="Times New Roman"/>
          <w:b/>
        </w:rPr>
        <w:t>Učiteľstvo ekonomických predmetov</w:t>
      </w:r>
      <w:r>
        <w:rPr>
          <w:rFonts w:cs="Times New Roman" w:ascii="Times New Roman" w:hAnsi="Times New Roman"/>
        </w:rPr>
        <w:t>, študijný odbor 1.1.2 Učiteľstvo profesijných predmetov a praktickej prípravy, denná a externá forma štúdi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u w:val="single"/>
        </w:rPr>
        <w:t>Odporúčanie 3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rientovať sa na študentov študujúcich v dennej forme štúd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Prijaté opatr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akademického roku 2012/2013 zvýšiť celkový počet študentov študujúcich v dennej forme štúdia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akademickom roku 2012/2013 otvoriť minimálne jeden študijný program len v dennej forme štúd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účasný stav po prijatých opatreniach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V akademickom roku 2012/2013 sa zapísalo </w:t>
      </w:r>
      <w:r>
        <w:rPr>
          <w:rFonts w:cs="Times New Roman" w:ascii="Times New Roman" w:hAnsi="Times New Roman"/>
          <w:b/>
        </w:rPr>
        <w:t>na dennú formu štúdia 108 študentov</w:t>
      </w:r>
      <w:r>
        <w:rPr>
          <w:rFonts w:cs="Times New Roman" w:ascii="Times New Roman" w:hAnsi="Times New Roman"/>
        </w:rPr>
        <w:t xml:space="preserve"> (40 študentov v bakalárskom štúdiu a 68 študentov v magisterskom štúdiu) a otvoril sa študijný </w:t>
      </w:r>
      <w:r>
        <w:rPr>
          <w:rFonts w:cs="Times New Roman" w:ascii="Times New Roman" w:hAnsi="Times New Roman"/>
          <w:b/>
        </w:rPr>
        <w:t>program Manažment len v dennej forme štúd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u w:val="single"/>
        </w:rPr>
        <w:t xml:space="preserve">Odporúčanie 4.: </w:t>
      </w:r>
      <w:r>
        <w:rPr>
          <w:rFonts w:cs="Times New Roman" w:ascii="Times New Roman" w:hAnsi="Times New Roman"/>
          <w:b/>
        </w:rPr>
        <w:t>Vypracovať zámer a praktické opatrenia ako zabezpečiť publikovanie v zahraničných časopiso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jaté opatrenia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egistrovať vedecký časopis so zameraním na pedagogické, psychologické a technologické aspekty vzdelávania a zabezpečiť, aby v redakčnej rade boli zastúpení aj významní odborníci zo zahraničia. Zabezpečiť, aby odborný časopis vychádzal s periodicitou minimálne dvakrát ročne.  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V roku 2012 začať s realizáciou spolupráce s partnerskými vysokými školami v Českej republike, Poľsku a Maďarsku v oblasti publikačnej činnosti a organizovania spoločných odborných konferencií v zmysle dohôd o spolupráci uzavretých pred rokom 2012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oku 2012 zabezpečiť na úrovni jednotlivých ústavov DTI publikovanie v zahraničných časopisoch a zborníkoch.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iadať Európsku komisiu pre program Erasmus o Erasmus Chartu a pripraviť projekty na mobilitu učiteľov a študentov D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účasný stav po prijatých opatreniach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 roku 2011 bol zaregistrovaný </w:t>
      </w:r>
      <w:r>
        <w:rPr>
          <w:rFonts w:cs="Times New Roman" w:ascii="Times New Roman" w:hAnsi="Times New Roman"/>
          <w:b/>
        </w:rPr>
        <w:t>vedecký časopis ACTA TECHNOLOGICA DUBNICAE</w:t>
      </w:r>
      <w:r>
        <w:rPr>
          <w:rFonts w:cs="Times New Roman" w:ascii="Times New Roman" w:hAnsi="Times New Roman"/>
        </w:rPr>
        <w:t xml:space="preserve"> (ISSN 1338-3965, EV 4309/11) so zameraním na pedagogické, psychologické a technologické aspekty vzdelávania. Časopis vychádza 2-krát ročne v anglickom jazyku. V redakčnej rade sú zastúpení aj vysokoškolskí učitelia -  odborníci zo Slovinska, USA, Rakúska, Maďarska, Chorvátska a Českej republiky. V mesiaci december 2012 vyšlo v poradí už 4. číslo časopisu (4/2012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roku 2012 Dubnický technologický inštitút v Dubnici nad Váhom v spolupráci s partnerskou vysokou školou v Poľsku </w:t>
      </w:r>
      <w:r>
        <w:rPr>
          <w:rFonts w:cs="Times New Roman" w:ascii="Times New Roman" w:hAnsi="Times New Roman"/>
          <w:b/>
          <w:bCs/>
        </w:rPr>
        <w:t xml:space="preserve">Panstwowa Wyzsza Szkola Informatyki i Przedsiebiorczosci w </w:t>
      </w:r>
      <w:r>
        <w:rPr>
          <w:rStyle w:val="StrongEmphasis"/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  <w:b/>
          <w:bCs/>
        </w:rPr>
        <w:t>om</w:t>
      </w:r>
      <w:r>
        <w:rPr>
          <w:rStyle w:val="StrongEmphasis"/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b/>
          <w:bCs/>
        </w:rPr>
        <w:t xml:space="preserve">y </w:t>
      </w:r>
      <w:r>
        <w:rPr>
          <w:rFonts w:cs="Times New Roman" w:ascii="Times New Roman" w:hAnsi="Times New Roman"/>
          <w:bCs/>
        </w:rPr>
        <w:t xml:space="preserve">zorganizovali </w:t>
      </w:r>
      <w:r>
        <w:rPr>
          <w:rFonts w:cs="Times New Roman" w:ascii="Times New Roman" w:hAnsi="Times New Roman"/>
        </w:rPr>
        <w:t xml:space="preserve">medzinárodnú vedeckú konferenciu „Dnešné trendy inovácií 2012“. Konferencia sa uskutočnila v dňoch 28. a 29.5.2012 v Lomži, v Poľsku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Výstupom z konferencie je recenzovaná monografia v anglickom jazyku, ktorej spoluautorom sú aj vysokoškolskí učitelia z DTI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DTI bol ako hostiteľská vysoká škola organizátorom </w:t>
      </w:r>
      <w:r>
        <w:rPr>
          <w:rStyle w:val="StrongEmphasis"/>
          <w:rFonts w:cs="Times New Roman" w:ascii="Times New Roman" w:hAnsi="Times New Roman"/>
          <w:b w:val="false"/>
        </w:rPr>
        <w:t xml:space="preserve">XI. sympózia </w:t>
      </w:r>
      <w:r>
        <w:rPr>
          <w:rStyle w:val="StrongEmphasis"/>
          <w:rFonts w:cs="Times New Roman" w:ascii="Times New Roman" w:hAnsi="Times New Roman"/>
        </w:rPr>
        <w:t>European Standards of Education in the Quality Management System of Universities and Institutions of Lifelong Education</w:t>
      </w:r>
      <w:r>
        <w:rPr>
          <w:rStyle w:val="StrongEmphasis"/>
          <w:rFonts w:cs="Times New Roman" w:ascii="Times New Roman" w:hAnsi="Times New Roman"/>
          <w:b w:val="false"/>
        </w:rPr>
        <w:t xml:space="preserve"> (Európske štandardy vzdelávania v systéme manažérstva kvality vysokých škôl a inštitúcií celoživotného vzdelávania). Sympózium sa konalo v</w:t>
      </w:r>
      <w:r>
        <w:rPr>
          <w:rFonts w:cs="Times New Roman" w:ascii="Times New Roman" w:hAnsi="Times New Roman"/>
        </w:rPr>
        <w:t xml:space="preserve"> dňoch 6. – 8.9.2012 </w:t>
      </w:r>
      <w:r>
        <w:rPr>
          <w:rStyle w:val="StrongEmphasis"/>
          <w:rFonts w:cs="Times New Roman" w:ascii="Times New Roman" w:hAnsi="Times New Roman"/>
          <w:b w:val="false"/>
        </w:rPr>
        <w:t>v Trenčianskych Tepliciach za účasti odborníkov zo siedmych krajín Európy. Výstupom z konferencie je recenzovaná vedecká monografia v anglickom jazyku, ktorá bola vydaná v Maďarsku (Eötvös József College, Baja, Hungary, 2012, ISBNH 978-963-7290-95-4)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V júli 2012 Európska komisia schválila pre DTI </w:t>
      </w:r>
      <w:r>
        <w:rPr>
          <w:rFonts w:cs="Times New Roman" w:ascii="Times New Roman" w:hAnsi="Times New Roman"/>
          <w:b/>
        </w:rPr>
        <w:t>ERASMUS STANDARD UNIVERSITY CHARTER</w:t>
      </w:r>
      <w:r>
        <w:rPr>
          <w:rFonts w:cs="Times New Roman" w:ascii="Times New Roman" w:hAnsi="Times New Roman"/>
        </w:rPr>
        <w:t xml:space="preserve"> č. 264128-IC-1-2013-1-SK-ERASMUS-EUC-1, SK DUBNICA 01. Ústavy DTI pripravujú v spolupráci s partnerskými vysokými školami v Českej republike, Poľsku a Maďarsku spoločné projekty zamerané na mobilitu učiteľov. Cieľom týchto projektov bude aj zvýšenie publikačnej činnosti učiteľov DTI v zahraničných časopisoch.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 roku 2012 sa v porovnaní s rokom 2010 zvýšil počet publikácií učiteľov v zahraničných časopisoch a zborníkoch kategórie „medzinárodne uznávaná kvalita“ </w:t>
      </w:r>
      <w:r>
        <w:rPr>
          <w:rFonts w:cs="Times New Roman" w:ascii="Times New Roman" w:hAnsi="Times New Roman"/>
          <w:b/>
        </w:rPr>
        <w:t>o viac ako 30 %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1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u w:val="single"/>
        </w:rPr>
        <w:t xml:space="preserve">Odporúčanie 5.: </w:t>
      </w:r>
      <w:r>
        <w:rPr>
          <w:rFonts w:cs="Times New Roman" w:ascii="Times New Roman" w:hAnsi="Times New Roman"/>
          <w:b/>
        </w:rPr>
        <w:t>Znížiť počet informačno-konzultačných centier (IKC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Prijaté opatr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a. r. 2012/2013 úplne zrušiť IKC v mestách Krásno nad Kysucou, Čadca a Lučenec.</w:t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a. r. 2012/2013 zabezpečiť postupný útlm ďalších dvoch IKC neotvorením prvých ročníkov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účasný stav po prijatých opatreniach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d a. r. 2012/2013 </w:t>
      </w:r>
      <w:r>
        <w:rPr>
          <w:rFonts w:cs="Times New Roman" w:ascii="Times New Roman" w:hAnsi="Times New Roman"/>
          <w:b/>
        </w:rPr>
        <w:t>boli úplne zrušené IKC</w:t>
      </w:r>
      <w:r>
        <w:rPr>
          <w:rFonts w:cs="Times New Roman" w:ascii="Times New Roman" w:hAnsi="Times New Roman"/>
        </w:rPr>
        <w:t xml:space="preserve"> v Krásne nad Kysucou, Čadci, Žiline a Lučenci.</w:t>
      </w:r>
    </w:p>
    <w:p>
      <w:pPr>
        <w:pStyle w:val="Normal"/>
        <w:numPr>
          <w:ilvl w:val="0"/>
          <w:numId w:val="16"/>
        </w:numPr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Od a. r. 2012/2013 </w:t>
      </w:r>
      <w:r>
        <w:rPr>
          <w:rFonts w:cs="Times New Roman" w:ascii="Times New Roman" w:hAnsi="Times New Roman"/>
          <w:b/>
        </w:rPr>
        <w:t>sa neotvorili prvé ročníky v IKC</w:t>
      </w:r>
      <w:r>
        <w:rPr>
          <w:rFonts w:cs="Times New Roman" w:ascii="Times New Roman" w:hAnsi="Times New Roman"/>
        </w:rPr>
        <w:t xml:space="preserve"> Sobrance a IKC Revúc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rúčanie 6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onsolidovať vo všetkých strediskách rozvrh výučby z hľadiska psycho-hygienických požiadaviek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>Prijaté opatreni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ečiť organizáciu výučby v bakalárskych a magisterských študijných programoch tak, aby boli zohľadnené základné psychohygienické požiadavky pre prácu učiteľov a štúdium študentov DT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ečiť pravidelnú kontrolu dodržiavania rozvrhu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účasný stav po prijatých opatreniac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čba na DTI sa realizuje v dennej a externej forme štúdia a organizuje sa v pracovných dňoch, ale aj v dňoch pracovného voľna a pokoja. Rozvrh výučby pre zimný a letný semester je zostavovaný v súlade s harmonogramom štúdia na príslušný akademický rok a je platný po schválení rektorom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učba sa organizuje v dopoludňajšom čase od 8,00 hod. do 14,00 hod. alebo v popoludňajšom čase od 14,00 hod. do 20,00 hod., pričom platí zásada, že učiteľ môže učiť v jednom dni len v dopoludňajšom alebo len v popoludňajšom čas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dodržiavania harmonogramu štúdia a rozvrhu výučby vykonávajú na základe poverenia rektorom vedúci jednotlivých ústav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dporúčanie 7.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ytvoriť primerané priestorové a materiálne prostredie pre študentov vzhľadom na ich poče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jaté opatrenia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roku 2013 začať s realizáciou rekonštrukcie budovy DTI za účelom zvýšenia kapacitných možností a materiálno-technického vybavenia vysokej škol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kračovať v realizácii študijných programov aplikáciou projektu </w:t>
      </w:r>
      <w:r>
        <w:rPr>
          <w:rFonts w:cs="Times New Roman" w:ascii="Times New Roman" w:hAnsi="Times New Roman"/>
          <w:b/>
        </w:rPr>
        <w:t>Virtuálna vysoká škola: skvalitnenie externej formy štúdia na Dubnickom technologickom inštitút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hodnotiť stav súčasných priestorov využívaných na konzultácie a výučbu v jednotlivých IKC a v prípade nevyhovujúcich priestorov prenajať v Dubnici nad Váhom a v sídlach IKC nové priestory (prednáškové miestnosti, odborné učebne a laboratóriá), ktoré spĺňajú všetky požiadavky na zabezpečenie výučby.</w:t>
      </w:r>
    </w:p>
    <w:p>
      <w:pPr>
        <w:pStyle w:val="Normal"/>
        <w:numPr>
          <w:ilvl w:val="0"/>
          <w:numId w:val="21"/>
        </w:numPr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riť sieť cvičných stredných škôl za účelom zabezpečenia priebežnej a súvislej pedagogickej praxe študentov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účasný stav po prijatých opatreniach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TI má vypracovaný projekt na realizáciu rozsiahlej rekonštrukcie budovy školy v Dubnici nad Váhom so zámerom rozšíriť kapacity učební a vybudovať ďalšie odborné učebne a laboratória. Predpokladaný začiatok rekonštrukčných prác je v druhej polovici roka 2013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E-learningové vzdelávanie na DTI, ktoré sa uskutočňuje v rámci realizovaného projektu ESF </w:t>
      </w:r>
      <w:r>
        <w:rPr>
          <w:rFonts w:cs="Times New Roman" w:ascii="Times New Roman" w:hAnsi="Times New Roman"/>
          <w:b/>
        </w:rPr>
        <w:t>Virtuálna vysoká škola: skvalitnenie externej formy štúdia na Dubnickom technologickom inštitúte</w:t>
      </w:r>
      <w:r>
        <w:rPr>
          <w:rFonts w:cs="Times New Roman" w:ascii="Times New Roman" w:hAnsi="Times New Roman"/>
        </w:rPr>
        <w:t xml:space="preserve"> ako aj v rámci podpory Inštitucionálnej grantovej agentúry DTI, umožňuje študentom on-line prístup k učebným materiálom prostredníctvom akademického informačného systému MAIS, e-komunikáciu študentov s učiteľmi v rámci konzultácii a on-line vyhľadávanie knižničných titulov z databázy knižnice DTI. 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koch 2011 a 2012 boli vytvorené dohody o spolupráci s vybranými firmami a inštitúciami za účelom podpory praktickej výučby študentov DTI a pomoci pri zadávaní a spracovaní záverečných a seminárnych prác študentov a pri študentskej vedeckej odbornej činnosti (formou poskytovania relevantných informácií a možností overovať teoretické poznatky v praxi).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TI v roku 2012 vytvoril sieť cvičných stredných škôl, ktorú tvorí 27 stredných odborných škôl na Slovensku a 4 stredné odborné školy v Českej republike. S uvedenými školami DTI uzavrela dohodu o spolupráci na zabezpečenie  pedagogickej praxe študentov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štatujeme, že všetky odporúčania AK boli DTI akceptované. Okrem vyššie uvedeného treba konštatovať, že výrazne bol posilnený učiteľský zbor. Oproti roku 2010 vzrástol počet vysokoškolských učiteľov z 57 na 95 a to o 2 profesorov, 15 docentov a 3 odborných asistentov.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ýrazne sa zmenila grantová úspešnosť a tomu zodpovedajúca publikačná činnosť výsledkov výskumu. Podobná situácia je aj v ohlasoch na výsledky výskumu. Viacerí  učitelia sú členmi redakčných rád zahraničných časopisov, sú pozývaní s vyžiadanými prednáškami na vedecké konferencie. </w:t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edložený dokument je sýtený snahou podať objektívnu sebareflexiu a cítiť v ňom kritickú náročnosť nového vedenia vysokej školy. </w:t>
      </w:r>
      <w:r>
        <w:rPr>
          <w:rFonts w:eastAsia="Calibri" w:cs="Times New Roman" w:ascii="Times New Roman" w:hAnsi="Times New Roman"/>
          <w:lang w:val="sk-SK"/>
        </w:rPr>
        <w:t xml:space="preserve">Overenie </w:t>
      </w:r>
      <w:r>
        <w:rPr>
          <w:rFonts w:cs="Times New Roman" w:ascii="Times New Roman" w:hAnsi="Times New Roman"/>
          <w:lang w:val="sk-SK"/>
        </w:rPr>
        <w:t xml:space="preserve">predložených podkladov bolo </w:t>
      </w:r>
      <w:r>
        <w:rPr>
          <w:rFonts w:eastAsia="Calibri" w:cs="Times New Roman" w:ascii="Times New Roman" w:hAnsi="Times New Roman"/>
          <w:lang w:val="sk-SK"/>
        </w:rPr>
        <w:t>vykon</w:t>
      </w:r>
      <w:r>
        <w:rPr>
          <w:rFonts w:cs="Times New Roman" w:ascii="Times New Roman" w:hAnsi="Times New Roman"/>
          <w:lang w:val="sk-SK"/>
        </w:rPr>
        <w:t>an</w:t>
      </w:r>
      <w:r>
        <w:rPr>
          <w:rFonts w:eastAsia="Calibri" w:cs="Times New Roman" w:ascii="Times New Roman" w:hAnsi="Times New Roman"/>
          <w:lang w:val="sk-SK"/>
        </w:rPr>
        <w:t>é dočasn</w:t>
      </w:r>
      <w:r>
        <w:rPr>
          <w:rFonts w:cs="Times New Roman" w:ascii="Times New Roman" w:hAnsi="Times New Roman"/>
          <w:lang w:val="sk-SK"/>
        </w:rPr>
        <w:t>ou</w:t>
      </w:r>
      <w:r>
        <w:rPr>
          <w:rFonts w:eastAsia="Calibri" w:cs="Times New Roman" w:ascii="Times New Roman" w:hAnsi="Times New Roman"/>
          <w:lang w:val="sk-SK"/>
        </w:rPr>
        <w:t xml:space="preserve"> pracovn</w:t>
      </w:r>
      <w:r>
        <w:rPr>
          <w:rFonts w:cs="Times New Roman" w:ascii="Times New Roman" w:hAnsi="Times New Roman"/>
          <w:lang w:val="sk-SK"/>
        </w:rPr>
        <w:t>ou</w:t>
      </w:r>
      <w:r>
        <w:rPr>
          <w:rFonts w:eastAsia="Calibri" w:cs="Times New Roman" w:ascii="Times New Roman" w:hAnsi="Times New Roman"/>
          <w:lang w:val="sk-SK"/>
        </w:rPr>
        <w:t xml:space="preserve"> skupin</w:t>
      </w:r>
      <w:r>
        <w:rPr>
          <w:rFonts w:cs="Times New Roman" w:ascii="Times New Roman" w:hAnsi="Times New Roman"/>
          <w:lang w:val="sk-SK"/>
        </w:rPr>
        <w:t>ou</w:t>
      </w:r>
      <w:r>
        <w:rPr>
          <w:rFonts w:eastAsia="Calibri" w:cs="Times New Roman" w:ascii="Times New Roman" w:hAnsi="Times New Roman"/>
          <w:lang w:val="sk-SK"/>
        </w:rPr>
        <w:t xml:space="preserve"> ustanoven</w:t>
      </w:r>
      <w:r>
        <w:rPr>
          <w:rFonts w:cs="Times New Roman" w:ascii="Times New Roman" w:hAnsi="Times New Roman"/>
          <w:lang w:val="sk-SK"/>
        </w:rPr>
        <w:t>ou</w:t>
      </w:r>
      <w:r>
        <w:rPr>
          <w:rFonts w:eastAsia="Calibri" w:cs="Times New Roman" w:ascii="Times New Roman" w:hAnsi="Times New Roman"/>
          <w:lang w:val="sk-SK"/>
        </w:rPr>
        <w:t xml:space="preserve"> na tento účel v súlade s čl. 7 ods. 4 štatútu Akreditačnej komisie, pod vedením prof. PhDr. Gabriely Petrovej, CSc., členky Akreditačnej komisie</w:t>
      </w:r>
      <w:r>
        <w:rPr>
          <w:rFonts w:cs="Times New Roman" w:ascii="Times New Roman" w:hAnsi="Times New Roman"/>
          <w:lang w:val="sk-SK"/>
        </w:rPr>
        <w:t>, v zložení prof. J. Michalík, prof. J.  Mih</w:t>
      </w:r>
      <w:r>
        <w:rPr>
          <w:rFonts w:cs="Times New Roman" w:ascii="Times New Roman" w:hAnsi="Times New Roman"/>
          <w:color w:val="000000"/>
          <w:lang w:val="sk-SK"/>
        </w:rPr>
        <w:t>o</w:t>
      </w:r>
      <w:r>
        <w:rPr>
          <w:rFonts w:cs="Times New Roman" w:ascii="Times New Roman" w:hAnsi="Times New Roman"/>
          <w:lang w:val="sk-SK"/>
        </w:rPr>
        <w:t>k, prof. I. Brezina  a Ing. J. Holeček. Na 71. zasadnutí bol namiesto prof. J. Michalíka kooptovaný prof. M. Pol. Za sekretariát AK bola prítomná Iveta Šupejová a Mária Holická.  Overovanie sa uskutočnilo na DTI v Dubnici nad Váhom dňa 15.5.2013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Po uzavretí všetkých podkladov a ich vyhodnotení predložil predseda dočasnej pracovnej skupiny AK na 72. zasadnutie Akreditačnej komisie návrh hodnotiacej správy, ktorá obsahuje všetky náležitosti vrátane návrhov odporúčaní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ekzoznamu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dnotenie výskumnej, vývojovej a ďalšej tvorivej čin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Akreditačná komisia hodnotila výskumnú, vývojovú a ďalšiu tvorivú činnosť VŠ (ďalej len „výskum“) za hodnotené obdobie rokov  </w:t>
      </w:r>
      <w:r>
        <w:rPr>
          <w:rFonts w:cs="Times New Roman" w:ascii="Times New Roman" w:hAnsi="Times New Roman"/>
          <w:b/>
          <w:i/>
        </w:rPr>
        <w:t>2006 -2012.</w:t>
      </w:r>
      <w:r>
        <w:rPr>
          <w:rFonts w:cs="Times New Roman" w:ascii="Times New Roman" w:hAnsi="Times New Roman"/>
          <w:i/>
        </w:rPr>
        <w:t xml:space="preserve"> AK </w:t>
      </w:r>
      <w:r>
        <w:rPr>
          <w:rFonts w:cs="Times New Roman" w:ascii="Times New Roman" w:hAnsi="Times New Roman"/>
        </w:rPr>
        <w:t xml:space="preserve"> postupovala  v súlade </w:t>
      </w:r>
      <w:r>
        <w:rPr>
          <w:rFonts w:cs="Times New Roman" w:ascii="Times New Roman" w:hAnsi="Times New Roman"/>
          <w:b/>
          <w:i/>
        </w:rPr>
        <w:t>s  kritériami na hodnotenie úrovne výskumnej, vývojovej, umeleckej a ďalšej tvorivej činnosti v rámci komplexnej akreditácie činností vysokej školy, schválený MŠ SR 28. februára 2006</w:t>
      </w:r>
      <w:r>
        <w:rPr>
          <w:rFonts w:cs="Times New Roman" w:ascii="Times New Roman" w:hAnsi="Times New Roman"/>
        </w:rPr>
        <w:t xml:space="preserve"> (v skratke „kritéria na hodnotenie výskumu“)</w:t>
      </w:r>
    </w:p>
    <w:p>
      <w:pPr>
        <w:pStyle w:val="Heading1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robnými pravidlami hodnotenia schválenými Akreditačnou komisiou na 29. zasadnutí Akreditačnej komisie 27. 10. 2006 v znení ich ďalších zmien a doplne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čom hodnotila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výstupy výskumu (ďalej „</w:t>
      </w:r>
      <w:r>
        <w:rPr>
          <w:rFonts w:cs="Times New Roman" w:ascii="Times New Roman" w:hAnsi="Times New Roman"/>
          <w:b/>
        </w:rPr>
        <w:t>atribút výstupov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redie pre výskum (ďalej tiež „</w:t>
      </w:r>
      <w:r>
        <w:rPr>
          <w:rFonts w:cs="Times New Roman" w:ascii="Times New Roman" w:hAnsi="Times New Roman"/>
          <w:b/>
        </w:rPr>
        <w:t>atribút prostredia“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enie výsledkov výskumu (ďalej tiež „</w:t>
      </w:r>
      <w:r>
        <w:rPr>
          <w:rFonts w:cs="Times New Roman" w:ascii="Times New Roman" w:hAnsi="Times New Roman"/>
          <w:b/>
        </w:rPr>
        <w:t>atribút ocenenia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V nasledujúcich častiach sú uvedené výsledky tohto hodnot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udzovali 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výstupy tvorivej činnosti (ďalej „</w:t>
      </w:r>
      <w:r>
        <w:rPr>
          <w:rFonts w:cs="Times New Roman" w:ascii="Times New Roman" w:hAnsi="Times New Roman"/>
          <w:b/>
          <w:bCs/>
        </w:rPr>
        <w:t>atribút výstupov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prostredie pre tvorivú činnosť (ďalej tiež „</w:t>
      </w:r>
      <w:r>
        <w:rPr>
          <w:rFonts w:cs="Times New Roman" w:ascii="Times New Roman" w:hAnsi="Times New Roman"/>
          <w:b/>
          <w:bCs/>
        </w:rPr>
        <w:t>atribút prostredi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ocenenie výsledkov tvorivej činnosti (ďalej tiež „</w:t>
      </w:r>
      <w:r>
        <w:rPr>
          <w:rFonts w:cs="Times New Roman" w:ascii="Times New Roman" w:hAnsi="Times New Roman"/>
          <w:b/>
          <w:bCs/>
        </w:rPr>
        <w:t>atribút oceneni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Hodnotenie atribútu výstupov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A – špičková medzinárodná kvali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B – medzinárodne uznávaná kvali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ória C – národne uznávaná kvalit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Kategória D – ostat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ubnický technologický inštitút v Dubnici nad Váhom predložil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,75 prepočítaných výstupov, ktoré zaradila do   kategórie A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9,25 prepočítaných výstupov, ktoré zaradila do  kategórie 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6,00 prepočítaných výstupov, ktoré zaradila do  kategórie 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0    prepočítaných výstupov, ktoré zaradila do  kategórie 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epočítaný počet výstupov predstavoval 50 výstupov. Pracovná skupina preskúmala predložené výstupy a konštatuje nasledovné skutočnos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  <w:tab/>
        <w:t>Hodnotenie atribútu výstupov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7"/>
        <w:gridCol w:w="1374"/>
        <w:gridCol w:w="1418"/>
        <w:gridCol w:w="1134"/>
      </w:tblGrid>
      <w:tr>
        <w:trPr>
          <w:cantSplit w:val="true"/>
        </w:trPr>
        <w:tc>
          <w:tcPr>
            <w:tcW w:w="5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rakteristika výstupov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stupy za rok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u</w:t>
            </w:r>
          </w:p>
        </w:tc>
      </w:tr>
      <w:tr>
        <w:trPr>
          <w:cantSplit w:val="true"/>
        </w:trPr>
        <w:tc>
          <w:tcPr>
            <w:tcW w:w="5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-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– 20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očet výstupov kategórie A s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ýstupov kategórie A s nižšou ak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čítaný počet výstupov kategórie A s nižšou ak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počítaný počet výstupov kategórie 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ýstupov kategórie B s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ýstupov kategórie B s nižšou ak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čítaný počet výstupov kategórie B s nižšou ak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počítaný počet výstupov kategórie 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,25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ýstupov kategórie C s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očet výstupov kategórie C s nižšou ak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čítaný počet výstupov kategórie C s nižšou ak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počítaný počet výstupov kategórie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ýstupov kategórie D s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ýstupov kategórie D s nižšou ak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očítaný počet výstupov kategórie D s nižšou ako 100 %-nou účasťou tvorivých pracovníkov V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0</w:t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počet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A=4,75; B=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19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25; C=2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6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; D=0;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il kvality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0; 40; 50; 0)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notenie atribútu výstupov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10x4) + (40x3) + (50x2)):100 = 2,60 = v znakovom vyjadrení „B-„ 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Hodnotenie atribútu </w:t>
      </w:r>
      <w:r>
        <w:rPr>
          <w:rFonts w:cs="Times New Roman" w:ascii="Times New Roman" w:hAnsi="Times New Roman"/>
          <w:i/>
          <w:sz w:val="20"/>
          <w:szCs w:val="20"/>
        </w:rPr>
        <w:t xml:space="preserve">sa určí z jeho profilu kvality podľa percentuálnych zaradení jednotlivých činností resp. ukazovateľov pri priradení váh od 4 po 1 postupne kategóriám A až D. </w:t>
      </w:r>
      <w:r>
        <w:rPr>
          <w:rFonts w:cs="Times New Roman" w:ascii="Times New Roman" w:hAnsi="Times New Roman"/>
          <w:b/>
          <w:i/>
          <w:sz w:val="20"/>
          <w:szCs w:val="20"/>
        </w:rPr>
        <w:t>Kategórie pre hodnotenie</w:t>
      </w:r>
      <w:r>
        <w:rPr>
          <w:rFonts w:cs="Times New Roman" w:ascii="Times New Roman" w:hAnsi="Times New Roman"/>
          <w:i/>
          <w:sz w:val="20"/>
          <w:szCs w:val="20"/>
        </w:rPr>
        <w:t xml:space="preserve">/spodné hraničné hodnoty hodnotenia pre zaradenie do týchto kategórií sú: </w:t>
      </w:r>
      <w:r>
        <w:rPr>
          <w:rFonts w:cs="Times New Roman" w:ascii="Times New Roman" w:hAnsi="Times New Roman"/>
          <w:b/>
          <w:i/>
          <w:sz w:val="20"/>
          <w:szCs w:val="20"/>
        </w:rPr>
        <w:t>A/3,75; A-/3,50; B+/3,25; B/2,75; B-/2,50;  C+/2,25; C/1,75; C-/1,50; D+/1,25; D/1,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TI v Dubnici nad Váhom dosahuje v oblasti výskumu 1 –Pedagogické vedy atribút výstupov výskumu hodnotenia B- s profilom (10; 40; 50; 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 Atribúty prostredia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  <w:t>Rozsah a výsledky doktorandského štúdia (váha 1/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TI v Dubnici nad Váhom </w:t>
      </w:r>
      <w:r>
        <w:rPr>
          <w:rFonts w:cs="Times New Roman" w:ascii="Times New Roman" w:hAnsi="Times New Roman"/>
          <w:sz w:val="24"/>
          <w:szCs w:val="24"/>
        </w:rPr>
        <w:t xml:space="preserve">nemá priznané právo na uskutočňovanie doktorandských študijných programov. Z uvedeného dôvodu k tejto časti nepredkladá výsledky na vyhodnotenie. Na účely hodnotenia atribútu prostredia sa táto časť hodnotí </w:t>
      </w:r>
      <w:r>
        <w:rPr>
          <w:rFonts w:cs="Times New Roman" w:ascii="Times New Roman" w:hAnsi="Times New Roman"/>
          <w:b/>
          <w:bCs/>
          <w:sz w:val="24"/>
          <w:szCs w:val="24"/>
        </w:rPr>
        <w:t>kategório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  <w:tab/>
        <w:t>Objem finančných prostriedkov (grantov) na riešenie projektov (váha 1/3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robné členenie výskumných projektov domácich aj zahraničných je uvedené v predloženom spise </w:t>
      </w:r>
      <w:r>
        <w:rPr>
          <w:rFonts w:cs="Times New Roman" w:ascii="Times New Roman" w:hAnsi="Times New Roman"/>
          <w:iCs/>
          <w:sz w:val="24"/>
          <w:szCs w:val="24"/>
        </w:rPr>
        <w:t>DTI v Dubnici nad Váh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tr.23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účely posúdenia úrovne atribútu prostredia po prijatých opatreniach predkladáme údaje za obdobie 2009 až 2012.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iel zahraničných grantov z celkového počtu grantov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dobí rokov 2009 až 2012 riešil DTI celkom 29 projektov v sume 534 565 Eur /16 104,305 tis. SKK , z toho:</w:t>
      </w:r>
    </w:p>
    <w:p>
      <w:pPr>
        <w:pStyle w:val="Odsekzoznamu"/>
        <w:numPr>
          <w:ilvl w:val="0"/>
          <w:numId w:val="2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inštitucionálnych projektov DTI, (247,882 tis. Eur/7 467,693 tis. SKK),</w:t>
      </w:r>
    </w:p>
    <w:p>
      <w:pPr>
        <w:pStyle w:val="Odsekzoznamu"/>
        <w:numPr>
          <w:ilvl w:val="0"/>
          <w:numId w:val="2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vedecko-výskumné projekty EÚ (280,669 tis. Eur /8 455,434 tis. SKK),</w:t>
      </w:r>
    </w:p>
    <w:p>
      <w:pPr>
        <w:pStyle w:val="Odsekzoznamu"/>
        <w:numPr>
          <w:ilvl w:val="0"/>
          <w:numId w:val="2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rojekty KEGA z finančných zdrojov DTI (4 665,- Eur /140 538,-  SKK),</w:t>
      </w:r>
    </w:p>
    <w:p>
      <w:pPr>
        <w:pStyle w:val="Odsekzoznamu"/>
        <w:numPr>
          <w:ilvl w:val="0"/>
          <w:numId w:val="22"/>
        </w:numPr>
        <w:spacing w:lineRule="auto" w:line="240" w:before="0" w:after="120"/>
        <w:ind w:left="56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projekt VEGA (DTI ako spoluriešiteľské pracovisko) financovaný z finančných zdrojov DTI (1 349,- Eur /40 640,- SKK) </w:t>
      </w:r>
    </w:p>
    <w:p>
      <w:pPr>
        <w:pStyle w:val="Odsekzoznamu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uvedeného počtu sú 4 vedecko-výskumné projekty financované z grantov Európskej únie, ktoré sa svojou povahou radia medzi zahraničné granty. Podiel grantov z EÚ z celkového počtu grantov je 52,5%.</w:t>
      </w:r>
    </w:p>
    <w:p>
      <w:pPr>
        <w:pStyle w:val="Odsekzoznamu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Odsekzoznamu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inančné prostriedky získané na výskumné projekty – domáce granty riešené v rokoch 2009 –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áce granty boli v hodnotenom období získané z Inštitucionálnej grantovej agentúry Dubnického technologického inštitútu (IGA DTI).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bjem finančných prostriedkov za výskumné granty a projekty v hodnotenom  období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2"/>
        <w:gridCol w:w="1341"/>
        <w:gridCol w:w="1419"/>
        <w:gridCol w:w="1276"/>
        <w:gridCol w:w="1116"/>
        <w:gridCol w:w="1604"/>
      </w:tblGrid>
      <w:tr>
        <w:trPr>
          <w:trHeight w:val="1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P 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štitucionálne granty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 tis. SK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P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y EÚ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 tis. SK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P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GA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GA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 tis. SK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P spolu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 tis. SK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oriví pracovní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čné prostriedky         na 1 TP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 tis. SKK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,0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5,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15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9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8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7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95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2,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7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6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7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25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11</w:t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známka k tabuľk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riadkovania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 – finančné prostriedky</w:t>
      </w:r>
    </w:p>
    <w:p>
      <w:pPr>
        <w:pStyle w:val="Bezriadkovania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– tvoriví pracovníci</w:t>
      </w:r>
    </w:p>
    <w:p>
      <w:pPr>
        <w:pStyle w:val="Bezriadkovania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ané prostriedky sú uvedené v SKK (konverzný kurz EUR = 30,1260 SK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iel zahraničných grantov: 52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 finančných prostriedkov (grantov) (váha 1/3)  – hodnotíme kategóriou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numPr>
          <w:ilvl w:val="1"/>
          <w:numId w:val="28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istika prístrojového, informačného a počítačového vybavenia  pre potreby výsku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</w:t>
        <w:tab/>
        <w:t>Materiálne zabezpečeni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TI sídli vo vlastnej budove, ktorú zakúpil dňa 10.5.2005. Ide o budovu bývalého Stredného odborného učilišťa strojárskeho v Dubnici nad Váhom. Budova bola už v čase zakúpenia interiérovo dostatočne prispôsobená na zabezpečenie vzdelávacieho procesu pre viac ako 1000 študentov, pričom okrem základných učební mala aj priestory na študovne, školskú knižnicu, odborné učebne a laboratória. Táto budova bola prispôsobená podmienkam súkromnej vysokej školy DTI a v súčasnosti sa pripravuje a realizuje rozsiahla rekonštrukcia budovy škol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3</w:t>
      </w:r>
      <w:r>
        <w:rPr>
          <w:b/>
          <w:lang w:val="sk-SK"/>
        </w:rPr>
        <w:t>.3.2</w:t>
        <w:tab/>
        <w:t>Technické a informačné zabezpečenie:</w:t>
      </w:r>
    </w:p>
    <w:p>
      <w:pPr>
        <w:pStyle w:val="Footer"/>
        <w:tabs>
          <w:tab w:val="clear" w:pos="708"/>
          <w:tab w:val="left" w:pos="650" w:leader="none"/>
        </w:tabs>
        <w:spacing w:before="120" w:after="0"/>
        <w:rPr>
          <w:lang w:val="sk-SK"/>
        </w:rPr>
      </w:pPr>
      <w:r>
        <w:rPr>
          <w:lang w:val="sk-SK"/>
        </w:rPr>
        <w:t>IT centrum:</w:t>
      </w:r>
    </w:p>
    <w:p>
      <w:pPr>
        <w:pStyle w:val="Bezriadkovania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udovňa školy je vybavená 8 počítačovými pracoviskami a prístupom k internetu a je neustále k dispozícii zamestnancom a študentom školy.</w:t>
      </w:r>
    </w:p>
    <w:p>
      <w:pPr>
        <w:pStyle w:val="Bezriadkovania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ítačové učebne sa využívajú okrem výučby aj pre potreby vysokoškolských učiteľov a študentov v mimo vyučovacom čase. Jedna počítačová učebňa je vybavená 15 počítačovými pracoviskami a druhá 30 počítačovými pracoviskami. Všetky počítače sú pripojené na internet. </w:t>
      </w:r>
    </w:p>
    <w:p>
      <w:pPr>
        <w:pStyle w:val="Bezriadkovania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pracovisko pre pedagógov má kapacitu 12 miest a je vybavené 6 počítačovými pracoviskami pripojenými na internet a základnou odbornou literatúrou.</w:t>
      </w:r>
    </w:p>
    <w:p>
      <w:pPr>
        <w:pStyle w:val="Bezriadkovania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okoškolskí učitelia podieľajúci sa na vedecko-výskumnej a ďalšej tvorivej činnosti majú pridelený osobný počítač – notebook. </w:t>
      </w:r>
    </w:p>
    <w:p>
      <w:pPr>
        <w:pStyle w:val="Bezriadkovania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vybavená informačným systémom Modulárny akademický informačný systém (MAIS), ktorý je k dispozícii pedagogickým pracovníkom a študentom školy.</w:t>
      </w:r>
    </w:p>
    <w:p>
      <w:pPr>
        <w:pStyle w:val="Bezriadkovania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dispozícii je vlastná pravidelne aktualizovaná webovská stránka</w:t>
      </w:r>
    </w:p>
    <w:p>
      <w:pPr>
        <w:pStyle w:val="Bezriadkovania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enti majú možnosť kontaktovať učiteľov aj prostredníctvo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e-mailu</w:t>
      </w:r>
    </w:p>
    <w:p>
      <w:pPr>
        <w:pStyle w:val="Footer"/>
        <w:tabs>
          <w:tab w:val="clear" w:pos="708"/>
          <w:tab w:val="left" w:pos="65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Footer"/>
        <w:tabs>
          <w:tab w:val="clear" w:pos="708"/>
          <w:tab w:val="left" w:pos="650" w:leader="none"/>
        </w:tabs>
        <w:rPr>
          <w:lang w:val="sk-SK"/>
        </w:rPr>
      </w:pPr>
      <w:r>
        <w:rPr>
          <w:lang w:val="sk-SK"/>
        </w:rPr>
        <w:t xml:space="preserve">Knižnica: </w:t>
      </w:r>
    </w:p>
    <w:p>
      <w:pPr>
        <w:pStyle w:val="Bezriadkovania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yužíva pre potreby vedecko-výskumnej činnosti Akademickú knižnicu školy (Knižnica DTI v Dubnici nad Váhom), Univerzitnú knižnicu Univerzity Alexandra Dubčeka v Trenčíne (na základe zmluvy medzi DTI a TnUAD), Mestskú knižnicu v Du</w:t>
      </w:r>
      <w:r>
        <w:rPr/>
        <w:t xml:space="preserve">bnici nad Váhom, študovňu školy. </w:t>
      </w:r>
      <w:r>
        <w:rPr>
          <w:rFonts w:cs="Times New Roman" w:ascii="Times New Roman" w:hAnsi="Times New Roman"/>
          <w:sz w:val="24"/>
          <w:szCs w:val="24"/>
        </w:rPr>
        <w:t>Knižnica zabezpečuje aj archiváciu záverečných prác. Knižnica je vybavená software „CLAVIUS“.</w:t>
      </w:r>
    </w:p>
    <w:p>
      <w:pPr>
        <w:pStyle w:val="Footer"/>
        <w:tabs>
          <w:tab w:val="clear" w:pos="708"/>
          <w:tab w:val="left" w:pos="650" w:leader="none"/>
        </w:tabs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Bezriadkovani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voriví pedagogickí pracovníci školy v rámci svojej vedecko-výskumnej činnosti využívajú okrem odborných pracovísk školy aj výskumné pracovisko firmy </w:t>
      </w:r>
      <w:r>
        <w:rPr>
          <w:rFonts w:cs="Times New Roman" w:ascii="Times New Roman" w:hAnsi="Times New Roman"/>
          <w:b/>
          <w:sz w:val="24"/>
          <w:szCs w:val="24"/>
        </w:rPr>
        <w:t xml:space="preserve">Dupres Consulting </w:t>
      </w:r>
      <w:r>
        <w:rPr>
          <w:rFonts w:cs="Times New Roman" w:ascii="Times New Roman" w:hAnsi="Times New Roman"/>
          <w:sz w:val="24"/>
          <w:szCs w:val="24"/>
        </w:rPr>
        <w:t>so sídlom v Dubnici nad Váhom. S uvedenou firmou má DTI zmluvy o spolupráci v oblasti výskumnej činnosti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tlivé ústavy aktívne spolupracujú aj s firmou </w:t>
      </w:r>
      <w:r>
        <w:rPr>
          <w:rFonts w:cs="Times New Roman" w:ascii="Times New Roman" w:hAnsi="Times New Roman"/>
          <w:b/>
          <w:sz w:val="24"/>
          <w:szCs w:val="24"/>
        </w:rPr>
        <w:t>E-learnmédia</w:t>
      </w:r>
      <w:r>
        <w:rPr>
          <w:rFonts w:cs="Times New Roman" w:ascii="Times New Roman" w:hAnsi="Times New Roman"/>
          <w:sz w:val="24"/>
          <w:szCs w:val="24"/>
        </w:rPr>
        <w:t xml:space="preserve"> v oblasti elektronického vzdelávania a aplikácie e-learningu v podmienkach D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alita výskumnej infraštruktúry (váha 1/6) – hodnotenie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  <w:tab/>
        <w:t>Vedecké podujatia usporiadané DTI v Dubnici nad Váhom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robné členenie vedeckých podujatí  domácich aj zahraničných je uvedené v predloženom spise DTI na str. 47-5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edecké podujatia v rokoch 2009 - 2012: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vedecko-odborná konferencia s medzinárodnou účasťou s názvom </w:t>
      </w:r>
      <w:r>
        <w:rPr>
          <w:rFonts w:cs="Times New Roman" w:ascii="Times New Roman" w:hAnsi="Times New Roman"/>
          <w:b/>
          <w:sz w:val="24"/>
          <w:szCs w:val="24"/>
        </w:rPr>
        <w:t xml:space="preserve">Zvyšovanie kvality vzdelávania na súkromných vysokých školách v podmienkach vedomostnej spoločnosti </w:t>
      </w:r>
      <w:r>
        <w:rPr>
          <w:rFonts w:cs="Times New Roman" w:ascii="Times New Roman" w:hAnsi="Times New Roman"/>
          <w:sz w:val="24"/>
          <w:szCs w:val="24"/>
        </w:rPr>
        <w:t>organizovaný DTI sa konal v dňoch 8. a 9. októbra 2009 v Trenčíne v spolupráci s Dupres s. r. o. a Slovenskou elektrotechnickou spoločnosťou. Konferencia sa konala v troch sekciách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vzdelávanie na stredných školách v SR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ké procesy v novej ekonomike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é technológie vo vzdelávaní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dňoch 3. a 4. júna 2010 DTI v spolupráci s firmami Dupres Consulting s. r. o. ,            E-learnmedia s. r. o. a Dupres s. r. o. organizoval </w:t>
      </w:r>
      <w:r>
        <w:rPr>
          <w:rFonts w:cs="Times New Roman" w:ascii="Times New Roman" w:hAnsi="Times New Roman"/>
          <w:b/>
          <w:sz w:val="24"/>
          <w:szCs w:val="24"/>
        </w:rPr>
        <w:t>Medzinárodnú vedeckú konferenciu Dnešné Trendy Inovácií 20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 sa konala v priestoroch Dopravnej akadémie v Trenčíne za účasti odborníkov z vysokých škôl a univerzít zo Slovenska, Českej republiky, Poľska a Ukrajiny a odborníkov z domácich a zahraničných firiem z oblasti e-learningu a informačných technológií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 bola tematicky zameraná na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é e-learningové technológie a informačné systémy,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žment vzdelávania,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vé školy a internetové kurzy,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vzdelávacie materiály a moderné elektronické interaktívne učebné  pomôcky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é učebné pomôcky a interaktívne moduly so senzormi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álne laboratóriá a experiment na diaľku,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ádzkovú bezpečnosť a spoľahlivosť týchto technológií a aplikácií,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čné technológie orientované na automotiv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zinárodná vedecká konferencia Dnešné Trendy Inovácií 2011 </w:t>
      </w:r>
      <w:r>
        <w:rPr>
          <w:rFonts w:cs="Times New Roman" w:ascii="Times New Roman" w:hAnsi="Times New Roman"/>
          <w:sz w:val="24"/>
          <w:szCs w:val="24"/>
        </w:rPr>
        <w:t>organizovaná DTI v spolupráci s firmami Dupres Group s. r. o.. e-learnmedia s. r. o. a Dupres s. r. o. sa konala v dňoch 7. – 8. júla 2011 v priestoroch DTI v Dubnici nad Váhom za účasti odborníkov z vysokých škôl a univerzít zo Slovenska, Českej republiky, Poľska a Ukrajiny a odborníkov z domácich a zahraničných firiem z oblasti e-lerningu a informačných technológi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 bola tematicky zameraná najmä na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ácie v oblasti technológie vzdeláva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é vzdelávani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ie výpočtovej techniky v odbornom vzdelávaní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žment vzdelávania, znalostný manažment, učiaca sa organizácia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zinárodná vedecká konferencia a medzinárodný workshop Dnešné Trendy Inovácií 2012</w:t>
      </w:r>
      <w:r>
        <w:rPr>
          <w:rFonts w:cs="Times New Roman" w:ascii="Times New Roman" w:hAnsi="Times New Roman"/>
          <w:sz w:val="24"/>
          <w:szCs w:val="24"/>
        </w:rPr>
        <w:t xml:space="preserve"> boli organizované vysokými školam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nstwowa Wyzsza Szkola Informatyki i Przedsiebiorczosci w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y (PWSIP)</w:t>
      </w:r>
      <w:r>
        <w:rPr>
          <w:rFonts w:cs="Times New Roman" w:ascii="Times New Roman" w:hAnsi="Times New Roman"/>
          <w:sz w:val="24"/>
          <w:szCs w:val="24"/>
        </w:rPr>
        <w:t xml:space="preserve"> (The State College of Computer Science and Business Administration in Łomża)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ubnický technologický inštitút v Dubnici nad Váhom. </w:t>
      </w:r>
      <w:r>
        <w:rPr>
          <w:rFonts w:cs="Times New Roman" w:ascii="Times New Roman" w:hAnsi="Times New Roman"/>
          <w:bCs/>
          <w:sz w:val="24"/>
          <w:szCs w:val="24"/>
        </w:rPr>
        <w:t>Hlavní partneri konferencie bo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-learnmedia, s.r.o.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Cs/>
          <w:sz w:val="24"/>
          <w:szCs w:val="24"/>
        </w:rPr>
        <w:t>Dupres Consulting s.r.o. , Dupres s.r.o.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 sa konala v dňoch 28. a 29. 5. 2012 v Poľsku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Ł</w:t>
      </w:r>
      <w:r>
        <w:rPr>
          <w:rFonts w:cs="Times New Roman" w:ascii="Times New Roman" w:hAnsi="Times New Roman"/>
          <w:bCs/>
          <w:sz w:val="24"/>
          <w:szCs w:val="24"/>
        </w:rPr>
        <w:t>o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ża). Konferencia sa venovala problematike súčasného stavu používania moderných technológií vo vzdelávacom procese a trendom ich inovácií. </w:t>
      </w:r>
    </w:p>
    <w:p>
      <w:pPr>
        <w:pStyle w:val="Normal"/>
        <w:numPr>
          <w:ilvl w:val="0"/>
          <w:numId w:val="10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XI. sympózium European Standards of Education in the Quality Management System of Universities and Institutions of Lifelong Education (Európske štandardy vzdelávania v systéme manažérstva kvality vysokých škôl a inštitúcií celoživotného vzdelávania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rganizoval DTI v dňoch 6. – 8. septembra 2012 v Trenčianskych Teplici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Tematické zameranie sympózia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nažérstvo kvality vysokej škôl,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nažérstvo kvality inštitúcií celoživotného vzdelávania,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nažovanie kvality výučby na VŠ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vané prednášky z oblasti ekonomiky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tuálne otázky svetovej ekonomiky a hospodárskej politiky EU </w:t>
      </w:r>
      <w:r>
        <w:rPr>
          <w:rFonts w:cs="Times New Roman" w:ascii="Times New Roman" w:hAnsi="Times New Roman"/>
          <w:sz w:val="24"/>
          <w:szCs w:val="24"/>
        </w:rPr>
        <w:t>– prof. Ing. Milan Šikula, DrSc., riaditeľ Ekonomického ústavu SAV Bratislava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dzinárodné financie a medzinárodný obchod</w:t>
      </w:r>
      <w:r>
        <w:rPr>
          <w:rFonts w:cs="Times New Roman" w:ascii="Times New Roman" w:hAnsi="Times New Roman"/>
          <w:sz w:val="24"/>
          <w:szCs w:val="24"/>
        </w:rPr>
        <w:t xml:space="preserve">  prof. Dr. Ing. Július Horváth, PhD., profesor Central Europan University v Budapešti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nikanie a inovácie podnikateľských aktivít </w:t>
      </w:r>
      <w:r>
        <w:rPr>
          <w:rFonts w:cs="Times New Roman" w:ascii="Times New Roman" w:hAnsi="Times New Roman"/>
          <w:sz w:val="24"/>
          <w:szCs w:val="24"/>
        </w:rPr>
        <w:t>– prof. Ing. Peter Plavčan, CSc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nášky sa uskutočnili dňa 18.11.2012 za prítomnosti študentov a pedagogických zamestnancov  D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é aspekty (váha 1/6) charakterizujúce prostredie výskumu – hodnotenie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  </w:t>
        <w:tab/>
        <w:t>Hodnotenie atribútov prostred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sah a výsledky doktorandského štúdia – hodnotíme kategóriou    D      (váha 1/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bjem finančných prostriedkov (grantov) – hodnotíme kategóriou    A      (váha 1,3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Kvalitu výskumnej infraštruktúry – hodnotíme kategóriou                 C       (váha 1/6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valitu ostatných aspektov – hodnotíme kategóriou                           B       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-144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Výsledný profil : (35; 15; 15; 35)  =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35x 4  + 15 x3  + 15x2 + 35x1/100 = 2,50 ,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 v znakov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yjadrení  B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Kategórie pre hodnotenie</w:t>
      </w:r>
      <w:r>
        <w:rPr>
          <w:rFonts w:cs="Times New Roman" w:ascii="Times New Roman" w:hAnsi="Times New Roman"/>
        </w:rPr>
        <w:t xml:space="preserve">/spodné hraničné hodnoty hodnotenia pre zaradenie do týchto kategórií sú: </w:t>
      </w:r>
      <w:r>
        <w:rPr>
          <w:rFonts w:cs="Times New Roman" w:ascii="Times New Roman" w:hAnsi="Times New Roman"/>
          <w:b/>
        </w:rPr>
        <w:t>A/3,75; A-/3,50; B+/3,25; B/2,75; B-/2,50;  C+/2,25; C/1,75; C-/1,50; D+/1,25; D/1,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elkom</w:t>
      </w:r>
      <w:r>
        <w:rPr>
          <w:rFonts w:cs="Times New Roman" w:ascii="Times New Roman" w:hAnsi="Times New Roman"/>
          <w:b/>
          <w:sz w:val="24"/>
          <w:szCs w:val="24"/>
        </w:rPr>
        <w:t xml:space="preserve"> hodnotenie atribútu prostredi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kategória B-  ( 2,5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Atribúty ocen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  <w:t>Ocenenia získané zamestnancami alebo ich študent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účely posúdenia úrovne atribútu ocenenia po prijatých opatreniach predkladáme údaje za obdobie 2009 až 2012.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k-SK"/>
        </w:rPr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2"/>
        <w:gridCol w:w="390"/>
        <w:gridCol w:w="6556"/>
        <w:gridCol w:w="582"/>
        <w:gridCol w:w="1119"/>
        <w:gridCol w:w="582"/>
      </w:tblGrid>
      <w:tr>
        <w:trPr>
          <w:trHeight w:val="25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  <w:t xml:space="preserve">A kategór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PETLÁK, E.: člen redakčnej rady časopisu: The New Educational Review, ISSN 1732-67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- obálka časopisu, menovací dekrét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2. 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HRMO, R.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člen redakčnej rady časopisu: Acta Polytechnica, ISSN 1210-27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menovací dekrét, obálka časopisu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MO, R.: Executive Commitee - The 40th IGIP International Symposium on Engineering Education – IGIP'2011, happened in Santos, State of São Paulo in Brazil, on March 27 to 30, 2011</w:t>
              <w:br/>
              <w:t xml:space="preserve">(prístupné n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copec.org.br/igip2011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- pozvánka, zborník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MO, R.: Senior Program Commitee Members</w:t>
              <w:br/>
              <w:t>IGIP International Conference on Engineering Pedagoggy</w:t>
              <w:br/>
              <w:t xml:space="preserve">26.-28.9.2012, Villach, Rakúsko (prístupné n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gip-online.ne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- pozvánka, zborník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  <w:t>B kategór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8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sk-SK"/>
              </w:rPr>
              <w:t>VÁRKOLY, L.: plenárna prednáška na medzinárodnej vedeckej konferencii the 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sk-SK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Int. Conf. ”Multimedia w biznesie i zarządzaniu 2009” , Częstochowa, 15. – 16.10.2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pokonferenčná informácia v časopise PT Częstochowskej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95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sk-SK"/>
              </w:rPr>
              <w:t>VÁRKOLY, L:  plenárna prednáška na medzinárodnej vedeckej konferencii the XX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sk-SK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 Int. Conf. ”Didmattech 2010” , Radom-Jedlnia Letnisko, 13. – 14.9.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program medzinár. ved. konferencie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69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sk-SK"/>
              </w:rPr>
              <w:t>PETLÁK, E. Veľká medaila sv. Gorazda za výnimočné životné dielo pri výchove generácií učiteľov a za vedecký prínos v oblasti pedagogik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- diplom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6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sk-SK"/>
              </w:rPr>
              <w:t>PETLÁK, E.: člen redakčnej rady časopisu Wychowanie na co Dzieň. Toruň, Poľsk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doklad –menovací dekrét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MO, R.: Executive Commitee - IGIP Leadership</w:t>
              <w:br/>
              <w:t>IGIP - International Society for Engineering Education</w:t>
              <w:br/>
              <w:t xml:space="preserve">(prístupné n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igip.org/igip/about/ec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  <w:br/>
              <w:t>menovací dekré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- menovací dekrét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sk-SK"/>
              </w:rPr>
              <w:t>VÁRKOLY, L:  Prezentácie prednesené na workshope ”Seminarium Naukowe słowacko-polsko-czeskie -Kształczenie specialistów techniki, technologii informatycznych i pedagogiki inżynierskiej”. Institut Technologii Eksploatacji – Panstwowy Instytut badawczy w Radomiu, 19.11.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program workshopu ITEe Radom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sk-SK"/>
              </w:rPr>
              <w:t>VÁRKOLY, L: člen edičnej rady (rady programowej) časopisu Edukacja ustawiczna dorosłych,  ktorý je monitorovaný European Association for the Education of Adult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obálka časopisu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ÁRKOLY, L:  člen zo skupiny recenzentov-expertov celosvetovej konferencie IGIP-SEFI Annual Conference 2010 „Diversity unifies – Diversity in Engineering Educatio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mailová korešpondencia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71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sk-SK"/>
              </w:rPr>
              <w:t>VÁRKOLY, L.: člen programového výboru medzinárodnej vedeckej konferencie „In service damage of materials, its iagnostics and prediction DMDP 2009“, Ternopyl , Ukrajina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doklad – cirkular konferencie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ÁRKOLY, L. – SVETSKÝ, Š. - HRUŠA, P.: Príspevok k ochrane životného prostredia - Malý expertný informačný systém. 18. medzinárodná vedecko-odborná konferencia  ”Didmattech 2005” – sekcia B. Prešov, 13.-14.9.2005, CD-ROM proceedings, ISBN 80-8068-424-3, 398-40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3 ohlasy /Bilčík, B, Michalko, J./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1410" w:hRule="atLeast"/>
        </w:trPr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Bilčík, B.: Decisive function of social marketing not only for support of –geverment service (Part I). Monografia Jastriebow, A.: Technologie informatyczne w nauce, technice i edukacji. The Publishing House of the Institute for Sustainable Technologies – National Research Institute, Radom, 2009, pp. 95-98. ISBN 978-83-7351-351-8, ISBN 978-83-7204-794-6, cituje na str. 98 ako [15]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38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Michalko, J.: Decisive function of social marketing not only for support of –geverment service (Part I). (Part I). Monografia Jastriebow, A.: Technologie informatyczne w nauce, technice i edukacji. The Publishing House of the Institute for Sustainable Technologies – National Research Institute, Radom, 2009, pp. 99-102. ISBN 978-83-7351-351-8, ISBN 978-83-7204-794-6, cituje na str. 102 ako [16].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97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Michalko, J. – Bilčík, B.: Východiská pre elektronické sluņby aj na podporu regionálneho rozvoja (Points of departure for electronic services and for regional development support). Medzinár. vedecká konf. Dnešné trendy inovácií. Trenčín , 3.-4.6.2010, 211-215. ISBN 978-80-89400-12-6, cituje na str. 215 ako [14]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</w:t>
            </w:r>
          </w:p>
        </w:tc>
        <w:tc>
          <w:tcPr>
            <w:tcW w:w="7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cs-CZ" w:eastAsia="sk-SK"/>
              </w:rPr>
              <w:t>Várkoly, L. – JURČA, R.: How to educate in modern trends? The 2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perscript"/>
                <w:lang w:val="cs-CZ" w:eastAsia="sk-SK"/>
              </w:rPr>
              <w:t>nd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cs-CZ" w:eastAsia="sk-SK"/>
              </w:rPr>
              <w:t xml:space="preserve"> Int. Conf. ” Informatyka w dobie XXI wieku - Nowoczesne systemy informatyczne i ich zastosowania ”. Radom, 1. - 3. 6. 2009, ISBN 978-83-7351-351-8, 213-216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2 ohlasy /Raczyńska, M.; Salata, E./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975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Raczyńska, M.: Analysis of innovation and communication Technologies use in cognitive activation of students in teaching process. Medzinár. vedecká konf. Dnešné trendy inovácií. Trenčín , 3.-4.6.2010, 247-251. ISBN 978-80-89400-12-6, cituje na str. 251 ako [2]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66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  <w:t>Sałata, E.: Teachers use of computer – need or necessity ? Medzinár. vedecká konf. Dnešné trendy inovácií. Trenčín , 3.-4.6.2010, 253-258. ISBN 978-80-89400-12-6, cituje na str. 258 ako [1]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16" w:hRule="atLeast"/>
        </w:trPr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  <w:t xml:space="preserve">C kategór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sk-SK"/>
              </w:rPr>
              <w:t>VÁRKOLY, L.:  pozvaná prednáška na medzinárodnej vedeckej konferencii ”Inovačný proces v e-learningu”, Bratislava, 11. 3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pozývací dopis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LENGYELFALUSY, T.: člen kultúrnej a edukačnej grantovej agentúry KEGA Ministerstva školstva vedy, výskumu a športu  SR, komisia č.1  pre obdobie 2012-20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menovací dekrét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LENGYELFALUSY, T.: člen odborovej komisie doktorandského štúdia pre študijný odbor 9.1.8 Teória vyučovania matematiky na FPV UKF v Nitr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menovací dekrét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ÁRKOLY, L.:  člen programového výboru medzinárodnej vedeckej konferencie z cyklu Kompetencje zawodowe nauczycieli v rokoch 2006 - 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dopis PT Radom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sk-SK"/>
              </w:rPr>
              <w:t>VÁRKOLY, L.: člen programového výboru medzinárodnej vedeckej konferencie z cyklu Informatyka w dobie XXI wieku v rokoch 2008, 2009, 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dopis PT Radom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LENGYELFALUSY, T.: člen redakčnej rady časopisu Obzory matematiky, fyziky a informatiky (OMFI)  ISSN 1335-4981, EV 915/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menovací dekrét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LENGYELFALUSY, T.: člen redakčnej rady časopisu Acta Technologica Dubnicae. ISSN 1338-3965, EV 4309/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menovací dekrét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9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TLÁK, E.: člen redakčnej rady časopisu Naša škola. ISSN 1335-2733, EV 738/0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obal časopisu, potvrdenie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VÁRKOLY, L.: člen redakčnej rady časopisu Strojárstvo – Strojírenství, zaregistrovaný MK SR, EV 3440/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kópia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sk-SK"/>
              </w:rPr>
              <w:t>NOVOTNÁ, J.: členka redakčnej rady časopisu Pedagogická revue Štátneho pedagogického ústavu v Bratislave od 1.5.20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 xml:space="preserve">doklad – menovací dekrét ŠPÚ 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OVOTNÁ, J.: členka odborovej komisie doktorandského štúdia pre študijný program pedagogika v študijnom odbore 1.1.4 pedagogika /22.7.2010/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menovací dekrét PU v Prešove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OVOTNÁ, J.: odborný garant 2. sociální konference na téma O posledních věcech člověka a doprovázení umírajících, 31.3.2010, Ústav pedagogických věd FHV Univerzity T. Bati ve Zlíně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kópia programu konferencie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ONDERA, J.: člen odborovej komisie v študijnom odbore 5.2.11 silnoprúdová elektrotechnika na STU v Bratislave menovaný 1.3.2005 na 5 rokov, predĺžené na ďalších 5 rokov v r. 20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menovací dekrét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4.</w:t>
            </w:r>
          </w:p>
        </w:tc>
        <w:tc>
          <w:tcPr>
            <w:tcW w:w="7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HRONEC, R.: volený člen Slovenskej akadémie inžinierskych vied /diplom zo dňa 20.1.2000/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doklad – diplom SAIV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5.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 xml:space="preserve">RÁKAYOVÁ, L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túra a filozofia: Fantastické súvislosti. Kierkegaardova spolocnost na Slovensku. Vyžiadaná prednáška. UKF Nitra  a mesto Šaľa. 27.10.2010, 17.00, Štátny archív, Šaľ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oklad - pozvánka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Obyajntext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byajntext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byajntext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byajntext"/>
        <w:jc w:val="both"/>
        <w:rPr/>
      </w:pPr>
      <w:r>
        <w:rPr/>
        <w:t>Výsledky hodnotenia atribútu ocenenia v oblasti výskum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29"/>
        <w:gridCol w:w="2298"/>
        <w:gridCol w:w="2325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Kategór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Ocenenia za roky 2009 - 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Spol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Percento</w:t>
            </w:r>
          </w:p>
        </w:tc>
      </w:tr>
      <w:tr>
        <w:trPr>
          <w:trHeight w:val="39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13,33</w:t>
            </w:r>
          </w:p>
        </w:tc>
      </w:tr>
      <w:tr>
        <w:trPr>
          <w:trHeight w:val="39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36,66</w:t>
            </w:r>
          </w:p>
        </w:tc>
      </w:tr>
      <w:tr>
        <w:trPr>
          <w:trHeight w:val="39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50</w:t>
            </w:r>
          </w:p>
        </w:tc>
      </w:tr>
    </w:tbl>
    <w:p>
      <w:pPr>
        <w:pStyle w:val="Obyaj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il kvality pre atribút ocenenia </w:t>
      </w:r>
      <w:r>
        <w:rPr>
          <w:rFonts w:cs="Times New Roman" w:ascii="Times New Roman" w:hAnsi="Times New Roman"/>
          <w:b/>
          <w:sz w:val="24"/>
          <w:szCs w:val="24"/>
        </w:rPr>
        <w:t>(15; 35; 50; 0)</w:t>
      </w:r>
    </w:p>
    <w:p>
      <w:pPr>
        <w:pStyle w:val="Obyaj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odnotenie atribútu ocenenia (</w:t>
      </w:r>
      <w:r>
        <w:rPr>
          <w:rFonts w:cs="Times New Roman" w:ascii="Times New Roman" w:hAnsi="Times New Roman"/>
          <w:b/>
          <w:sz w:val="24"/>
          <w:szCs w:val="24"/>
        </w:rPr>
        <w:t>(15x4) + (35x3) + (50x2)):100 = 2,65 v znakovom vyjadrení B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tegórie pre hodnotenie</w:t>
      </w:r>
      <w:r>
        <w:rPr>
          <w:rFonts w:cs="Times New Roman" w:ascii="Times New Roman" w:hAnsi="Times New Roman"/>
          <w:sz w:val="24"/>
          <w:szCs w:val="24"/>
        </w:rPr>
        <w:t xml:space="preserve">/spodné hraničné hodnoty hodnotenia pre zaradenie do týchto kategórií sú: </w:t>
      </w:r>
      <w:r>
        <w:rPr>
          <w:rFonts w:cs="Times New Roman" w:ascii="Times New Roman" w:hAnsi="Times New Roman"/>
          <w:b/>
          <w:sz w:val="24"/>
          <w:szCs w:val="24"/>
        </w:rPr>
        <w:t>A/3,75; A-/3,50; B+/3,25; B/2,75; B-/2,50;  C+/2,25; C/1,75; C-/1,50; D+/1,25; D/1,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ávrh výroku o hodnotení kvality ocenenia pre atribút výstup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 hodnotenia ocenenia v oblasti výskumu 1-  Pedagogické ve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B- </w:t>
      </w:r>
      <w:r>
        <w:rPr>
          <w:rFonts w:cs="Times New Roman" w:ascii="Times New Roman" w:hAnsi="Times New Roman"/>
          <w:b/>
          <w:sz w:val="24"/>
          <w:szCs w:val="24"/>
        </w:rPr>
        <w:t xml:space="preserve">2,6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ofil pre hodnotenie atribútu ocenenia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sk-SK"/>
        </w:rPr>
        <w:t>( 15; 35; 50; 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  <w:lang w:eastAsia="sk-S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5.</w:t>
        <w:tab/>
        <w:t xml:space="preserve">Výpočet celkového profilu </w:t>
      </w:r>
      <w:r>
        <w:rPr>
          <w:rFonts w:cs="Times New Roman" w:ascii="Times New Roman" w:hAnsi="Times New Roman"/>
          <w:b/>
          <w:sz w:val="28"/>
          <w:szCs w:val="28"/>
        </w:rPr>
        <w:t xml:space="preserve">hodnotenia výskum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ý profil hodnotenia výskumu na DTI v Dubnici nad Váhom</w:t>
      </w:r>
    </w:p>
    <w:p>
      <w:pPr>
        <w:pStyle w:val="Defaul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Celkový výpočet </w:t>
      </w:r>
    </w:p>
    <w:p>
      <w:pPr>
        <w:pStyle w:val="Defaul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1 =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(10; 40; 50; 0) </w:t>
        <w:tab/>
        <w:tab/>
      </w:r>
      <w:r>
        <w:rPr>
          <w:rFonts w:cs="Times New Roman" w:ascii="Times New Roman" w:hAnsi="Times New Roman"/>
          <w:sz w:val="24"/>
          <w:szCs w:val="24"/>
        </w:rPr>
        <w:t>(5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2 = </w:t>
      </w:r>
      <w:r>
        <w:rPr>
          <w:rFonts w:cs="Times New Roman" w:ascii="Times New Roman" w:hAnsi="Times New Roman"/>
          <w:b/>
          <w:sz w:val="24"/>
          <w:szCs w:val="24"/>
        </w:rPr>
        <w:t>(35, 15, 15, 35)</w:t>
        <w:tab/>
      </w:r>
      <w:r>
        <w:rPr>
          <w:rFonts w:cs="Times New Roman" w:ascii="Times New Roman" w:hAnsi="Times New Roman"/>
          <w:sz w:val="24"/>
          <w:szCs w:val="24"/>
        </w:rPr>
        <w:tab/>
        <w:t>(30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P3 =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sk-SK"/>
        </w:rPr>
        <w:t>(15; 35; 50; 0)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20%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( 20 * 4 + 30 * 3  + 40 * 2  +  10 * 1 </w:t>
      </w:r>
      <w:r>
        <w:rPr>
          <w:rFonts w:cs="Times New Roman" w:ascii="Times New Roman" w:hAnsi="Times New Roman"/>
          <w:bCs/>
          <w:sz w:val="24"/>
          <w:szCs w:val="24"/>
          <w:lang w:val="en-US" w:eastAsia="sk-SK"/>
        </w:rPr>
        <w:t>) / 100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=  2,60   v znakovom vyjadrení B-</w:t>
      </w:r>
    </w:p>
    <w:p>
      <w:pPr>
        <w:pStyle w:val="Tl12ptZa6pt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Celkový výsledok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hodnotenia úrovne výskumnej, vývojovej a ďalšej tvorivej činnosti v oblasti výskumu č. 1</w:t>
      </w:r>
      <w:r>
        <w:rPr>
          <w:rFonts w:cs="Times New Roman" w:ascii="Times New Roman" w:hAnsi="Times New Roman"/>
          <w:bCs/>
          <w:sz w:val="24"/>
          <w:szCs w:val="24"/>
        </w:rPr>
        <w:t xml:space="preserve"> –Pedagogické vedy v DTI v Dubnici nad Váhom na základe hodnotenia plnenia jednotlivých kritérií atribútu výstupov, prostredia a ocenení sa podľa ustanovení § 26 kritérií priraďuje hodnotenie v znakovom vyjadrení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- s profilom 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(20;  30; 40; 10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sk-SK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 s hodnotení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60  </w:t>
      </w:r>
      <w:r>
        <w:rPr>
          <w:rFonts w:cs="Times New Roman" w:ascii="Times New Roman" w:hAnsi="Times New Roman"/>
          <w:bCs/>
          <w:sz w:val="24"/>
          <w:szCs w:val="24"/>
        </w:rPr>
        <w:t>vypočítaným podľa citovaných kritéri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sk-SK"/>
        </w:rPr>
      </w:pPr>
      <w:r>
        <w:rPr>
          <w:rFonts w:cs="Arial" w:ascii="Arial" w:hAnsi="Arial"/>
          <w:b/>
          <w:bCs/>
          <w:sz w:val="18"/>
          <w:szCs w:val="18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byaj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Posúdenie žiadosti DTI v Dubnici nad Váhom, o odstránení nedostatkov z komplexnej akreditácie</w:t>
      </w:r>
    </w:p>
    <w:p>
      <w:pPr>
        <w:pStyle w:val="Obyajntex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žiados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TI v Dubnici nad Váhom</w:t>
      </w:r>
      <w:r>
        <w:rPr>
          <w:rFonts w:cs="Times New Roman" w:ascii="Times New Roman" w:hAnsi="Times New Roman"/>
          <w:sz w:val="24"/>
          <w:szCs w:val="24"/>
        </w:rPr>
        <w:t>, pracovná skupina vykonala overenie výsledkov na odstránenie nedostatkov zistených pri komplexnej akreditácii. Opakovaným posúdením plnenia akreditačných kritérií s doplnením výsledkov získaných fakultou v období jedného roka od komplexnej akreditácie, možno konštatovať, ž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TI v Dubnici nad Váhom</w:t>
      </w:r>
      <w:r>
        <w:rPr>
          <w:rFonts w:cs="Times New Roman" w:ascii="Times New Roman" w:hAnsi="Times New Roman"/>
          <w:sz w:val="24"/>
          <w:szCs w:val="24"/>
        </w:rPr>
        <w:t xml:space="preserve">, naplnila podmienky pre zaradenie školy medzi </w:t>
      </w:r>
      <w:r>
        <w:rPr>
          <w:rFonts w:cs="Times New Roman" w:ascii="Times New Roman" w:hAnsi="Times New Roman"/>
          <w:bCs/>
          <w:sz w:val="24"/>
          <w:szCs w:val="24"/>
        </w:rPr>
        <w:t>vysoké školy, ktoré nie sú začlenené medzi univerzitné vysoké školy a ani medzi odborné vysoké školy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reditačná komisia pri začleňovaní VŠ postupovala v súlade s  kritériami na začlenenia vysokej školy platnými od 1. januára 2008, ktoré boli vydané rozhodnutím ministra školstva č. Príloh a č. 2 k CD-2007-16256/50355-5:071  12. 12. 2007  v súlade s § 82 ods. 7 zákona o vysokých školách. Na uvedenú vysokú školu uplatnila kritéria prílohy 1 vyššie citovaných kritérií  - na začleňovanie vysokej školy medzi </w:t>
      </w:r>
      <w:r>
        <w:rPr>
          <w:rFonts w:cs="Times New Roman" w:ascii="Times New Roman" w:hAnsi="Times New Roman"/>
          <w:bCs/>
          <w:sz w:val="24"/>
          <w:szCs w:val="24"/>
        </w:rPr>
        <w:t>vysoké školy, ktoré nie sú začlenené medzi univerzitné vysoké školy a ani medzi odborné vysoké škol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Bezriadkovania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um KZV-1: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y hodnotenia úrovne výskumnej činnosti vysokej školy.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kritéria KZV-1 ak sa vysoká škola nečlení na fakulty, čo je prípad DTI, musí dosahovať v nadpolovičnej väčšine oblasti výskumu zodpovedajúcich uskutočňovaným študijným programom druhého stupňa celkové hodnotenie výskumu podľa § 84 ods. 4 písm. d) zákona o vysokých školách najmenej C+. V rokoch 2011 a 2012 DTI uskutočňoval v rámci študijného odboru 1.1.2 učiteľstvo profesijných predmetov a praktickej prípravy </w:t>
      </w:r>
      <w:r>
        <w:rPr>
          <w:rFonts w:cs="Times New Roman" w:ascii="Times New Roman" w:hAnsi="Times New Roman"/>
          <w:sz w:val="24"/>
          <w:szCs w:val="24"/>
          <w:u w:val="single"/>
        </w:rPr>
        <w:t>bakalárky študijný program učiteľstvo praktickej prípravy a magisterský študijný program učiteľstvo technických predmetov</w:t>
      </w:r>
      <w:r>
        <w:rPr>
          <w:rFonts w:cs="Times New Roman" w:ascii="Times New Roman" w:hAnsi="Times New Roman"/>
          <w:sz w:val="24"/>
          <w:szCs w:val="24"/>
        </w:rPr>
        <w:t xml:space="preserve">, od a. r. 2012/2013 aj </w:t>
      </w:r>
      <w:r>
        <w:rPr>
          <w:rFonts w:cs="Times New Roman" w:ascii="Times New Roman" w:hAnsi="Times New Roman"/>
          <w:sz w:val="24"/>
          <w:szCs w:val="24"/>
          <w:u w:val="single"/>
        </w:rPr>
        <w:t>bakalársky študijný program učiteľstvo praktickej prípravy v ekonomických predmetoch 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magisterský študijný program učiteľstvo ekonomických predmetov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elkový profil oblasti výskumu 1 Pedagogické vedy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88"/>
        <w:gridCol w:w="3055"/>
        <w:gridCol w:w="1321"/>
        <w:gridCol w:w="1403"/>
      </w:tblGrid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byajntext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Atribút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byajntext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Váha atribútu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byajntext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Kritérium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byajntext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Váha kritéria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Obyajntext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Hodnotenie</w:t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Výstupy výskumu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50 %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both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Kvalita výstupov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1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sk-SK"/>
              </w:rPr>
              <w:t>B-  (2,60)</w:t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Hodnotenie I. atribútu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3055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snapToGrid w:val="false"/>
              <w:jc w:val="both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sk-SK"/>
              </w:rPr>
              <w:t>B-  (2,60)</w:t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Prostredie pre výskum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30%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Rozsah a výsledky doktorandského štúdi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1/3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D</w:t>
            </w:r>
          </w:p>
        </w:tc>
      </w:tr>
      <w:tr>
        <w:trPr/>
        <w:tc>
          <w:tcPr>
            <w:tcW w:w="2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snapToGrid w:val="false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3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Objem finančných prostriedkov (grantov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1/3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A</w:t>
            </w:r>
          </w:p>
        </w:tc>
      </w:tr>
      <w:tr>
        <w:trPr/>
        <w:tc>
          <w:tcPr>
            <w:tcW w:w="2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snapToGrid w:val="false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3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Kvalita výskumnej infraštruktúry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1/6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C</w:t>
            </w:r>
          </w:p>
        </w:tc>
      </w:tr>
      <w:tr>
        <w:trPr/>
        <w:tc>
          <w:tcPr>
            <w:tcW w:w="2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snapToGrid w:val="false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13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Ostatné aspekty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1/6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B</w:t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Hodnotenie II. atribútu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3055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snapToGrid w:val="false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B-  (2,50)</w:t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Ocenenie výskumu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20%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Kvalita ocenení výstupov výskumu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1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yajntext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  <w:t>B-  (2,65)</w:t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Hodnotenie III. Atribútu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3055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snapToGrid w:val="false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B-  (2,65)</w:t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Obyajntext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  <w:t>Celkové hodnotenie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3055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Obyajntext"/>
              <w:snapToGrid w:val="false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Obyajntext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byajntext"/>
              <w:jc w:val="center"/>
              <w:rPr>
                <w:rFonts w:ascii="Times New Roman" w:hAnsi="Times New Roman" w:cs="Courier New"/>
                <w:b/>
                <w:b/>
                <w:sz w:val="24"/>
                <w:szCs w:val="24"/>
                <w:lang w:val="sk-SK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sk-SK"/>
              </w:rPr>
              <w:t>B-  (2,60)</w:t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ľa výsledkov komplexnej akreditácie činností DTI za obdobie 2006 – 2010 uvedené oblasti v rámci atribútu prostredia boli hodnotené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 </w:t>
      </w:r>
      <w:r>
        <w:rPr>
          <w:rFonts w:cs="Times New Roman" w:ascii="Times New Roman" w:hAnsi="Times New Roman"/>
          <w:i/>
          <w:sz w:val="24"/>
          <w:szCs w:val="24"/>
        </w:rPr>
        <w:t xml:space="preserve">(priemerná kvalita v rámci Slovenska) </w:t>
      </w:r>
    </w:p>
    <w:p>
      <w:pPr>
        <w:pStyle w:val="Normal"/>
        <w:spacing w:before="120" w:after="200"/>
        <w:ind w:left="2484" w:firstLine="34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um je splnené</w:t>
      </w:r>
    </w:p>
    <w:p>
      <w:pPr>
        <w:pStyle w:val="Bezriadkovania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um KZV-2: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m financií za výskumné granty, projekty na evidovaný prepočítaný počet docentov, profesorov a ďalších tvorivých pracovníkov.</w:t>
      </w:r>
    </w:p>
    <w:p>
      <w:pPr>
        <w:pStyle w:val="Bezriadkovani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m financií za hodnotené obdobie predelený súčtom prepočítaného evidenčného počtu profesorov, docentov a tvorivých výskumných pracovníkov za jednotlivé kalendárne roky hodnoteného obdobia je najmenej </w:t>
      </w:r>
      <w:r>
        <w:rPr>
          <w:rFonts w:cs="Times New Roman" w:ascii="Times New Roman" w:hAnsi="Times New Roman"/>
          <w:b/>
          <w:sz w:val="24"/>
          <w:szCs w:val="24"/>
        </w:rPr>
        <w:t>40 000 Sk (1327,76 EUR)</w:t>
      </w:r>
      <w:r>
        <w:rPr>
          <w:rFonts w:cs="Times New Roman" w:ascii="Times New Roman" w:hAnsi="Times New Roman"/>
          <w:sz w:val="24"/>
          <w:szCs w:val="24"/>
        </w:rPr>
        <w:t>. Vzhľadom na do, že DTI je súkromná vysoká škola, schválené projekty v jednotlivých rokoch boli financované z prostriedkov súkromnej vysokej školy.</w:t>
      </w:r>
    </w:p>
    <w:p>
      <w:pPr>
        <w:pStyle w:val="Bezriadkovani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>Objem financií za výskumné granty, projekty, na evidovaný prepočítaný počet profesorov, docentov a tvorivých výskumných pracovníkov (v tis. Sk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3"/>
        <w:gridCol w:w="3402"/>
        <w:gridCol w:w="35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čné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striedky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 tis. S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+ doc. + tvoriví výskumní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ovní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čné prostriedky/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+ doc. + tvoriví výskumní prac.</w:t>
            </w:r>
          </w:p>
          <w:p>
            <w:pPr>
              <w:pStyle w:val="Bezriadkovani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v tis. Sk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9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5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3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7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1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i/>
          <w:color w:val="000000"/>
        </w:rPr>
        <w:t>kurz 1 Euro = 30,1260 SKK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um je splnené</w:t>
      </w:r>
    </w:p>
    <w:p>
      <w:pPr>
        <w:pStyle w:val="Bezriadkovania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riadkovania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spacing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érium KZV-3:</w:t>
      </w:r>
    </w:p>
    <w:p>
      <w:pPr>
        <w:pStyle w:val="Bezriadkovania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študentov študijného programu na prepočítaný evidenčný počet vysokoškolských učiteľov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študentov v študijných programoch prvého a druhého stupňa k 31. októbru príslušného akademického roka na prepočítaný evidenčný počet vysokoškolských učiteľov v kalendárnom roku, v ktorom sa tento akademický rok začal, je v rokoch 2010, 2011 a 2012 najviac 25. Študenti v externej forme štúdia sa zohľadnia v celkovom počte študentov s váhou 0,3.</w:t>
      </w:r>
    </w:p>
    <w:p>
      <w:pPr>
        <w:pStyle w:val="Normal"/>
        <w:spacing w:before="0" w:after="240"/>
        <w:jc w:val="both"/>
        <w:rPr/>
      </w:pPr>
      <w:r>
        <w:rPr/>
        <w:t>Počet zapísaných študentov v študijných programoch prvého a druhého stupňa v rokoch 2010 až 2012 – denná forma štúdia</w:t>
      </w:r>
    </w:p>
    <w:tbl>
      <w:tblPr>
        <w:tblW w:w="7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1"/>
        <w:gridCol w:w="1851"/>
        <w:gridCol w:w="1851"/>
        <w:gridCol w:w="137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numPr>
                <w:ilvl w:val="0"/>
                <w:numId w:val="27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numPr>
                <w:ilvl w:val="0"/>
                <w:numId w:val="27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numPr>
                <w:ilvl w:val="0"/>
                <w:numId w:val="27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polu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/>
        <w:t>Počet zapísaných študentov v študijných programoch prvého a druhého stupňa v rokoch 2010 až 2012 – externá forma štúdia</w:t>
      </w:r>
    </w:p>
    <w:tbl>
      <w:tblPr>
        <w:tblW w:w="7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1"/>
        <w:gridCol w:w="1851"/>
        <w:gridCol w:w="1851"/>
        <w:gridCol w:w="137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numPr>
                <w:ilvl w:val="0"/>
                <w:numId w:val="6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numPr>
                <w:ilvl w:val="0"/>
                <w:numId w:val="6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numPr>
                <w:ilvl w:val="0"/>
                <w:numId w:val="6"/>
              </w:numPr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polu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8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epočítaný evidenčný počet vysokoškolských učiteľov v rokoch 2010 až 2012</w:t>
      </w:r>
      <w:r>
        <w:rPr/>
        <w:t xml:space="preserve"> na ustanovený pracovný týždeň</w:t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701"/>
        <w:gridCol w:w="170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edagogickí zamestnan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esor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dborní asist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čet študentov v študijných programoch prvého a druhého stupňa na prepočítaný evidenčný počet vysokoškolských učiteľov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45"/>
        <w:gridCol w:w="1134"/>
        <w:gridCol w:w="992"/>
        <w:gridCol w:w="1050"/>
        <w:gridCol w:w="651"/>
        <w:gridCol w:w="600"/>
        <w:gridCol w:w="676"/>
        <w:gridCol w:w="709"/>
        <w:gridCol w:w="113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študentov (A)*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ysokoškolskí učitelia (B)*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mer A/B</w:t>
            </w:r>
          </w:p>
        </w:tc>
      </w:tr>
      <w:tr>
        <w:trPr>
          <w:trHeight w:val="7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ní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í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očet exter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4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Údaje boli čerpané zo štatistických ročeniek ÚIPŠ za dané ak. roky. V prípade počtu učiteľov sa zarátavali len tí, ktorí boli na DTI zamestnaní v danom čase na ustanovený týždenný pracovný čas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i/>
          <w:sz w:val="28"/>
          <w:szCs w:val="28"/>
          <w:lang w:val="sk-SK"/>
        </w:rPr>
        <w:t>Kritérium je splnené v roku 2011. Nápravné opatrenie z komplexnej akreditácie bolo realizované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 Záve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ubnický technologický inštitút v Dubnici nad Váhom prijal opatrenia na odstránenie nedostatkov zistených pri komplexnej akreditácii a opatrenia na zlepšenie práce vysokej školy. </w:t>
      </w:r>
      <w:r>
        <w:rPr>
          <w:rFonts w:cs="Times New Roman" w:ascii="Times New Roman" w:hAnsi="Times New Roman"/>
          <w:lang w:val="sk-SK"/>
        </w:rPr>
        <w:t xml:space="preserve">Výsledky prijatých opatrení preukazujú splnenie podmienok na </w:t>
      </w:r>
      <w:r>
        <w:rPr>
          <w:rFonts w:cs="Times New Roman" w:ascii="Times New Roman" w:hAnsi="Times New Roman"/>
          <w:b/>
          <w:lang w:val="sk-SK"/>
        </w:rPr>
        <w:t>začlenenie DTI medzi vysoké školy, ktoré nie sú začlenené medzi univerzitné vysoké školy alebo odborné vysoké školy</w:t>
      </w:r>
      <w:r>
        <w:rPr>
          <w:rFonts w:cs="Times New Roman" w:ascii="Times New Roman" w:hAnsi="Times New Roman"/>
          <w:lang w:val="sk-SK"/>
        </w:rPr>
        <w:t xml:space="preserve"> podľa § 2 ods. 13 zákona </w:t>
      </w:r>
      <w:r>
        <w:rPr>
          <w:rFonts w:cs="Times New Roman" w:ascii="Times New Roman" w:hAnsi="Times New Roman"/>
          <w:iCs/>
          <w:lang w:val="sk-SK"/>
        </w:rPr>
        <w:t>o vysokých školách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Cs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dočasnej PS predložený na  72  zasadnutie AK 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DPS:    elektronicky   od19.8.2013    do 21.8.2013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členov dočasnej PS:  5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: za: 5           proti:  0      zdržal sa: 0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p>
      <w:pPr>
        <w:pStyle w:val="Default"/>
        <w:jc w:val="center"/>
        <w:rPr>
          <w:rFonts w:ascii="Times New Roman" w:hAnsi="Times New Roman" w:cs="Times New Roman"/>
          <w:iCs/>
          <w:lang w:val="sk-SK"/>
        </w:rPr>
      </w:pPr>
      <w:r>
        <w:rPr>
          <w:rFonts w:cs="Times New Roman" w:ascii="Times New Roman" w:hAnsi="Times New Roman"/>
          <w:iCs/>
          <w:lang w:val="sk-SK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bertus Medium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432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lavikaChar">
    <w:name w:val="Hlavička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BezriadkovaniaChar">
    <w:name w:val="Bez riadkovania Char"/>
    <w:qFormat/>
    <w:rPr>
      <w:sz w:val="22"/>
      <w:szCs w:val="22"/>
      <w:lang w:bidi="ar-SA"/>
    </w:rPr>
  </w:style>
  <w:style w:type="character" w:styleId="ZkladntextChar">
    <w:name w:val="Základný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bertus Medium" w:hAnsi="Albertus Medium" w:eastAsia="Times New Roman" w:cs="Albertus Medium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ulka">
    <w:name w:val="Tabulka"/>
    <w:basedOn w:val="Normal"/>
    <w:qFormat/>
    <w:pPr>
      <w:spacing w:lineRule="auto" w:line="240" w:before="240" w:after="120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Tl12ptZa6pt">
    <w:name w:val="Štýl 12 pt  Za:  6 pt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ec.org.br/igip2011/" TargetMode="External"/><Relationship Id="rId4" Type="http://schemas.openxmlformats.org/officeDocument/2006/relationships/hyperlink" Target="http://www.igip-online.net/" TargetMode="External"/><Relationship Id="rId5" Type="http://schemas.openxmlformats.org/officeDocument/2006/relationships/hyperlink" Target="http://www.igip.org/igip/about/e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9:00Z</dcterms:created>
  <dc:creator>Hyben</dc:creator>
  <dc:description/>
  <dc:language>en-US</dc:language>
  <cp:lastModifiedBy>Holická Mária</cp:lastModifiedBy>
  <cp:lastPrinted>2013-10-03T11:53:00Z</cp:lastPrinted>
  <dcterms:modified xsi:type="dcterms:W3CDTF">2013-10-03T12:49:00Z</dcterms:modified>
  <cp:revision>2</cp:revision>
  <dc:subject/>
  <dc:title/>
</cp:coreProperties>
</file>