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Neoficiálny preklad</w:t>
        <w:tab/>
        <w:tab/>
        <w:tab/>
        <w:tab/>
        <w:tab/>
        <w:tab/>
        <w:tab/>
        <w:t>Príloha k uzneseniu 71.9.1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f. Lubor Fišera</w:t>
      </w:r>
    </w:p>
    <w:p>
      <w:pPr>
        <w:pStyle w:val="Normal"/>
        <w:spacing w:lineRule="auto" w:line="240" w:before="0" w:after="0"/>
        <w:rPr/>
      </w:pPr>
      <w:r>
        <w:rPr/>
        <w:t>Predseda</w:t>
      </w:r>
    </w:p>
    <w:p>
      <w:pPr>
        <w:pStyle w:val="Normal"/>
        <w:spacing w:lineRule="auto" w:line="240" w:before="0" w:after="0"/>
        <w:rPr/>
      </w:pPr>
      <w:r>
        <w:rPr/>
        <w:t>Akreditačná komisia Slovenskej republiky (AKSR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Viedeň 4.apríla 20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ec: Rozhodnutie ENQA o členstv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Vážený prof. Fišera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 xml:space="preserve">v nadväznosti na stretnutie Rady  dňa 20. februára 2013, na ktorom sa veľmi dôsledne posudzovala hodnotiaca správa AKSR, Vám žiaľ musím oznámiť, že Rada </w:t>
      </w:r>
      <w:r>
        <w:rPr>
          <w:i/>
        </w:rPr>
        <w:t>nebola schopná/ nemohla</w:t>
      </w:r>
      <w:r>
        <w:rPr/>
        <w:t xml:space="preserve"> AKSR </w:t>
      </w:r>
    </w:p>
    <w:p>
      <w:pPr>
        <w:pStyle w:val="Normal"/>
        <w:spacing w:lineRule="auto" w:line="240" w:before="0" w:after="0"/>
        <w:jc w:val="both"/>
        <w:rPr/>
      </w:pPr>
      <w:r>
        <w:rPr/>
        <w:t>priznať riadne členstvo v ENQ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hodnotiacej správe boli najdôležitejšie kritériá pre členstvo (1- Aktivity, 3- Financie, 5- Nezávislosť, 7 – </w:t>
      </w:r>
      <w:r>
        <w:rPr>
          <w:i/>
        </w:rPr>
        <w:t>Zodpovednosť/podriadenosť</w:t>
      </w:r>
      <w:r>
        <w:rPr/>
        <w:t xml:space="preserve"> ) ako aj kritérium 8, vyhodnotené ako čiastočne vyhovujúce. Okrem toho, väčšina oblastí, ktoré vyžadujú zlepšenie sú problémy závažnej povahy a týkajú sa samotnej   podstaty Agentúry. V zmysle uvedeného  sa Rada stotožňuje so  súhrnným záverom Panelu a to, že AKSR pri vykonávaní činností  zatiaľ dostatočne nevyhovuje na to, aby mohla dostať oprávnenie na získanie plnohodnotného členstva ENQA. V prílohe tohto listu sú zhrnuté hlavné oblasti vyžadujúce zlepšenie, ktoré budú posudzované Panelom pri ďalšom externom hodnotení.</w:t>
      </w:r>
    </w:p>
    <w:p>
      <w:pPr>
        <w:pStyle w:val="Normal"/>
        <w:spacing w:lineRule="auto" w:line="240" w:before="0" w:after="0"/>
        <w:jc w:val="both"/>
        <w:rPr/>
      </w:pPr>
      <w:r>
        <w:rPr/>
        <w:t>Zároveň, Rada vzala do úvahy aj problémy, na ktoré narazil Panel v súvislosti s opisným charakterom samohodnotiacej správy a následne informácii formulovanej v tom zmysle, že materiál sa z veľkej časti zhoduje s tým, ktorý podala česká AK pred niekoľkými rokm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Uvedomujem si, že budete z tohto rozhodnutia sklamaný,  avšak rád by som Vás zároveň informoval, že Rada ENQA by uvítala, keby  AKSR požiadala o </w:t>
      </w:r>
      <w:r>
        <w:rPr>
          <w:i/>
        </w:rPr>
        <w:t xml:space="preserve"> </w:t>
      </w:r>
      <w:r>
        <w:rPr/>
        <w:t>status</w:t>
      </w:r>
      <w:r>
        <w:rPr>
          <w:i/>
        </w:rPr>
        <w:t xml:space="preserve"> </w:t>
      </w:r>
      <w:r>
        <w:rPr/>
        <w:t>pridruženého (affiliate) člena,  čo síce nie je kategória riadneho člena, avšak  predstavuje určitý formálny vzťah s ENQA. Viac informácií o tejto možnosti je možné získať na web stránke ENQA http:www.enqa.eu/affil.lasso a v prípade potreby neváhajte kontaktovať aj sekretariát ENQ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 prípade, že AKSR nie je spokojná s rozhodnutím Rady o neudelení členstva, môže podať odvolanie a to v súlade s postupom uvedeným v článku 38 Štatútu ENQ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ada Vašej agentúre veľmi odporúča, a verte, že s tým  najlepším úmyslom, aby opätovne o členstvo v ENQA nežiadala, pokým v súlade s horeuvedeným, nedôjde v podstatným zmenám v spôsobe práce ako aj výkonnej štruktúre Agentúry, alebo pokiaľ nenastane výrazný posun, na základe ktorého by ste boli presvedčený, že AKSR spĺňa kritéria členstva v ENQA v plnom rozsah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 pozdravo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chim Hopbach</w:t>
      </w:r>
    </w:p>
    <w:p>
      <w:pPr>
        <w:pStyle w:val="Normal"/>
        <w:spacing w:lineRule="auto" w:line="240" w:before="0" w:after="0"/>
        <w:rPr/>
      </w:pPr>
      <w:r>
        <w:rPr/>
        <w:t>Prezident ENQA</w:t>
      </w:r>
    </w:p>
    <w:p>
      <w:pPr>
        <w:pStyle w:val="Normal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íloha: Oblasti vyžadujúce zlepšen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ada navrhuje, že okrem iných odporúčaní Panelu, by sa AKSR mala hlavne zamerať na nasledujúce problém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ritérium ENQA  č.1, - Činnosti - ESG 3.1 a 3.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AKSR uskutočňuje aktivity súvisiace s externým zabezpečovaním kvality pravidelne na inštitucionálnej ako aj programovej úrovni. V hodnotiacej správe to  Panel zhrnul do vyjadrenia:</w:t>
      </w:r>
    </w:p>
    <w:p>
      <w:pPr>
        <w:pStyle w:val="Normal"/>
        <w:spacing w:lineRule="auto" w:line="240" w:before="0" w:after="0"/>
        <w:rPr/>
      </w:pPr>
      <w:r>
        <w:rPr>
          <w:i/>
        </w:rPr>
        <w:t>„</w:t>
      </w:r>
      <w:r>
        <w:rPr>
          <w:i/>
        </w:rPr>
        <w:t>Postupy a procedúry AKSR sú síce založené na Kritériu ENQA č. 1, avšak zatiaľ nie sú dostatočne premietnuté vo viacerých  kritických oblastiach“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Odporúčania: </w:t>
      </w:r>
      <w:r>
        <w:rPr/>
        <w:t>Procesy AKSR by mali byť viac systémové. Odporúčania zo strany Panelu poukázali na dôležité problémy.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/>
        <w:t>AKSR by mala venovať dôkladnú pozornosť v týchto oblastiach: zapojenie stakeholders (zainteresované subjekty, napr. zamestnávatelia)</w:t>
      </w:r>
      <w:r>
        <w:rPr>
          <w:color w:val="FF0000"/>
        </w:rPr>
        <w:t xml:space="preserve"> </w:t>
      </w:r>
      <w:r>
        <w:rPr/>
        <w:t>do</w:t>
      </w:r>
      <w:r>
        <w:rPr>
          <w:color w:val="FF0000"/>
        </w:rPr>
        <w:t xml:space="preserve"> </w:t>
      </w:r>
      <w:r>
        <w:rPr/>
        <w:t>expertných panelov; systematické školenie expertov s cieľom zaručiť konzistenciu pri posudzovaní; skvalitnenie riešenia sporných otázok pri hodnotení; zapojenie študentov  do procesov zabezpečovania kvality; aktivity vedúce k získaniu rozsiahlych systémových analýz. Panel  považuje ESG 2.3 za plne vyhovujúce. Avšak Rada zdôrazňuje, že postupy  rozhodovania pracovných skupín agentúry a ich procedúry taktiež súvisia so školeniami expertov za účelom zabezpečenia konzistencie pri posudzovaní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Kritérium ENQA č.3 -  Zdroje (ESG 3.4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inančné </w:t>
      </w:r>
      <w:r>
        <w:rPr>
          <w:i/>
        </w:rPr>
        <w:t>zdroje/prostriedky</w:t>
      </w:r>
      <w:r>
        <w:rPr/>
        <w:t xml:space="preserve"> vyčlenené pre AKSR sú mimoriadne obmedzené a súčasný stav ľudských zdrojov (zamestnancov) sotva postačuje na zabezpečenie veľmi vysokého objemu činností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dporúčanie:</w:t>
      </w:r>
      <w:r>
        <w:rPr/>
        <w:t xml:space="preserve"> mali by sa prehodnotiť finančné a ľudské zdroje a navýšiť ich tak, aby zodpovedali finančným a personálnym požiadavkám do budúcnosti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Kritérium ENQA č.4 – Poslanie (ESG 3.5)</w:t>
      </w:r>
    </w:p>
    <w:p>
      <w:pPr>
        <w:pStyle w:val="Normal"/>
        <w:spacing w:lineRule="auto" w:line="240" w:before="0" w:after="0"/>
        <w:jc w:val="both"/>
        <w:rPr/>
      </w:pPr>
      <w:r>
        <w:rPr/>
        <w:t>Napriek tomu, že  agentúra má úlohy zahrnuté v legislatíve, agentúra nemá jasnú víziu, v ktorej by definovala svoje ciele, zámery, snahy a vzťahy so stakeholders</w:t>
      </w:r>
      <w:r>
        <w:rPr>
          <w:color w:val="FF0000"/>
        </w:rPr>
        <w:t>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dporúčanie:</w:t>
      </w:r>
      <w:r>
        <w:rPr/>
        <w:t xml:space="preserve"> zatiaľ čo posudok panelu je plne vyhovujúci, Rada by vyjadrila čiastočne vyhovujúci a to na základe zistení Panelu. AKSR by mala mať víziu do budúcnosti a strategický plán s cieľom zosúladenia aktivít zabezpečovania kvality s potrebami a požiadavkami stakeholders</w:t>
      </w:r>
      <w:r>
        <w:rPr>
          <w:color w:val="FF0000"/>
        </w:rPr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ritérium ENQA č.5 – Nezávislosť (ESG 3.6)</w:t>
      </w:r>
    </w:p>
    <w:p>
      <w:pPr>
        <w:pStyle w:val="Normal"/>
        <w:spacing w:lineRule="auto" w:line="240" w:before="0" w:after="0"/>
        <w:jc w:val="both"/>
        <w:rPr/>
      </w:pPr>
      <w:r>
        <w:rPr/>
        <w:t>Formálne je AKSR poradný orgán, ktorý je integrálnou súčasťou ministerstva školstva (hodnotiaca správa, str. 33). Panel berie do úvahy fakt, že agentúra má vysoký stupeň pracovnej nezávislosti v zmysle výberu expertov. Avšak Panel si všimol, že agentúra má obmedzenú autonómiu pri prijímaní jej vlastných zamestnancov a definovaní jej vlastných hodnotiacich procesov, ako aj zdrojov  z rozpočtu. Čo sa týka nezávislosti pri rozhodovaní, konečné rozhodnutia AKSR majú podobu odporúčaní pre ministra. Taktiež, predseda, podpredseda a členovia AKSR sú menovaní vládou na základe odporúčania ministra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Odporúčania:  </w:t>
      </w:r>
      <w:r>
        <w:rPr/>
        <w:t>dôslednejšie by sa mala riešiť otázka nezávislosti od ministerstva. Agentúra by mala zvýšiť svoju autonómiu pri prijímaní zamestnancov a definovaní procesov hodnotenia, ako aj zvýšiť rozpočtové kapacity. Agentúra by mala mať výhradnú zodpovednosť za konečné závery v procesoch zabezpečovania kvalit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ritérium ENQA č. 7 – Postupy v oblasti zodpovednosti/podriadenosti  (ESG 3.8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gentúra nemá zverejnenú politiku</w:t>
      </w:r>
      <w:r>
        <w:rPr>
          <w:i/>
        </w:rPr>
        <w:t xml:space="preserve"> </w:t>
      </w:r>
      <w:r>
        <w:rPr/>
        <w:t xml:space="preserve"> činnosti AKSR pre oblasť zabezpečovania kvality; formálny</w:t>
      </w:r>
      <w:r>
        <w:rPr>
          <w:i/>
        </w:rPr>
        <w:t xml:space="preserve"> </w:t>
      </w:r>
      <w:r>
        <w:rPr/>
        <w:t xml:space="preserve"> mechanizmus spätnej väzby na aktivity AKSR zo strany stakeholders;</w:t>
      </w:r>
      <w:r>
        <w:rPr>
          <w:color w:val="FF0000"/>
        </w:rPr>
        <w:t xml:space="preserve"> </w:t>
      </w:r>
      <w:r>
        <w:rPr/>
        <w:t>základné vyhlásenie týkajúce sa konfliktu záujmov pre externých expertov a špecifický Etický kódex pre expertov a zamestnancov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>Odporúčanie:</w:t>
      </w:r>
      <w:r>
        <w:rPr/>
        <w:t xml:space="preserve"> Rada odporúča AKSR zaviesť a </w:t>
      </w:r>
      <w:r>
        <w:rPr>
          <w:i/>
        </w:rPr>
        <w:t xml:space="preserve"> </w:t>
      </w:r>
      <w:r>
        <w:rPr/>
        <w:t>uplatňovať  v práci s externými expertmi mechanizmus, ktorý by zabránil konfliktu záujmov, zverejniť stratégiu</w:t>
      </w:r>
      <w:r>
        <w:rPr>
          <w:i/>
        </w:rPr>
        <w:t xml:space="preserve"> </w:t>
      </w:r>
      <w:r>
        <w:rPr/>
        <w:t>činnosti AKSR pre oblasť zabezpečovania kvality a riadiť sa odporúčaniami Panelu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ritérium ENQA č. 8i – Rôzne</w:t>
      </w:r>
    </w:p>
    <w:p>
      <w:pPr>
        <w:pStyle w:val="Normal"/>
        <w:spacing w:lineRule="auto" w:line="240" w:before="0" w:after="0"/>
        <w:jc w:val="both"/>
        <w:rPr/>
      </w:pPr>
      <w:r>
        <w:rPr/>
        <w:t>Prostredníctvom správy Panel poukázal na nedostatok konzistencie v rozhodovacom procese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dporúčanie:</w:t>
      </w:r>
      <w:r>
        <w:rPr/>
        <w:t xml:space="preserve"> naprieč rôznymi pracovnými skupinami by sa mala zvýšiť konzistencia v rozhodovacom procese prostredníctvom systematických školení expertov.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ritérium ENQA č. 8ii – Rôzn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ces odvolania sa nezaručuje v každej fáze procesu dostatočnú nezávislosť.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Odporúčanie: </w:t>
      </w:r>
      <w:r>
        <w:rPr/>
        <w:t>proces odvolania by mal byť nezávislý od osôb v prvostupňovom rozhodovan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ritérium ENQA č. 8iii – Rôzne</w:t>
      </w:r>
    </w:p>
    <w:p>
      <w:pPr>
        <w:pStyle w:val="Normal"/>
        <w:spacing w:lineRule="auto" w:line="240" w:before="0" w:after="0"/>
        <w:jc w:val="both"/>
        <w:rPr/>
      </w:pPr>
      <w:r>
        <w:rPr/>
        <w:t>V posledných rokoch agentúra nedostatočne participovala</w:t>
      </w:r>
      <w:r>
        <w:rPr>
          <w:i/>
        </w:rPr>
        <w:t xml:space="preserve"> </w:t>
      </w:r>
      <w:r>
        <w:rPr/>
        <w:t>na práci ENQA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i/>
          <w:i/>
        </w:rPr>
      </w:pPr>
      <w:r>
        <w:rPr>
          <w:b/>
        </w:rPr>
        <w:t xml:space="preserve">Odporúčanie: </w:t>
      </w:r>
      <w:r>
        <w:rPr/>
        <w:t>navýšenie finančných ako aj ľudských zdrojov by napomohlo zapojeniu sa AKSR do aktivít ENQA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Podrobnosti viď Report of the Panel na webovej stránke Akreditačnej komisie (</w:t>
      </w:r>
      <w:hyperlink r:id="rId2">
        <w:r>
          <w:rPr>
            <w:rStyle w:val="InternetLink"/>
            <w:b/>
            <w:i/>
          </w:rPr>
          <w:t>www.akredkom.sk</w:t>
        </w:r>
      </w:hyperlink>
      <w:r>
        <w:rPr>
          <w:b/>
          <w:i/>
        </w:rPr>
        <w:t xml:space="preserve"> )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v časti Správy o činnosti - Iné hodnot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redkom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01:00Z</dcterms:created>
  <dc:creator>Mária Slugeňová</dc:creator>
  <dc:description/>
  <dc:language>en-US</dc:language>
  <cp:lastModifiedBy>Holická Mária</cp:lastModifiedBy>
  <cp:lastPrinted>2013-04-18T14:36:00Z</cp:lastPrinted>
  <dcterms:modified xsi:type="dcterms:W3CDTF">2013-07-18T15:01:00Z</dcterms:modified>
  <cp:revision>2</cp:revision>
  <dc:subject/>
  <dc:title/>
</cp:coreProperties>
</file>