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32715</wp:posOffset>
            </wp:positionV>
            <wp:extent cx="3705225" cy="1771650"/>
            <wp:effectExtent l="0" t="0" r="0" b="0"/>
            <wp:wrapSquare wrapText="left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Hodnotiaca správa</w:t>
      </w:r>
    </w:p>
    <w:p>
      <w:pPr>
        <w:pStyle w:val="Normal"/>
        <w:ind w:left="1416" w:hanging="1416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Overovanie prijatých opatrení na odstránenie nedostatkov zistených </w:t>
      </w:r>
    </w:p>
    <w:p>
      <w:pPr>
        <w:pStyle w:val="Normal"/>
        <w:ind w:left="1416" w:hanging="1416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pri komplexnej akreditácii činností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tredoeurópskej vysokej školy v Skalic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Predkladá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prof. Ing. Ivan Hyben, CS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predseda dočasnej pracovnej skupiny ustanovenej na tento úče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v súlade s čl. 7 ods. 4 štatútu Akreditačnej komisie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ap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71. zasadnutie Akreditačnej komisie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ap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pišská Kapitula</w:t>
      </w:r>
      <w:r>
        <w:br w:type="page"/>
      </w:r>
    </w:p>
    <w:p>
      <w:pPr>
        <w:pStyle w:val="Normal"/>
        <w:jc w:val="both"/>
        <w:rPr>
          <w:rFonts w:ascii="Times New Roman;Times New Roman" w:hAnsi="Times New Roman;Times New Roman" w:cs="Arial"/>
          <w:b/>
          <w:b/>
          <w:caps/>
          <w:sz w:val="24"/>
          <w:szCs w:val="24"/>
        </w:rPr>
      </w:pPr>
      <w:r>
        <w:rPr>
          <w:rFonts w:cs="Arial" w:ascii="Times New Roman;Times New Roman" w:hAnsi="Times New Roman;Times New Roman"/>
          <w:b/>
          <w:caps/>
          <w:sz w:val="24"/>
          <w:szCs w:val="24"/>
        </w:rPr>
        <w:t xml:space="preserve">Úvod </w:t>
      </w:r>
    </w:p>
    <w:p>
      <w:pPr>
        <w:pStyle w:val="Normal"/>
        <w:jc w:val="both"/>
        <w:rPr>
          <w:rFonts w:ascii="Times New Roman;Times New Roman" w:hAnsi="Times New Roman;Times New Roman" w:cs="Arial"/>
          <w:b/>
          <w:b/>
          <w:caps/>
          <w:sz w:val="24"/>
          <w:szCs w:val="24"/>
        </w:rPr>
      </w:pPr>
      <w:r>
        <w:rPr>
          <w:rFonts w:cs="Arial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Arial"/>
          <w:sz w:val="24"/>
        </w:rPr>
      </w:pPr>
      <w:r>
        <w:rPr>
          <w:rFonts w:cs="Arial" w:ascii="Times New Roman;Times New Roman" w:hAnsi="Times New Roman;Times New Roman"/>
          <w:sz w:val="24"/>
        </w:rPr>
        <w:t xml:space="preserve">Ministerstvo školstva, vedy, výskumu a športu SR (ďalej len „MŠVVaŠ SR“) postúpilo Akreditačnej komisii (ďalej „komisia“) v zmysle príslušného ustanovenia platného zákona č. 131/2002 Z. z. o vysokých školách a o zmenách a doplnení niektorých zákonov v znení neskorších predpisov (ďalej „zákon o VŠ“) správu o výsledku prijatých opatrení na odstránenie nedostatkov, na ktorých základe komisia navrhla Stredoeurópsku vysokú školu v Skalici (ďalej „SEVŠ“) po vyhodnotení príslušných kritérií na začlenenie vysokej školy v komplexnej akreditácii začleniť medzi odborné vysoké školy. </w:t>
      </w:r>
    </w:p>
    <w:p>
      <w:pPr>
        <w:pStyle w:val="Normal"/>
        <w:spacing w:before="120" w:after="0"/>
        <w:jc w:val="both"/>
        <w:rPr>
          <w:rFonts w:ascii="Times New Roman;Times New Roman" w:hAnsi="Times New Roman;Times New Roman" w:cs="Arial"/>
          <w:sz w:val="24"/>
        </w:rPr>
      </w:pPr>
      <w:r>
        <w:rPr>
          <w:rFonts w:cs="Arial" w:ascii="Times New Roman;Times New Roman" w:hAnsi="Times New Roman;Times New Roman"/>
          <w:sz w:val="24"/>
        </w:rPr>
        <w:t xml:space="preserve">SEVŠ na základe § 47 ods. 20 platného zákona o VŠ požiadala MŠVVaŠ SR o udelenie ročnej lehoty na odstránenie zistených nedostatkov. Táto lehota jej bola udelená a začala plynúť 5. januára 2012. SEVŠ správu vypracovala a v určenej lehote ju doručila MŠVVaŠ a súčasne aj komisii. Evidovaná je v sekretariáte komisie pod č.  539_12/AK. </w:t>
      </w:r>
    </w:p>
    <w:p>
      <w:pPr>
        <w:pStyle w:val="Normal"/>
        <w:jc w:val="both"/>
        <w:rPr>
          <w:rFonts w:ascii="Times New Roman;Times New Roman" w:hAnsi="Times New Roman;Times New Roman" w:cs="Arial"/>
          <w:sz w:val="24"/>
        </w:rPr>
      </w:pPr>
      <w:r>
        <w:rPr>
          <w:rFonts w:cs="Arial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Arial"/>
          <w:sz w:val="24"/>
        </w:rPr>
      </w:pPr>
      <w:r>
        <w:rPr>
          <w:rFonts w:cs="Arial" w:ascii="Times New Roman;Times New Roman" w:hAnsi="Times New Roman;Times New Roman"/>
          <w:sz w:val="24"/>
        </w:rPr>
        <w:t xml:space="preserve">V súvislosti s touto správou a v súlade s vyššie citovaným zákonom o VŠ komisia  uskutočnila 17. apríla 2013 overenie výsledku opatrení, týkajúcich sa kritéria KZV-1 kontrolou na SEVŠ. </w:t>
      </w:r>
    </w:p>
    <w:p>
      <w:pPr>
        <w:pStyle w:val="Normal"/>
        <w:jc w:val="both"/>
        <w:rPr>
          <w:rFonts w:ascii="Times New Roman;Times New Roman" w:hAnsi="Times New Roman;Times New Roman" w:cs="Arial"/>
          <w:sz w:val="24"/>
        </w:rPr>
      </w:pPr>
      <w:r>
        <w:rPr>
          <w:rFonts w:cs="Arial" w:ascii="Times New Roman;Times New Roman" w:hAnsi="Times New Roman;Times New Roman"/>
          <w:sz w:val="24"/>
        </w:rPr>
        <w:t>Overovanie vykonali členovia dočasnej pracovnej skupiny v zložení: I. Hyben (predseda), M. Gbúrová. R. Schronk a J. Škvarenina (členovia). Za sekretariát komisie organizačno-administratívne práce zabezpečovali M. Holická a I. Šupejová.</w:t>
      </w:r>
    </w:p>
    <w:p>
      <w:pPr>
        <w:pStyle w:val="Normal"/>
        <w:jc w:val="both"/>
        <w:rPr>
          <w:rFonts w:ascii="Times New Roman;Times New Roman" w:hAnsi="Times New Roman;Times New Roman" w:cs="Arial"/>
          <w:sz w:val="24"/>
        </w:rPr>
      </w:pPr>
      <w:r>
        <w:rPr>
          <w:rFonts w:cs="Arial" w:ascii="Times New Roman;Times New Roman" w:hAnsi="Times New Roman;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Times New Roman;Times New Roman" w:hAnsi="Times New Roman;Times New Roman" w:cs="Arial"/>
          <w:b/>
          <w:b/>
          <w:caps/>
          <w:sz w:val="24"/>
          <w:szCs w:val="24"/>
        </w:rPr>
      </w:pPr>
      <w:r>
        <w:rPr>
          <w:rFonts w:cs="Arial" w:ascii="Times New Roman;Times New Roman" w:hAnsi="Times New Roman;Times New Roman"/>
          <w:b/>
          <w:caps/>
          <w:sz w:val="24"/>
          <w:szCs w:val="24"/>
        </w:rPr>
        <w:t xml:space="preserve">overenie prijatých opatrení na odstránenie zistených nedostatkov pri začlenení vysokej školy v komplexnej Akreditácii  </w:t>
      </w:r>
    </w:p>
    <w:p>
      <w:pPr>
        <w:pStyle w:val="Normal"/>
        <w:rPr>
          <w:rFonts w:ascii="Times New Roman;Times New Roman" w:hAnsi="Times New Roman;Times New Roman" w:cs="Arial"/>
          <w:b/>
          <w:b/>
          <w:caps/>
          <w:sz w:val="24"/>
          <w:szCs w:val="24"/>
        </w:rPr>
      </w:pPr>
      <w:r>
        <w:rPr>
          <w:rFonts w:cs="Arial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vé vyhodnotenie kritéria KZV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erovanie  sa uskutočnilo v súlade s uznesením komisie č. 49.5.1, ktoré bolo prijaté na základe usmernenia v liste generálneho riaditeľa SVŠ MŠ SR č. 207_09/AK., t.j. komisia vyhodnotila, či za uplynulú lehotu bolo v priebehu jedného roka splnené kritérium, ktoré SEVŠ v pôvodnom termíne komplexnej akreditácie nesplnila. </w:t>
      </w:r>
    </w:p>
    <w:p>
      <w:pPr>
        <w:pStyle w:val="Normal"/>
        <w:autoSpaceDE w:val="false"/>
        <w:spacing w:before="120" w:after="20"/>
        <w:jc w:val="both"/>
        <w:rPr/>
      </w:pPr>
      <w:r>
        <w:rPr>
          <w:b/>
          <w:sz w:val="24"/>
          <w:szCs w:val="24"/>
        </w:rPr>
        <w:t>Stredoeurópska vysoká škola v Skalici nesplnila</w:t>
      </w:r>
      <w:r>
        <w:rPr>
          <w:sz w:val="24"/>
          <w:szCs w:val="24"/>
        </w:rPr>
        <w:t xml:space="preserve"> podmienku kritéria KZV-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keďže v oblasti výskumu </w:t>
      </w:r>
      <w:r>
        <w:rPr>
          <w:i/>
          <w:sz w:val="24"/>
          <w:szCs w:val="24"/>
        </w:rPr>
        <w:t>7 Právo a medzinárodné vzťahy</w:t>
      </w:r>
      <w:r>
        <w:rPr>
          <w:sz w:val="24"/>
          <w:szCs w:val="24"/>
        </w:rPr>
        <w:t xml:space="preserve"> dosiahla hodnotenie C- a teda nedosiahla v nadpolovičnej väčšine oblastí výskumu, v zmysle predmetného kritéria, celkové hodnotenie výskumu C+. </w:t>
      </w:r>
    </w:p>
    <w:p>
      <w:pPr>
        <w:pStyle w:val="Normal"/>
        <w:autoSpaceDE w:val="false"/>
        <w:spacing w:before="120" w:after="2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u w:val="single"/>
          <w:lang w:eastAsia="sk-SK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u w:val="single"/>
          <w:lang w:eastAsia="sk-SK"/>
        </w:rPr>
      </w:r>
    </w:p>
    <w:p>
      <w:pPr>
        <w:pStyle w:val="Normal"/>
        <w:autoSpaceDE w:val="false"/>
        <w:spacing w:before="20" w:after="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  <w:lang w:eastAsia="sk-SK"/>
        </w:rPr>
        <w:t xml:space="preserve">Kritérium KZV-1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  <w:lang w:eastAsia="sk-SK"/>
        </w:rPr>
        <w:t>Výsledky hodnotenia úrovne výskumnej činnosti vysokej školy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autoSpaceDE w:val="false"/>
        <w:spacing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eastAsia="sk-SK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eastAsia="sk-SK"/>
        </w:rPr>
        <w:t xml:space="preserve">Najmenej 60 % fakúlt vysokej školy dosahuje v nadpolovičnej väčšine oblastí výskumu zodpovedajúcich uskutočňovaným študijným programom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  <w:lang w:eastAsia="sk-SK"/>
        </w:rPr>
        <w:t xml:space="preserve">druhého stupňa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eastAsia="sk-SK"/>
        </w:rPr>
        <w:t xml:space="preserve">a/alebo študijným programom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  <w:lang w:eastAsia="sk-SK"/>
        </w:rPr>
        <w:t xml:space="preserve">tretieho stupňa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eastAsia="sk-SK"/>
        </w:rPr>
        <w:t xml:space="preserve">celkové hodnotenia výskumu podľa § 84 ods. 4 písm. d) zákona najmenej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  <w:lang w:eastAsia="sk-SK"/>
        </w:rPr>
        <w:t>C+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eastAsia="sk-SK"/>
        </w:rPr>
        <w:t xml:space="preserve"> Ak sa na vysokej škole uskutočňujú študijné programy druhého stupňa a/alebo študijné programy tretieho stupňa aj na úrovni vysokej školy, započítavajú sa ako keby ich uskutočňovala osobitná fakulta. Ak sa vysoká škola nečlení na fakulty, musí spĺňať podmienku uvedenú v tomto kritériu ako celo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sk-SK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dnotenie KZV-1 v rámci komplexnej akreditácie</w:t>
      </w:r>
    </w:p>
    <w:p>
      <w:pPr>
        <w:pStyle w:val="Normal"/>
        <w:spacing w:before="12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cs-CZ"/>
        </w:rPr>
        <w:t xml:space="preserve">Hodnotenie SEVŠ v oblastí výskumu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č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cs-CZ"/>
        </w:rPr>
        <w:t xml:space="preserve">íslo 7 Právo a medzinárodné vzťahy  je v znakovom hodnotení „C-“ s profilom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(0, 10, 30, 60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Hodnotenie SEVŠ v oblasti výskumu číslo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cs-CZ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10 Environmentalistika a ekológia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cs-CZ"/>
        </w:rPr>
        <w:t xml:space="preserve">je v znakovom hodnotení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„B“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cs-CZ"/>
        </w:rPr>
        <w:t>s profilom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 (25; 45; 30; 0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48"/>
        <w:gridCol w:w="1336"/>
        <w:gridCol w:w="2236"/>
      </w:tblGrid>
      <w:tr>
        <w:trPr>
          <w:trHeight w:val="4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Názov V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Oblasť výskum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 xml:space="preserve">Hodnotenie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Profil</w:t>
            </w:r>
          </w:p>
        </w:tc>
      </w:tr>
      <w:tr>
        <w:trPr>
          <w:trHeight w:val="4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SEV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7  právo a medzinárodné vzťah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cs-CZ"/>
              </w:rPr>
              <w:t>C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cs-CZ"/>
              </w:rPr>
              <w:t>1,50</w:t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10 environmentalistika a ekológ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cs-CZ"/>
              </w:rPr>
              <w:t>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cs-CZ"/>
              </w:rPr>
              <w:t>2,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eastAsia="sk-SK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Hodnotenie KZV-1 na základe podkladov, uvedených v predloženej správe: </w:t>
      </w:r>
    </w:p>
    <w:p>
      <w:pPr>
        <w:pStyle w:val="Normal"/>
        <w:autoSpaceDE w:val="false"/>
        <w:spacing w:before="20" w:after="2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  <w:u w:val="single"/>
          <w:lang w:eastAsia="sk-SK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u w:val="single"/>
          <w:lang w:eastAsia="cs-CZ"/>
        </w:rPr>
        <w:t>Hodnotenie atribútu výstupov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V správe boli uvedené výstupy zamestnancov vysokej školy za roky 2011 a 2012 a na porovnanie aj výstupy, ktoré bolo predložené v pôvodnom spise komplexnej akreditácie. Členovia dočasnej PS overili, či predložené výstupy za uvedené 2 roky spĺňajú všetky požadované podmienky uvedené v 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cs-CZ"/>
        </w:rPr>
        <w:t>Kritériách na hodnotenie úrovne výskumnej, vývojovej, umeleckej a ďalšej tvorivej činnosti v rámci komplexnej akreditácie činností vysokej školy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 (ďalej iba „kritériá“) pri hodnotení atribútu výstupov výskumu a boli vyhodnotené tak, aby prepočítaný počet výstupov predstavoval požadovaný počet 50 výstupov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cs-CZ"/>
        </w:rPr>
        <w:t xml:space="preserve">Hodnotenia atribútu výstupov v OV 7 Právo a medzinárodné vzťahy </w:t>
      </w:r>
    </w:p>
    <w:p>
      <w:pPr>
        <w:pStyle w:val="Normal"/>
        <w:autoSpaceDE w:val="false"/>
        <w:jc w:val="both"/>
        <w:rPr/>
      </w:pPr>
      <w:r>
        <w:rPr/>
        <w:t>za hodnotené obdobie 2011 – 2012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34"/>
        <w:gridCol w:w="1276"/>
        <w:gridCol w:w="750"/>
        <w:gridCol w:w="1190"/>
      </w:tblGrid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Charakteristika výstupov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Počet výstupov 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Počet výstupov prepočítan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Spol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</w:rPr>
              <w:t>Spolu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</w:rPr>
              <w:t>kategóri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 xml:space="preserve">Počet výstupov kategórie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 xml:space="preserve">A </w:t>
            </w: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>so 100%-nou účasťou tvorivých zamestnancov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cs-CZ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cs-CZ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cs-CZ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 xml:space="preserve">Počet výstupov kategórie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A </w:t>
            </w: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>s nižšou ako 100%-nou  účasťou tvorivých zamestnancov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cs-CZ"/>
              </w:rPr>
              <w:t>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cs-CZ"/>
              </w:rPr>
              <w:t>1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4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 xml:space="preserve">Počet výstupov kategórie </w:t>
            </w:r>
            <w:r>
              <w:rPr>
                <w:rFonts w:cs="Times New Roman;Times New Roman" w:ascii="Times New Roman;Times New Roman" w:hAnsi="Times New Roman;Times New Roman"/>
                <w:b/>
                <w:lang w:eastAsia="cs-CZ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>so 100% účasťou tvorivých zamestnancov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cs-CZ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 xml:space="preserve">Počet výstupov kategórie </w:t>
            </w:r>
            <w:r>
              <w:rPr>
                <w:rFonts w:cs="Times New Roman;Times New Roman" w:ascii="Times New Roman;Times New Roman" w:hAnsi="Times New Roman;Times New Roman"/>
                <w:b/>
                <w:lang w:eastAsia="cs-CZ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>s nižšou ako 100%-nou  účasťou tvorivých zamestnancov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cs-C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cs-CZ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 xml:space="preserve">Počet výstupov kategórie </w:t>
            </w:r>
            <w:r>
              <w:rPr>
                <w:rFonts w:cs="Times New Roman;Times New Roman" w:ascii="Times New Roman;Times New Roman" w:hAnsi="Times New Roman;Times New Roman"/>
                <w:b/>
                <w:lang w:eastAsia="cs-CZ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>so 100% účasťou tvorivých zamestnancov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cs-CZ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 xml:space="preserve">Počet výstupov kategórie </w:t>
            </w:r>
            <w:r>
              <w:rPr>
                <w:rFonts w:cs="Times New Roman;Times New Roman" w:ascii="Times New Roman;Times New Roman" w:hAnsi="Times New Roman;Times New Roman"/>
                <w:b/>
                <w:lang w:eastAsia="cs-CZ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>s nižšou ako 100%-nou  účasťou tvorivých zamestnancov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cs-C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cs-CZ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 xml:space="preserve">Počet výstupov kategórie </w:t>
            </w:r>
            <w:r>
              <w:rPr>
                <w:rFonts w:cs="Times New Roman;Times New Roman" w:ascii="Times New Roman;Times New Roman" w:hAnsi="Times New Roman;Times New Roman"/>
                <w:b/>
                <w:lang w:eastAsia="cs-CZ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>so 100% účasťou tvorivých zamestnancov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cs-CZ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lang w:eastAsia="cs-CZ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lang w:eastAsia="cs-CZ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 xml:space="preserve">Počet výstupov kategórie </w:t>
            </w:r>
            <w:r>
              <w:rPr>
                <w:rFonts w:cs="Times New Roman;Times New Roman" w:ascii="Times New Roman;Times New Roman" w:hAnsi="Times New Roman;Times New Roman"/>
                <w:b/>
                <w:lang w:eastAsia="cs-CZ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>s nižšou ako 100%-nou  účasťou tvorivých zames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cs-CZ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lang w:eastAsia="cs-CZ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lang w:eastAsia="cs-CZ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Spol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0,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lang w:eastAsia="cs-CZ"/>
        </w:rPr>
        <w:t>Profil kvality pre atribút výstupov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cs-CZ"/>
        </w:rPr>
        <w:t xml:space="preserve"> (po zaokrúhlení)    (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lang w:eastAsia="cs-CZ"/>
        </w:rPr>
        <w:t>50; 50; 0; 0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lang w:eastAsia="cs-CZ"/>
        </w:rPr>
        <w:t>Hodnotenie atribútu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cs-CZ"/>
        </w:rPr>
        <w:t xml:space="preserve">  = 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lang w:eastAsia="cs-CZ"/>
        </w:rPr>
        <w:t xml:space="preserve">3,5,  </w:t>
      </w:r>
      <w:r>
        <w:rPr>
          <w:iCs/>
          <w:sz w:val="24"/>
          <w:szCs w:val="24"/>
        </w:rPr>
        <w:t xml:space="preserve">v znakovom vyjadrení </w:t>
      </w:r>
      <w:r>
        <w:rPr>
          <w:b/>
          <w:iCs/>
          <w:sz w:val="24"/>
          <w:szCs w:val="24"/>
        </w:rPr>
        <w:t>A-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u w:val="single"/>
          <w:lang w:eastAsia="cs-CZ"/>
        </w:rPr>
        <w:t>Hodnotenie atribútu prostred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enovia PS pri posudzovaní atribútu prostredia skonštatovali, že hodnotenie na základe predložených podkladov sa podstatne nelíši od hodnotenia vykonaného v rámci komplexnej akreditácie a ponechali pôvodné hodnoteni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lang w:eastAsia="cs-CZ"/>
        </w:rPr>
        <w:t>Hodnotenie kvality výskumu pre atribút prostredia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cs-CZ"/>
        </w:rPr>
        <w:t xml:space="preserve">Rozsah a výsledky doktorandského štúdia – 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eastAsia="cs-CZ"/>
        </w:rPr>
        <w:t xml:space="preserve">kategória D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cs-CZ"/>
        </w:rPr>
        <w:t>(váha 1/3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cs-CZ"/>
        </w:rPr>
        <w:t xml:space="preserve">Objem finančných prostriedkov – 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eastAsia="cs-CZ"/>
        </w:rPr>
        <w:t xml:space="preserve">kategória C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cs-CZ"/>
        </w:rPr>
        <w:t>(váha 1/3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cs-CZ"/>
        </w:rPr>
        <w:t xml:space="preserve">Kvalita výskumnej infraštruktúry – 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eastAsia="cs-CZ"/>
        </w:rPr>
        <w:t xml:space="preserve">kategória B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cs-CZ"/>
        </w:rPr>
        <w:t>(váha 1/6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cs-CZ"/>
        </w:rPr>
        <w:t xml:space="preserve">Ostatné aspekty - 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eastAsia="cs-CZ"/>
        </w:rPr>
        <w:t xml:space="preserve">kategória C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cs-CZ"/>
        </w:rPr>
        <w:t>(váha 1/6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lang w:eastAsia="cs-CZ"/>
        </w:rPr>
        <w:t xml:space="preserve">Hodnotenie 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eastAsia="cs-CZ"/>
        </w:rPr>
        <w:t xml:space="preserve">atribútu prostredia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cs-CZ"/>
        </w:rPr>
        <w:t xml:space="preserve">= 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lang w:eastAsia="cs-CZ"/>
        </w:rPr>
        <w:t>1,8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cs-C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eastAsia="cs-CZ"/>
        </w:rPr>
        <w:t xml:space="preserve">v znakovom vyjadrení „C“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cs-CZ"/>
        </w:rPr>
        <w:t>s profilom kvality (0; 15; 50; 35)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eastAsia="cs-C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u w:val="single"/>
          <w:lang w:eastAsia="cs-CZ"/>
        </w:rPr>
        <w:t>Hodnotenie atribútu ocen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Členovia dočasnej PS overili, či predložené podklady na vyhodnotenie atribútu prostredia za uvedené 2 roky spĺňajú všetky požadované podmienky uvedené v kritériách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cs-CZ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pri hodnotení atribútu ocenenia výskumu v hodnotenej oblastia boli vyhodnotené takto: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cs-CZ"/>
        </w:rPr>
      </w:r>
    </w:p>
    <w:tbl>
      <w:tblPr>
        <w:tblW w:w="7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564"/>
        <w:gridCol w:w="1438"/>
      </w:tblGrid>
      <w:tr>
        <w:trPr>
          <w:trHeight w:val="276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cs-CZ"/>
              </w:rPr>
              <w:t>Charakteristika výstupov ocenenia</w:t>
            </w:r>
          </w:p>
        </w:tc>
        <w:tc>
          <w:tcPr>
            <w:tcW w:w="3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178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cs-CZ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cs-C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2011-20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 xml:space="preserve">Počet ocenení kategórie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cs-CZ"/>
              </w:rPr>
              <w:t xml:space="preserve">A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cs-CZ"/>
              </w:rPr>
              <w:t>50%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 xml:space="preserve">Počet výstupov kategórie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cs-CZ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cs-CZ"/>
              </w:rPr>
              <w:t>50 %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 xml:space="preserve">Počet výstupov kategórie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cs-CZ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cs-CZ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 xml:space="preserve">Počet výstupov kategórie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cs-CZ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cs-CZ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cs-CZ"/>
              </w:rPr>
              <w:t>Spol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lang w:eastAsia="cs-CZ"/>
        </w:rPr>
        <w:t>Profil kvality pre atribút ocenenia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cs-CZ"/>
        </w:rPr>
        <w:t xml:space="preserve"> (po zaokrúhlení)    (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lang w:eastAsia="cs-CZ"/>
        </w:rPr>
        <w:t>50; 50; 0; 0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lang w:eastAsia="cs-CZ"/>
        </w:rPr>
        <w:t>Hodnotenie atribútu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cs-CZ"/>
        </w:rPr>
        <w:t xml:space="preserve">  = 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lang w:eastAsia="cs-CZ"/>
        </w:rPr>
        <w:t xml:space="preserve">3,5,  </w:t>
      </w:r>
      <w:r>
        <w:rPr>
          <w:iCs/>
          <w:sz w:val="24"/>
          <w:szCs w:val="24"/>
        </w:rPr>
        <w:t xml:space="preserve">v znakovom vyjadrení </w:t>
      </w:r>
      <w:r>
        <w:rPr>
          <w:b/>
          <w:iCs/>
          <w:sz w:val="24"/>
          <w:szCs w:val="24"/>
        </w:rPr>
        <w:t>A-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lang w:eastAsia="cs-C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4"/>
          <w:u w:val="single"/>
          <w:lang w:eastAsia="cs-CZ"/>
        </w:rPr>
        <w:t>Celkové hodnotenie výskumu v OV 7 Právo a medzinárodné vzťah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  <w:u w:val="single"/>
          <w:lang w:eastAsia="cs-CZ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4253"/>
        <w:gridCol w:w="1134"/>
        <w:gridCol w:w="14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cs-CZ"/>
              </w:rPr>
              <w:t>Atribú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cs-CZ"/>
              </w:rPr>
              <w:t>Váha atribú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cs-CZ"/>
              </w:rPr>
              <w:t>Krité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cs-CZ"/>
              </w:rPr>
              <w:t>Váha kritér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cs-CZ"/>
              </w:rPr>
              <w:t>Hodnoteni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cs-CZ"/>
              </w:rPr>
              <w:t>Výstupy výsku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55 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Kvalita výstup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A- (3,5)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cs-CZ"/>
              </w:rPr>
              <w:t>Hodnotenie I. atribút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cs-CZ"/>
              </w:rPr>
              <w:t>A- (3,5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cs-CZ"/>
              </w:rPr>
              <w:t>Prostredie pre výsku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30 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Rozsah a výsledky doktorandského štú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1/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D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Objem finančných prostriedkov (granto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1/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C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Kvalita výskumnej infraštruktú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1/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B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Ostatné aspek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1/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C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cs-CZ"/>
              </w:rPr>
              <w:t>Hodnotenie II. atribút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cs-CZ"/>
              </w:rPr>
              <w:t>C (1,80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cs-CZ"/>
              </w:rPr>
              <w:t>Ocenenie výsku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15 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Kvalita ocenení výstupov výsku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A- (3,5)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cs-CZ"/>
              </w:rPr>
              <w:t>Hodnotenie III. atribút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cs-CZ"/>
              </w:rPr>
              <w:t>A- (3,5)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cs-CZ"/>
              </w:rPr>
              <w:t>CELKOVÉ HODNOTEN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cs-CZ"/>
              </w:rPr>
              <w:t>B  (3,00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Arial"/>
          <w:b/>
          <w:b/>
          <w:caps/>
          <w:sz w:val="24"/>
          <w:szCs w:val="24"/>
        </w:rPr>
      </w:pPr>
      <w:r>
        <w:rPr>
          <w:rFonts w:cs="Arial" w:ascii="Times New Roman;Times New Roman" w:hAnsi="Times New Roman;Times New Roman"/>
          <w:b/>
          <w:caps/>
          <w:sz w:val="24"/>
          <w:szCs w:val="24"/>
        </w:rPr>
        <w:t>Záv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e vyššie uvedených skutočností dočasná PS predkladá komisii nasledujúci návrh uznes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Akreditačná komisia overila prijaté opatrenia, ktoré prijala </w:t>
      </w:r>
      <w:r>
        <w:rPr>
          <w:b/>
          <w:sz w:val="24"/>
        </w:rPr>
        <w:t>Stredoeurópska</w:t>
      </w:r>
      <w:r>
        <w:rPr>
          <w:sz w:val="24"/>
        </w:rPr>
        <w:t xml:space="preserve"> </w:t>
      </w:r>
      <w:r>
        <w:rPr>
          <w:b/>
          <w:sz w:val="24"/>
        </w:rPr>
        <w:t>vysoká škola v Skalici</w:t>
      </w:r>
      <w:r>
        <w:rPr>
          <w:sz w:val="24"/>
        </w:rPr>
        <w:t xml:space="preserve"> na odstránenie nedostatkov z komplexnej akreditácie a konštatuje, že sú dostatočné. V súčasnosti predmetná vysoká škola </w:t>
      </w:r>
      <w:r>
        <w:rPr>
          <w:b/>
          <w:sz w:val="24"/>
        </w:rPr>
        <w:t>sp</w:t>
      </w:r>
      <w:r>
        <w:rPr>
          <w:b/>
          <w:bCs/>
          <w:sz w:val="24"/>
        </w:rPr>
        <w:t>ĺňa</w:t>
      </w:r>
      <w:r>
        <w:rPr>
          <w:bCs/>
          <w:sz w:val="24"/>
        </w:rPr>
        <w:t xml:space="preserve"> kritérium KZV-1 na zaradenie medzi 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vysoké školy, </w:t>
      </w:r>
      <w:r>
        <w:rPr>
          <w:b/>
          <w:bCs/>
          <w:sz w:val="24"/>
        </w:rPr>
        <w:t xml:space="preserve">ktoré nie sú začlenené medzi univerzitné vysoké školy a ani medzi odborné vysoké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školy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0"/>
        <w:jc w:val="both"/>
        <w:rPr>
          <w:rFonts w:ascii="Times New Roman;Times New Roman" w:hAnsi="Times New Roman;Times New Roman" w:cs="Arial"/>
          <w:sz w:val="24"/>
        </w:rPr>
      </w:pPr>
      <w:r>
        <w:rPr>
          <w:rFonts w:cs="Arial" w:ascii="Times New Roman;Times New Roman" w:hAnsi="Times New Roman;Times New Roman"/>
          <w:sz w:val="24"/>
        </w:rPr>
        <w:t>Hlasovanie dočasnej pracovnej skupiny v zložení I. Hyben, M. Gbúrová. R. Schronk, J. Škvarenina, I,. Brezina: od 5.6.2013  do 10.6.2013.</w:t>
      </w:r>
    </w:p>
    <w:p>
      <w:pPr>
        <w:pStyle w:val="Normal"/>
        <w:spacing w:before="120" w:after="0"/>
        <w:jc w:val="both"/>
        <w:rPr>
          <w:rFonts w:ascii="Times New Roman;Times New Roman" w:hAnsi="Times New Roman;Times New Roman" w:cs="Arial"/>
          <w:sz w:val="24"/>
        </w:rPr>
      </w:pPr>
      <w:r>
        <w:rPr>
          <w:rFonts w:cs="Arial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Arial"/>
          <w:sz w:val="24"/>
        </w:rPr>
      </w:pPr>
      <w:r>
        <w:rPr>
          <w:rFonts w:cs="Arial" w:ascii="Times New Roman;Times New Roman" w:hAnsi="Times New Roman;Times New Roman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: 5  proti: 0     zdržal sa  0 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Príloha k uzneseniu 71.7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 New Roman" w:cs="Tms Rmn;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bCs/>
      <w:caps/>
      <w:kern w:val="2"/>
      <w:sz w:val="24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;Times New Roman" w:hAnsi="Times New Roman;Times New Roman" w:eastAsia="Times New Roman;Times New Roman" w:cs="Times New Roman;Times New Roman"/>
      <w:b/>
      <w:bCs/>
      <w:caps/>
      <w:kern w:val="2"/>
      <w:sz w:val="24"/>
      <w:szCs w:val="32"/>
    </w:rPr>
  </w:style>
  <w:style w:type="character" w:styleId="Nadpis6Char">
    <w:name w:val="Nadpis 6 Char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HlavikaChar">
    <w:name w:val="Hlavička Char"/>
    <w:qFormat/>
    <w:rPr>
      <w:rFonts w:ascii="Tms Rmn;Times New Roman" w:hAnsi="Tms Rmn;Times New Roman" w:eastAsia="Times New Roman;Times New Roman" w:cs="Tms Rmn;Times New Roman"/>
    </w:rPr>
  </w:style>
  <w:style w:type="character" w:styleId="PtaChar">
    <w:name w:val="Päta Char"/>
    <w:qFormat/>
    <w:rPr>
      <w:rFonts w:ascii="Tms Rmn;Times New Roman" w:hAnsi="Tms Rmn;Times New Roman" w:eastAsia="Times New Roman;Times New Roman" w:cs="Tms Rmn;Times New Roman"/>
    </w:rPr>
  </w:style>
  <w:style w:type="character" w:styleId="TextbublinyChar">
    <w:name w:val="Text bubliny Char"/>
    <w:qFormat/>
    <w:rPr>
      <w:rFonts w:ascii="Tahoma;Tahoma" w:hAnsi="Tahoma;Tahoma" w:eastAsia="Times New Roman;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00:00Z</dcterms:created>
  <dc:creator>M</dc:creator>
  <dc:description/>
  <dc:language>en-US</dc:language>
  <cp:lastModifiedBy>Holická Mária</cp:lastModifiedBy>
  <cp:lastPrinted>2013-07-18T17:00:00Z</cp:lastPrinted>
  <dcterms:modified xsi:type="dcterms:W3CDTF">2013-07-18T15:00:00Z</dcterms:modified>
  <cp:revision>2</cp:revision>
  <dc:subject/>
  <dc:title/>
</cp:coreProperties>
</file>