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89505" cy="11341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Odôvodnenie nesúhlasu Akreditačnej komisi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 xml:space="preserve">k návrhu na zaradenie nového študijného odboru 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globálne štúdiá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 xml:space="preserve">do sústavy študijných odborov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žiadosť č. 553_12 AK)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lobálne vzdelávanie na slovenských vysokých školách sa podľa dostupných informácií realizuje na primeranej odbornej úrovni interdisciplinárnym spôsobom najmä v rámci predmetnej skladby spoločenských a behaviorálnych vied (politológia, sociológia, medzinárodné vzťahy, sociálna práca, kulturológia, sociálna antropológia a i.), ale jeho výučba prebieha aj v rámci humanitných a prírodných vied (filozofia, geografia a i.). Najmä v študijnom odbore politológia, resp. teória politiky a v odbore medzinárodná politika sa globálne vzdelávanie realizuje prostredníctvom skúmania sociálnych javov, procesov a problémov globálneho charakteru rôzneho druhu, pochopenia základných súvislosti budovania medzinárodných vzťahov a účasti jednotlivých národných štátov v medzinárodných vzťahoch a analyzovania integračných a globalizačných procesov prostredníctvom poznatkov z  mikroekonómie a makroekonómie, hospodárskej politiky, geopolitiky, práva, marketingu a základov manažment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šeobecná charakteristika návrhu odboru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globál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štúdiá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charakteristika absolventa odboru, predmetná skladba odboru  a návrhy jeho uplatnenia v praxi sú veľmi podobné študijnému odboru politológia, resp. medzinárodné vzťahy. Z uvedeného dôvodu je nepochopiteľné, že medzi príbuzné odbory študijného odboru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globál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štúdiá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ie je v návrhu uvedený študijný odbor politológia, resp. teória politiky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ávrh odboru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globál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štúdiá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eobsahuje časť súvisiacu s reálnymi možnosťami uplatnenia jeho absolventov. Vzhľadom na úzko špecializovaný obsah študijného programu navrhovaného odboru, ako aj na jeho interdisciplinárnu prepojenosť na niektoré príbuzné a v spoločnosti dostatočne známe spoločenské a behaviorálne odbory (politológia, sociológia, medzinárodné vzťahy a i.) je veľký predpoklad, že absolventi odboru si budú veľmi komplikovane hľadať pracovné pozície na domácom trhu prác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zhľadom na viaceré pripomienky, najmä však na nedostatočné personálne krytie, na nedostatočne vyčlenenú a zdôvodnenú príbuznosť odboru, na široký interdisciplinárny charakter odboru, ako aj na nízke spoločenské uplatnenie absolventov navrhovaného študijného odboru navrhujeme nepodporiť návrh opisu odboru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globál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štúdiá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miesto zriadenia študijného odboru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globál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štúdiá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avrhujeme otvorenie väčších možností pre zriadenie študijných programov globalistického zamerania, vrátane študijného programu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globál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štúd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 rámci študijného odboru politológia, teória politiky, medzinárodné vzťahy, resp. geografia.   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spacing w:lineRule="auto" w:line="240" w:before="0" w:after="0"/>
      <w:jc w:val="right"/>
      <w:rPr>
        <w:rFonts w:ascii="Times New Roman;Times New Roman" w:hAnsi="Times New Roman;Times New Roman" w:cs="Times New Roman;Times New Roman"/>
        <w:i/>
        <w:i/>
      </w:rPr>
    </w:pPr>
    <w:r>
      <w:rPr>
        <w:rFonts w:cs="Times New Roman;Times New Roman" w:ascii="Times New Roman;Times New Roman" w:hAnsi="Times New Roman;Times New Roman"/>
        <w:i/>
      </w:rPr>
      <w:t>Príloha k uzneseniu 71.4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05:00Z</dcterms:created>
  <dc:creator>Ján Gbúr</dc:creator>
  <dc:description/>
  <dc:language>en-US</dc:language>
  <cp:lastModifiedBy>Holická Mária</cp:lastModifiedBy>
  <dcterms:modified xsi:type="dcterms:W3CDTF">2013-07-18T14:05:00Z</dcterms:modified>
  <cp:revision>2</cp:revision>
  <dc:subject/>
  <dc:title/>
</cp:coreProperties>
</file>