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4"/>
          <w:szCs w:val="24"/>
        </w:rPr>
      </w:pPr>
      <w:r>
        <w:rPr>
          <w:rFonts w:cs="Times New Roman" w:ascii="Times New Roman" w:hAnsi="Times New Roman"/>
          <w:i/>
          <w:sz w:val="24"/>
          <w:szCs w:val="24"/>
        </w:rPr>
        <w:t>Príloha k uzneseniu 71.2.2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Odôvodnenie Akreditačnej komisie k žiadosti MŠVVaŠ S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číslo 2013-6273/22979:10-071 zo dňa 30. mája 2013 </w:t>
      </w:r>
      <w:r>
        <w:rPr>
          <w:rFonts w:cs="Times New Roman" w:ascii="Times New Roman" w:hAnsi="Times New Roman"/>
          <w:i/>
          <w:sz w:val="24"/>
          <w:szCs w:val="24"/>
        </w:rPr>
        <w:t>(evidované v SAK pod č. 199_13/AK)</w:t>
      </w:r>
      <w:r>
        <w:rPr>
          <w:rFonts w:cs="Times New Roman" w:ascii="Times New Roman" w:hAnsi="Times New Roman"/>
          <w:sz w:val="24"/>
          <w:szCs w:val="24"/>
        </w:rPr>
        <w:t>, ktorou bolo Akreditačnej komisii (ďalej len „AK“) vráte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jadrenie (uznesenie 70. 2.1) o spôsobilosti Vysokej školy v Sládkovičove (ďalej len „VŠS“) uskutočňovať doktorandský študijný program </w:t>
      </w:r>
      <w:r>
        <w:rPr>
          <w:rFonts w:cs="Times New Roman" w:ascii="Times New Roman" w:hAnsi="Times New Roman"/>
          <w:b/>
          <w:i/>
          <w:sz w:val="24"/>
          <w:szCs w:val="24"/>
        </w:rPr>
        <w:t>obchodné a finančné právo</w:t>
      </w:r>
      <w:r>
        <w:rPr>
          <w:rFonts w:cs="Times New Roman" w:ascii="Times New Roman" w:hAnsi="Times New Roman"/>
          <w:sz w:val="24"/>
          <w:szCs w:val="24"/>
        </w:rPr>
        <w:t xml:space="preserve"> oprávňujúci jeho absolventom udeliť akademický titul doktor (v skratke „PhD.“) na Fakulte práva Janka Jesenského (ďalej len „FPJJ“), ako aj </w:t>
      </w:r>
    </w:p>
    <w:p>
      <w:pPr>
        <w:pStyle w:val="Odsekzoznamu"/>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jadrenie (uznesenie 70. 3.1.) k žiadosti VŠS FPJJ o posúdenie jej spôsobilosti uskutočňovať habilitačné konanie a konanie na vymenúvanie profesorov v študijnom odbore </w:t>
      </w:r>
      <w:r>
        <w:rPr>
          <w:rFonts w:cs="Times New Roman" w:ascii="Times New Roman" w:hAnsi="Times New Roman"/>
          <w:b/>
          <w:i/>
          <w:sz w:val="24"/>
          <w:szCs w:val="24"/>
        </w:rPr>
        <w:t>3.4.10. obchodné a finančné práv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kreditačná komisia na svojom 71. zasadnutí dňa 2. 7. 2013 prerokovala Váš list </w:t>
      </w:r>
      <w:r>
        <w:rPr>
          <w:rFonts w:cs="Times New Roman" w:ascii="Times New Roman" w:hAnsi="Times New Roman"/>
          <w:i/>
          <w:sz w:val="24"/>
          <w:szCs w:val="24"/>
        </w:rPr>
        <w:t>(žiadosť č. 199_13/AK)</w:t>
      </w:r>
      <w:r>
        <w:rPr>
          <w:rFonts w:cs="Times New Roman" w:ascii="Times New Roman" w:hAnsi="Times New Roman"/>
          <w:sz w:val="24"/>
          <w:szCs w:val="24"/>
        </w:rPr>
        <w:t xml:space="preserve"> a </w:t>
      </w:r>
      <w:r>
        <w:rPr>
          <w:rFonts w:cs="Times New Roman" w:ascii="Times New Roman" w:hAnsi="Times New Roman"/>
          <w:b/>
          <w:sz w:val="24"/>
          <w:szCs w:val="24"/>
        </w:rPr>
        <w:t>znovu potvrdila</w:t>
      </w:r>
      <w:r>
        <w:rPr>
          <w:rFonts w:cs="Times New Roman" w:ascii="Times New Roman" w:hAnsi="Times New Roman"/>
          <w:sz w:val="24"/>
          <w:szCs w:val="24"/>
        </w:rPr>
        <w:t xml:space="preserve"> svoje rozhodnutia prijaté na 70. zasadnutí AK k iniciácii akreditácie študijného programu 3. stupňa v ŠO 3.4.10. obchodné a finančné právo (hodnotiaca správa k žiadosti č</w:t>
      </w:r>
      <w:r>
        <w:rPr>
          <w:rFonts w:cs="Times New Roman" w:ascii="Times New Roman" w:hAnsi="Times New Roman"/>
          <w:i/>
          <w:sz w:val="24"/>
          <w:szCs w:val="24"/>
        </w:rPr>
        <w:t>.  459_12/AK</w:t>
      </w:r>
      <w:r>
        <w:rPr>
          <w:rFonts w:cs="Times New Roman" w:ascii="Times New Roman" w:hAnsi="Times New Roman"/>
          <w:sz w:val="24"/>
          <w:szCs w:val="24"/>
        </w:rPr>
        <w:t xml:space="preserve">) a k žiadosti o akreditáciu práva pre habilitačné konanie a vymenúvacie konanie v ŠO 3.4.10. obchodné a finančné právo (hodnotiaca správa k žiadosti č. </w:t>
      </w:r>
      <w:r>
        <w:rPr>
          <w:rFonts w:cs="Times New Roman" w:ascii="Times New Roman" w:hAnsi="Times New Roman"/>
          <w:i/>
          <w:sz w:val="24"/>
          <w:szCs w:val="24"/>
        </w:rPr>
        <w:t>282_12/AK</w:t>
      </w:r>
      <w:r>
        <w:rPr>
          <w:rFonts w:cs="Times New Roman" w:ascii="Times New Roman" w:hAnsi="Times New Roman"/>
          <w:sz w:val="24"/>
          <w:szCs w:val="24"/>
        </w:rPr>
        <w:t xml:space="preserve">). Preto AK naďalej trvá na svojom stanovisku, že v čase posudzovania spôsobilosti Vysoká škola v Sládkovičove nesplnila kritériá akreditácie tak, ako je uvedené v hodnotiacich správach (HS-459_12/AK, HS-282_12/A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I. Odôvodnenie vyjadrenia AK, ktoré bolo súčasťou uznesenia 70. 2. 1. – o spôsobilosti VŠS uskutočňovať predmetný doktorandský ŠP: </w:t>
      </w:r>
    </w:p>
    <w:p>
      <w:pPr>
        <w:pStyle w:val="Odsekzoznamu"/>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1"/>
        </w:numPr>
        <w:jc w:val="both"/>
        <w:rPr/>
      </w:pPr>
      <w:r>
        <w:rPr>
          <w:rFonts w:cs="Times New Roman" w:ascii="Times New Roman" w:hAnsi="Times New Roman"/>
          <w:b/>
          <w:sz w:val="24"/>
          <w:szCs w:val="24"/>
        </w:rPr>
        <w:t xml:space="preserve">Iniciovanie akreditácie ŠP </w:t>
      </w:r>
      <w:r>
        <w:rPr>
          <w:rFonts w:cs="Times New Roman" w:ascii="Times New Roman" w:hAnsi="Times New Roman"/>
          <w:sz w:val="24"/>
          <w:szCs w:val="24"/>
        </w:rPr>
        <w:t>v 3. stupni v ŠO 3.4.10. obchodné a finančné právo (HS-459_12/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netom k tomuto konaniu AK bol list prorektorky VŠS, ktorý bol doručený na adresu AK 2. 4. 2012. Obsahoval údaje o značnom prekročení počtu doktorandov na jedného školiteľa (existenciu tohto listu a jeho prílohy nespochybnila ani VŠS). Na základe tohto listu sa AK v súlade s § 83 ods. 11, prvá veta zákona č. 131/2002 Z. z. o vysokých školách v znení platnom v danom čase obrátila na VŠS so žiadosťou, aby sa vyjadrila k pravdivosti týchto údajov. VŠS sa v písomnom vyjadrení zo dňa 20. 6. 2012 ku konkrétne uvedeným počtom nevyjadrila, uviedla však, že platné predpisy túto otázku neupravujú a je preto na rozhodnutí vysokej školy, koľko študentov bude školiť jeden školiteľ (tento svoj názor vysoká škola znovu uviedla aj v liste zo dňa 2. 10. 2012 adresovanom predsedovi AK). Keďže VŠS týmto vyjadrením nespochybnila údaje uvedené v liste prorektorky, dokonca vylúčila záväznosť kritérií a ingerenciu AK v predmetnej veci, AK postupovala v súlade s § 83 ods. 11, druhá veta zákona č. 131/2002 Z. z. o vysokých školách v znení platnom v danom čase. Iniciácia akreditácie bola plne v súlade so získanými poznatkami a príslušným ustanovením zákona o vysokých školách. Pravdivosť pôvodných zistení, následnú odôvodnenosť postupu AK, potvrdili aj zistenia AK z procesu ňou iniciovanej akreditácie doktorandského ŠP. Potvrdila to aj samotná VŠS údajmi, ktoré poskytla vo svojom vyjadrení v liste zo dňa 12. 2. 2013 (k č.: 2012-459-36), v bode 6) slovami: „</w:t>
      </w:r>
      <w:r>
        <w:rPr>
          <w:rFonts w:cs="Times New Roman" w:ascii="Times New Roman" w:hAnsi="Times New Roman"/>
          <w:i/>
          <w:sz w:val="24"/>
          <w:szCs w:val="24"/>
        </w:rPr>
        <w:t xml:space="preserve">priemerný pomer počtu doktorandov k školiteľom je v externom štúdiu 7,1 ...“  </w:t>
      </w:r>
      <w:r>
        <w:rPr>
          <w:rFonts w:cs="Times New Roman" w:ascii="Times New Roman" w:hAnsi="Times New Roman"/>
          <w:sz w:val="24"/>
          <w:szCs w:val="24"/>
        </w:rPr>
        <w:t>V záležitosti plnenia tohto kritéria (A4) je pôvodné zistenie AK, ktoré bolo podnetom k iniciovaniu akreditácie, rovnaké ako vlastné sebapoznanie VŠS (podrobnosti uvádzame ďalej)</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Záver: </w:t>
      </w:r>
      <w:r>
        <w:rPr>
          <w:rFonts w:cs="Times New Roman" w:ascii="Times New Roman" w:hAnsi="Times New Roman"/>
          <w:sz w:val="24"/>
          <w:szCs w:val="24"/>
        </w:rPr>
        <w:t xml:space="preserve">Iniciovanie akreditácie príslušnej činnosti (t. j. vykonávania doktorandského ŠP) bol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odôvodnené</w:t>
      </w:r>
      <w:r>
        <w:rPr>
          <w:rFonts w:cs="Times New Roman" w:ascii="Times New Roman" w:hAnsi="Times New Roman"/>
          <w:sz w:val="24"/>
          <w:szCs w:val="24"/>
        </w:rPr>
        <w:t>; opieralo sa o získané poznatky, týkajúce sa neplnenia kritéri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b/>
          <w:sz w:val="24"/>
          <w:szCs w:val="24"/>
        </w:rPr>
        <w:t>zákonné</w:t>
      </w:r>
      <w:r>
        <w:rPr>
          <w:rFonts w:cs="Times New Roman" w:ascii="Times New Roman" w:hAnsi="Times New Roman"/>
          <w:sz w:val="24"/>
          <w:szCs w:val="24"/>
        </w:rPr>
        <w:t>; bolo v súlade s príslušným ustanovením záko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lnenie kritéria KSP-A1 (ako aj KHKV-A2)</w:t>
      </w:r>
    </w:p>
    <w:p>
      <w:pPr>
        <w:pStyle w:val="Normal"/>
        <w:spacing w:lineRule="auto" w:line="240" w:before="0" w:after="0"/>
        <w:jc w:val="both"/>
        <w:rPr/>
      </w:pPr>
      <w:r>
        <w:rPr>
          <w:rFonts w:cs="Times New Roman" w:ascii="Times New Roman" w:hAnsi="Times New Roman"/>
          <w:sz w:val="24"/>
          <w:szCs w:val="24"/>
        </w:rPr>
        <w:t xml:space="preserve">V akreditačnom spise z júna 2008, v žiadosti o priznanie práva uskutočňovať doktorandský študijný program 3.4.10 obchodné a finančné právo, vysoká škola výslovne uviedla, že za obdobie dvoch rokov, od svojho vzniku, t. j. od roku 2006, nemá žiadny vlastný vedeckovýskumný grant, ani negrantový vedecký projekt, ani koncepciu rozvoja či vývoja vedeckovýskumnej činnosti. </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i posudzovaní žiadosti o akreditáciu doktorandského štúdia v roku 2008 vysoká škola uviedla, že jednotliví zamestnanci sú nositeľmi vedeckých projektov, ktoré začali riešiť a riešili na svojich pôvodných pracoviskách. Na základe tohto posúdenia vtedy hodnotiaca správa (HS -168/08_AK) vychádzala z toho, že ide o novú vysokú školu, na ktorej je predpoklad rozvíjania vedeckovýskumnej činnosti, pretože jednotliví zamestnanci boli vedecky činní a zapojení do riešenia vedeckovýskumných úloh, aj keď na iných pracoviskách (pracovisko malo na ustanovený týždenný pracovný čas zamestnaných profesorov a docentov s potenciálom rozvíjania adekvátnej vedeckej činnosti). (</w:t>
      </w:r>
      <w:r>
        <w:rPr>
          <w:rFonts w:cs="Times New Roman" w:ascii="Times New Roman" w:hAnsi="Times New Roman"/>
          <w:i/>
          <w:sz w:val="24"/>
          <w:szCs w:val="24"/>
        </w:rPr>
        <w:t>VŠ požiadala o akreditáciu 3. stupňa, keď ešte nemala ani absolventov bakalárskeho štúdia - akreditačný spis z júna roku 2008</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dpoklad o adekvátnom rozvoji vedeckej činnosti na VŠS FPJJ sa však v nasledujúcich rokoch nenaplnil. Z akreditačného spisu, ktorý vysoká škola predložila po rozhodnutí AK o začatí reakreditácie (október 2012), však nevyplýva žiadny posun v zapojení samotnej vysokej školy (FPJJ) do riešenia projektov. FPJJ v tomto období nezískala žiadny vedecký projekt z grantových agentúr (KSP-A1 - </w:t>
      </w:r>
      <w:r>
        <w:rPr>
          <w:rFonts w:cs="Times New Roman" w:ascii="Times New Roman" w:hAnsi="Times New Roman"/>
          <w:i/>
          <w:sz w:val="24"/>
          <w:szCs w:val="24"/>
        </w:rPr>
        <w:t xml:space="preserve">Vysoká škola musí preukázať navyše oproti požiadavkám na druhý stupeň nepretržitú medzinárodne akceptovanú výskumnú alebo umeleckú činnosť </w:t>
      </w:r>
      <w:r>
        <w:rPr>
          <w:rFonts w:cs="Times New Roman" w:ascii="Times New Roman" w:hAnsi="Times New Roman"/>
          <w:b/>
          <w:i/>
          <w:sz w:val="24"/>
          <w:szCs w:val="24"/>
        </w:rPr>
        <w:t>svojich pracovísk</w:t>
      </w:r>
      <w:r>
        <w:rPr>
          <w:rFonts w:cs="Times New Roman" w:ascii="Times New Roman" w:hAnsi="Times New Roman"/>
          <w:i/>
          <w:sz w:val="24"/>
          <w:szCs w:val="24"/>
        </w:rPr>
        <w:t xml:space="preserve"> v problematike študijného programu ... </w:t>
      </w:r>
      <w:r>
        <w:rPr>
          <w:rFonts w:cs="Times New Roman" w:ascii="Times New Roman" w:hAnsi="Times New Roman"/>
          <w:b/>
          <w:i/>
          <w:sz w:val="24"/>
          <w:szCs w:val="24"/>
        </w:rPr>
        <w:t>Pracovisko musí preukázať grantovú úspešnosť v získavaní finančnej podpory pre príslušný výskum</w:t>
      </w:r>
      <w:r>
        <w:rPr>
          <w:rFonts w:cs="Times New Roman" w:ascii="Times New Roman" w:hAnsi="Times New Roman"/>
          <w:i/>
          <w:sz w:val="24"/>
          <w:szCs w:val="24"/>
        </w:rPr>
        <w:t xml:space="preserve"> ...</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Odsekzoznamu"/>
        <w:spacing w:lineRule="auto" w:line="240" w:before="0" w:after="0"/>
        <w:ind w:left="0" w:hanging="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Podľa listu rektora, konateľa a predsedu správnej rady VŠS z 12. 2. 2013 „v rokoch 2009, 2010, 2011, 2012 nebolo možné, aby súkromná vysoká škola získala grantovú podporu v systéme VEGA, KEGA“. Tvrdenie, že uvedená situácia je daná tým, že ide o súkromnú vysokú školu, nezodpovedá skutočnosti, pretože v iných študijných odboroch na iných súkromných vysokých školách sú vedecké projekty získavané a riešené a existujú aj iné grantové agentúry ako VEGA a KEGA. Vysoká škola v tomto období neriešila ani spoločnú vedeckovýskumnú úlohu s inou fakultou, najmä zahraničnou (ukrajinskou, maďarskou, poľskou, či českou) o nadviazanie zmluvnej spolupráce s ktorou sa ešte v roku 2008 usilovala. </w:t>
      </w:r>
    </w:p>
    <w:p>
      <w:pPr>
        <w:pStyle w:val="Odsekzoznamu"/>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V citovanom liste zvýraznenou</w:t>
      </w:r>
      <w:r>
        <w:rPr>
          <w:rFonts w:cs="Times New Roman" w:ascii="Times New Roman" w:hAnsi="Times New Roman"/>
          <w:sz w:val="24"/>
          <w:szCs w:val="24"/>
        </w:rPr>
        <w:t xml:space="preserve"> hrúbkou písma </w:t>
      </w:r>
      <w:r>
        <w:rPr>
          <w:rFonts w:cs="Times New Roman" w:ascii="Times New Roman" w:hAnsi="Times New Roman"/>
          <w:color w:val="000000"/>
          <w:sz w:val="24"/>
          <w:szCs w:val="24"/>
        </w:rPr>
        <w:t>je</w:t>
      </w:r>
      <w:r>
        <w:rPr>
          <w:rFonts w:cs="Times New Roman" w:ascii="Times New Roman" w:hAnsi="Times New Roman"/>
          <w:sz w:val="24"/>
          <w:szCs w:val="24"/>
        </w:rPr>
        <w:t xml:space="preserve"> zdôraznené, že „</w:t>
      </w:r>
      <w:r>
        <w:rPr>
          <w:rFonts w:cs="Times New Roman" w:ascii="Times New Roman" w:hAnsi="Times New Roman"/>
          <w:b/>
          <w:sz w:val="24"/>
          <w:szCs w:val="24"/>
        </w:rPr>
        <w:t>Fakulta práva</w:t>
      </w:r>
      <w:r>
        <w:rPr>
          <w:rFonts w:cs="Times New Roman" w:ascii="Times New Roman" w:hAnsi="Times New Roman"/>
          <w:b/>
          <w:sz w:val="20"/>
          <w:szCs w:val="20"/>
        </w:rPr>
        <w:t xml:space="preserve"> sa </w:t>
      </w:r>
      <w:r>
        <w:rPr>
          <w:rFonts w:cs="Times New Roman" w:ascii="Times New Roman" w:hAnsi="Times New Roman"/>
          <w:b/>
          <w:sz w:val="24"/>
          <w:szCs w:val="24"/>
        </w:rPr>
        <w:t xml:space="preserve">zapojila do šiestich vedeckých projektov za tri roky vedenia externého doktorandského štúdia“. </w:t>
      </w:r>
      <w:r>
        <w:rPr>
          <w:rFonts w:cs="Times New Roman" w:ascii="Times New Roman" w:hAnsi="Times New Roman"/>
          <w:sz w:val="24"/>
          <w:szCs w:val="24"/>
        </w:rPr>
        <w:t>Z textu v tomto liste to však nevyplýva, ani to nie je preukázané. V liste sa uvádzajú názvy šiestich projektov, ktoré fakulta vypracovala a podala žiadosti o získanie práva na ich riešenie. Nie je tu uvedené, ani preukázané, že tieto návrhy projektov, ktoré vypracovala a podala, boli úspešné a boli prijaté, vyhodnotené ako úspešné vedeckovýskumné projekty. Fakulta nepreukázala úspešné získanie riešenia týchto projektov.</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pPr>
      <w:r>
        <w:rPr>
          <w:rFonts w:cs="Times New Roman" w:ascii="Times New Roman" w:hAnsi="Times New Roman"/>
          <w:sz w:val="24"/>
          <w:szCs w:val="24"/>
        </w:rPr>
        <w:t>Akreditačná komisia preto nemohla prihliadnuť k materiálu, ktorý VŠ predložila vo februári 2013 (po predložení hodnotiacej správy pracovnej skupiny) – zoznam projektov podaných na výzvy vypísané v roku  2011 a 2012, pretože tieto podané projekty sa vzťahujú až k dobe po danom hodnotenom období. Navyše z predloženého zoznamu a ani z verejne dostupných zdrojov nevyplýva, že by VŠS FPJJ tieto projekty aj skutočne získa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ysoká škola (fakulta) má pritom podľa Kritérií akreditácie ŠP vysokoškolského vzdelávania, platných od 31. 3. 2003  až do 15. apríla 2013  (konkrétne podľa Kritéria KSP – A1; tretí stupeň (D)) povinnosť, resp. „musí preukázať“ nepretržitú medzinárodne akceptovanú výskumnú činnosť. VŠS FPJJ toto dôkazné bremeno neuniesla, ani sa nepokúša preukázať, aká je vedecká úroveň týchto prác – a) odborná, príp. sledovateľská výskumná činnosť, b) výskumná činnosť na národnej úrovni, c) medzinárodne akceptovaná činnosť. A pre preukázanie spôsobilosti vykonávať ŠP v doktorandskom stupni, sa požaduje </w:t>
      </w:r>
      <w:r>
        <w:rPr>
          <w:rFonts w:cs="Times New Roman" w:ascii="Times New Roman" w:hAnsi="Times New Roman"/>
          <w:b/>
          <w:sz w:val="24"/>
          <w:szCs w:val="24"/>
        </w:rPr>
        <w:t>medzinárodne akceptovaná</w:t>
      </w:r>
      <w:r>
        <w:rPr>
          <w:rFonts w:cs="Times New Roman" w:ascii="Times New Roman" w:hAnsi="Times New Roman"/>
          <w:sz w:val="24"/>
          <w:szCs w:val="24"/>
        </w:rPr>
        <w:t xml:space="preserve"> činnosť.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liste rektora, konateľa a predsedu Správnej rady VŠS (12. 2. 2013) sa  ďalej  uvádza, že fakulta práva sa „orientuje na </w:t>
      </w:r>
      <w:r>
        <w:rPr>
          <w:rFonts w:cs="Times New Roman" w:ascii="Times New Roman" w:hAnsi="Times New Roman"/>
          <w:b/>
          <w:sz w:val="24"/>
          <w:szCs w:val="24"/>
        </w:rPr>
        <w:t>vnútroštátne výskumné úlohy</w:t>
      </w:r>
      <w:r>
        <w:rPr>
          <w:rFonts w:cs="Times New Roman" w:ascii="Times New Roman" w:hAnsi="Times New Roman"/>
          <w:sz w:val="24"/>
          <w:szCs w:val="24"/>
        </w:rPr>
        <w:t xml:space="preserve">, ktoré budú vytvorené aj pre </w:t>
      </w:r>
      <w:r>
        <w:rPr>
          <w:rFonts w:cs="Times New Roman" w:ascii="Times New Roman" w:hAnsi="Times New Roman"/>
          <w:color w:val="000000"/>
          <w:sz w:val="24"/>
          <w:szCs w:val="24"/>
        </w:rPr>
        <w:t xml:space="preserve">rok 2013 ... v spolupráci s Ministerstvom spravodlivosti, generálnou prokuratúrou a Zborom väzenskej a justičnej správy“. Podáva sa tu vlastne informácia, že vedecká, výskumná činnosť fakulty – tak ako sa prejavuje v jej publikačných výstupoch – má atribúty (resp. bude mať aj v budúcnosti), odbornej výskumnej činnosti,  prípadne výskumnej činnosti </w:t>
      </w:r>
      <w:r>
        <w:rPr>
          <w:rFonts w:cs="Times New Roman" w:ascii="Times New Roman" w:hAnsi="Times New Roman"/>
          <w:b/>
          <w:color w:val="000000"/>
          <w:sz w:val="24"/>
          <w:szCs w:val="24"/>
        </w:rPr>
        <w:t>na národnej úrovni</w:t>
      </w:r>
      <w:r>
        <w:rPr>
          <w:rFonts w:cs="Times New Roman" w:ascii="Times New Roman" w:hAnsi="Times New Roman"/>
          <w:color w:val="000000"/>
          <w:sz w:val="24"/>
          <w:szCs w:val="24"/>
        </w:rPr>
        <w:t>. Bude tak aj preto, že vnútroštátne výskumné úlohy, neboli  pre rok 2013 včas a v skutočnosti vytvorené, či určené  (podľa stavu ku dňu dátumu listu, t.j. 12. 2. 2013). Inými slovami preukazuje sa tým, že aj v budúcnosti VŠS nebude dosahovať úroveň medzinárodne akceptovanej výskumnej činnosti. VŠS tým nemôže preukázať, že jej úroveň vedeckej práce bude</w:t>
      </w:r>
      <w:r>
        <w:rPr>
          <w:rFonts w:cs="Times New Roman" w:ascii="Times New Roman" w:hAnsi="Times New Roman"/>
          <w:sz w:val="24"/>
          <w:szCs w:val="24"/>
        </w:rPr>
        <w:t xml:space="preserve"> spĺňať atribút </w:t>
      </w:r>
      <w:r>
        <w:rPr>
          <w:rFonts w:cs="Times New Roman" w:ascii="Times New Roman" w:hAnsi="Times New Roman"/>
          <w:b/>
          <w:sz w:val="24"/>
          <w:szCs w:val="24"/>
        </w:rPr>
        <w:t>nepretržitej medzinárodne akceptovanej</w:t>
      </w:r>
      <w:r>
        <w:rPr>
          <w:rFonts w:cs="Times New Roman" w:ascii="Times New Roman" w:hAnsi="Times New Roman"/>
          <w:sz w:val="24"/>
          <w:szCs w:val="24"/>
        </w:rPr>
        <w:t xml:space="preserve"> vedeckej činnosti. </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spacing w:lineRule="auto" w:line="240" w:before="0" w:after="0"/>
        <w:ind w:left="0" w:hanging="0"/>
        <w:contextualSpacing/>
        <w:jc w:val="both"/>
        <w:rPr/>
      </w:pPr>
      <w:r>
        <w:rPr>
          <w:rFonts w:cs="Times New Roman" w:ascii="Times New Roman" w:hAnsi="Times New Roman"/>
          <w:color w:val="000000"/>
          <w:sz w:val="24"/>
          <w:szCs w:val="24"/>
        </w:rPr>
        <w:t>Na základe týchto skutočností, keďže VŠS po roku 2008  neuskutočňovala relevantnú výskumnú činnosť, Akreditačná komisia prijala záver, že kritérium KSP-A1 nie je splnené (to isté platí aj pre KHKV-A2).</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Plnenie Kritéria KSP – A4 (primeranosť počtu školiteľov a doktorandov).</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kreditačná komisia rovnako potvrdzuje nesplnenie kritéria KSP-A4, kde všetci uvedení školitelia majú viac doktorandov ako 5. Navyše vo všetkých odpovediach z VŠ, ktoré AK eviduje k tejto veci, vysoká škola len potvrdzuje daný stav, ktorý považuje za primeraný.</w:t>
      </w:r>
      <w:r>
        <w:rPr>
          <w:rFonts w:cs="Times New Roman" w:ascii="Times New Roman" w:hAnsi="Times New Roman"/>
          <w:sz w:val="24"/>
          <w:szCs w:val="24"/>
        </w:rPr>
        <w:t xml:space="preserve"> Namietala len to, že AK nie je oprávnená zasahovať do otázky počtu doktorandov na jedného školiteľ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 roku 2008 bolo v materiáloch, resp. v hodnotiacej správe (HS k číslu žiadosti </w:t>
      </w:r>
      <w:r>
        <w:rPr>
          <w:rFonts w:cs="Times New Roman" w:ascii="Times New Roman" w:hAnsi="Times New Roman"/>
          <w:i/>
          <w:sz w:val="24"/>
          <w:szCs w:val="24"/>
        </w:rPr>
        <w:t>168/08_AK</w:t>
      </w:r>
      <w:r>
        <w:rPr>
          <w:rFonts w:cs="Times New Roman" w:ascii="Times New Roman" w:hAnsi="Times New Roman"/>
          <w:sz w:val="24"/>
          <w:szCs w:val="24"/>
        </w:rPr>
        <w:t xml:space="preserve">) ku kritériu A4 uvedené, že „ Počet záverečných dizertačných prác na 3. stupni v jednom akademickom roku sa predpokladá 12 a počet ich vedúcich: 6.“ Z listu VŠ zo dňa 28. 11. 2012 však vyplýva, že do 1. ročníka bolo prijatých 41 študent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V písomnom podnete doručenom AK 2. 4. 2012 bolo uvedené, že škola nespĺňa „Kritérium KSP – A4“. V prílohe bolo menovite uvedených 5 školiteľov (1 profesor, 4 docenti). Študentov bolo uvedených spolu 59 (z toho 29 zo zahraničia). </w:t>
      </w:r>
      <w:r>
        <w:rPr>
          <w:rFonts w:cs="Times New Roman" w:ascii="Times New Roman" w:hAnsi="Times New Roman"/>
          <w:b/>
          <w:sz w:val="24"/>
          <w:szCs w:val="24"/>
        </w:rPr>
        <w:t xml:space="preserve">Počet študentov na konkrétnych 5 školiteľov bol 16 </w:t>
      </w:r>
      <w:r>
        <w:rPr>
          <w:rFonts w:cs="Times New Roman" w:ascii="Times New Roman" w:hAnsi="Times New Roman"/>
          <w:sz w:val="24"/>
          <w:szCs w:val="24"/>
        </w:rPr>
        <w:t xml:space="preserve">( z toho 11 zo zahraničia), 14, 12, 11 a 6. Na jedného školiteľa pripadalo v priemere cca 12 </w:t>
      </w:r>
      <w:r>
        <w:rPr>
          <w:rFonts w:cs="Times New Roman" w:ascii="Times New Roman" w:hAnsi="Times New Roman"/>
          <w:color w:val="000000"/>
          <w:sz w:val="24"/>
          <w:szCs w:val="24"/>
        </w:rPr>
        <w:t xml:space="preserve">doktorandov. Sú to údaje z materiálu vypracovanom prorektorkou VŠS doc. Pauličkovou, ktorá bola od začiatku, teda od roku 2008, spolugarantkou ŠP a teda, nepochybne, mala prehľad o uvedených počtoch. A to tak doktorandov, ako aj školiteľov.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Ďalší vývoj zisťovania relácii počtu doktorandov a školiteľov bol taký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V písomnom vyjadrení zo dňa 20. 6. 2012 sa VŠS ku konkrétne uvedeným počtom nevyjadrila, uviedla však, že platné predpisy túto otázku neupravujú a je preto na rozhodnutí školy, koľko študentov bude školiť jeden školiteľ. Tento svoj názor škola znova uviedla aj v </w:t>
      </w:r>
      <w:r>
        <w:rPr>
          <w:rFonts w:cs="Times New Roman" w:ascii="Times New Roman" w:hAnsi="Times New Roman"/>
          <w:color w:val="000000"/>
          <w:sz w:val="24"/>
          <w:szCs w:val="24"/>
        </w:rPr>
        <w:t xml:space="preserve">liste zo dňa  2.10.2012 adresovanom predsedovi AK. </w:t>
      </w:r>
      <w:r>
        <w:rPr>
          <w:rFonts w:cs="Times New Roman" w:ascii="Times New Roman" w:hAnsi="Times New Roman"/>
          <w:b/>
          <w:color w:val="000000"/>
          <w:sz w:val="24"/>
          <w:szCs w:val="24"/>
        </w:rPr>
        <w:t>VŠS vo svojich vyjadreniach nespochybnila nielen počty doktorandov ale ani počet školiteľov.</w:t>
      </w:r>
    </w:p>
    <w:p>
      <w:pPr>
        <w:pStyle w:val="Normal"/>
        <w:spacing w:lineRule="auto" w:line="240" w:before="0" w:after="0"/>
        <w:jc w:val="both"/>
        <w:rPr/>
      </w:pPr>
      <w:r>
        <w:rPr>
          <w:rFonts w:cs="Times New Roman" w:ascii="Times New Roman" w:hAnsi="Times New Roman"/>
          <w:sz w:val="24"/>
          <w:szCs w:val="24"/>
        </w:rPr>
        <w:t xml:space="preserve">Až v „listinnom výkaze o počte študentov v treťom stupni“ zaslanom predsedovi AK s dátumom 28. 11. 2012 (č. 161_12 AK), sú konkrétne uvedení školitelia aj s doktorandmi, ktorých ved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 doc. A. Dulák – 8 doktorandov; 2) doc. Ďurica – 7; 3) doc. Gregušová – 8;  4) prof. Mamojka – 7; 5) doc. Mamojka – 8;  6) doc. Kubincová – 7;   7) prof. J. Medveď 7; 8) doc. </w:t>
      </w:r>
      <w:r>
        <w:rPr>
          <w:rFonts w:cs="Times New Roman" w:ascii="Times New Roman" w:hAnsi="Times New Roman"/>
          <w:color w:val="000000"/>
          <w:sz w:val="24"/>
          <w:szCs w:val="24"/>
        </w:rPr>
        <w:t xml:space="preserve">Pauličková – 7 ; 9) prof. P. Raban – 8.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 </w:t>
      </w:r>
      <w:r>
        <w:rPr>
          <w:rFonts w:cs="Times New Roman" w:ascii="Times New Roman" w:hAnsi="Times New Roman"/>
          <w:sz w:val="24"/>
          <w:szCs w:val="24"/>
        </w:rPr>
        <w:t>pôvodnom materiáli</w:t>
      </w:r>
      <w:r>
        <w:rPr>
          <w:rFonts w:cs="Times New Roman" w:ascii="Times New Roman" w:hAnsi="Times New Roman"/>
          <w:color w:val="000000"/>
          <w:sz w:val="24"/>
          <w:szCs w:val="24"/>
        </w:rPr>
        <w:t xml:space="preserve"> bol uvedený počet 5 školiteľov, v liste VŠS z 28. 11. 2012 bol uvedený počet 9 školiteľov. K tomuto veľkému rozdielu sa VŠS nijako nevyjadrila. Z listu nie je zrejmé, či tento počet bol aktuálny a daný pred začiatkom akreditácie alebo ku dňu jeho odoslania AK.</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sz w:val="24"/>
          <w:szCs w:val="24"/>
        </w:rPr>
        <w:t>Zhrnutie</w:t>
      </w:r>
      <w:r>
        <w:rPr>
          <w:rFonts w:cs="Times New Roman" w:ascii="Times New Roman" w:hAnsi="Times New Roman"/>
          <w:sz w:val="24"/>
          <w:szCs w:val="24"/>
        </w:rPr>
        <w:t xml:space="preserve">: Podľa tohto konkrétneho výkazu všetci, resp. individuálne každý školiteľ prekročil počet 5 (piatich) doktorandov v jednom stupni, t. j. v treťom stupni VŠ-štúdia. Primeraná relácia počtu doktorandov na jedného školiteľa je prekročená aj z hľadiska priemerného počt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študijnom </w:t>
      </w:r>
      <w:r>
        <w:rPr>
          <w:rFonts w:cs="Times New Roman" w:ascii="Times New Roman" w:hAnsi="Times New Roman"/>
          <w:color w:val="000000"/>
          <w:sz w:val="24"/>
          <w:szCs w:val="24"/>
        </w:rPr>
        <w:t>programe (podľa údajov VŠS z 28. 11. 2012) – je 9 školiteľov</w:t>
      </w:r>
      <w:r>
        <w:rPr>
          <w:rFonts w:cs="Times New Roman" w:ascii="Times New Roman" w:hAnsi="Times New Roman"/>
          <w:sz w:val="24"/>
          <w:szCs w:val="24"/>
        </w:rPr>
        <w:t xml:space="preserve"> a 62 doktorandov. Z vykázaného počtu školiteľov (ktorý sa zvýšil z 5 na 9, temer dvojnásobne), je menovite uvedených 9 školiteľov, z ktorých sú 3 profesori a 6 docentov. Priemerne na jedného školiteľa pripadá 7,33 doktorand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dľa stanoviska VŠS pomer počtu doktorandov k počtu školiteľov ponechal zákonodarca na vôľu fakulty uskutočňujúcej študijný program. VŠS ďalej tvrdí, že „...</w:t>
      </w:r>
      <w:r>
        <w:rPr>
          <w:rFonts w:cs="Times New Roman" w:ascii="Times New Roman" w:hAnsi="Times New Roman"/>
          <w:i/>
          <w:sz w:val="24"/>
          <w:szCs w:val="24"/>
        </w:rPr>
        <w:t>nie je legálne možné, aby limity nastavovala akreditačná komisia, alebo akýkoľvek iný orgán exekutívy“</w:t>
      </w:r>
      <w:r>
        <w:rPr>
          <w:rFonts w:cs="Times New Roman" w:ascii="Times New Roman" w:hAnsi="Times New Roman"/>
          <w:sz w:val="24"/>
          <w:szCs w:val="24"/>
        </w:rPr>
        <w:t>. Citované stanovisko zastáva VŠS, vo svojich vyjadreniach, podnetoch, sťažnostiach od svojho písomného vyjadrenia z 20. júna 2012, až po list rektora, konateľa a predsedu Správnej rady z 12. 2. 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e úplnosť treba tiež uviesť, v žiadosti o akreditáciu doktorandského ŠP 3. 4. 10., ktorý má časový údaj „jún 2008“, VŠS  doslova (ku kritériu KSP-A4) napísala, že „fakulta dodrží bez výhrad nutnosť kvalifikačných stupňov z hľadiska vedenia záverečných prác s tým, že nevie ale zaručiť vzhľadom k počtu poslucháčov a počtu pedagógov, </w:t>
      </w:r>
      <w:r>
        <w:rPr>
          <w:rFonts w:cs="Times New Roman" w:ascii="Times New Roman" w:hAnsi="Times New Roman"/>
          <w:b/>
          <w:sz w:val="24"/>
          <w:szCs w:val="24"/>
        </w:rPr>
        <w:t>presné dodržanie počtu záverečných prác (5),</w:t>
      </w:r>
      <w:r>
        <w:rPr>
          <w:rFonts w:cs="Times New Roman" w:ascii="Times New Roman" w:hAnsi="Times New Roman"/>
          <w:sz w:val="24"/>
          <w:szCs w:val="24"/>
        </w:rPr>
        <w:t xml:space="preserve"> resp. súčtu diplomových prác a záverečných prác bakalárskeho štúdia u jedného pracovníka (10). </w:t>
      </w:r>
      <w:r>
        <w:rPr>
          <w:rFonts w:cs="Times New Roman" w:ascii="Times New Roman" w:hAnsi="Times New Roman"/>
          <w:b/>
          <w:sz w:val="24"/>
          <w:szCs w:val="24"/>
        </w:rPr>
        <w:t xml:space="preserve">Doporučenú hranicu </w:t>
      </w:r>
      <w:r>
        <w:rPr>
          <w:rFonts w:cs="Times New Roman" w:ascii="Times New Roman" w:hAnsi="Times New Roman"/>
          <w:sz w:val="24"/>
          <w:szCs w:val="24"/>
        </w:rPr>
        <w:t xml:space="preserve">sa </w:t>
      </w:r>
      <w:r>
        <w:rPr>
          <w:rFonts w:cs="Times New Roman" w:ascii="Times New Roman" w:hAnsi="Times New Roman"/>
          <w:i/>
          <w:sz w:val="24"/>
          <w:szCs w:val="24"/>
        </w:rPr>
        <w:t xml:space="preserve">pokúsime dodržať, resp. prekročiť ju len minimálne tak, </w:t>
      </w:r>
      <w:r>
        <w:rPr>
          <w:rFonts w:cs="Times New Roman" w:ascii="Times New Roman" w:hAnsi="Times New Roman"/>
          <w:b/>
          <w:i/>
          <w:sz w:val="24"/>
          <w:szCs w:val="24"/>
        </w:rPr>
        <w:t>že  primeraným spôsobom a mierou zaangažujeme významných odborníkov z praxe</w:t>
      </w:r>
      <w:r>
        <w:rPr>
          <w:rFonts w:cs="Times New Roman" w:ascii="Times New Roman" w:hAnsi="Times New Roman"/>
          <w:i/>
          <w:sz w:val="24"/>
          <w:szCs w:val="24"/>
        </w:rPr>
        <w:t xml:space="preserve">. Ak aj doporučený počet prekročíme, bude to o minimálny počet. </w:t>
      </w:r>
      <w:r>
        <w:rPr>
          <w:rFonts w:cs="Times New Roman" w:ascii="Times New Roman" w:hAnsi="Times New Roman"/>
          <w:sz w:val="24"/>
          <w:szCs w:val="24"/>
        </w:rPr>
        <w:tab/>
        <w:t>Z citovaného textu z Akreditačného spisu VŠS z júna 2008, možno zreteľne vyvodiť, že VŠS o tomto limite počtu školiteľov na jedného doktoranda, vedela, poznala ho, riadila sa s ním už v dobe pred získaním akreditácie tejto činno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emôžeme súhlasiť s tvrdením VŠS obsiahnutom v jej liste z 12. 2. 2013, v bode 10), že </w:t>
      </w:r>
      <w:r>
        <w:rPr>
          <w:rFonts w:cs="Times New Roman" w:ascii="Times New Roman" w:hAnsi="Times New Roman"/>
          <w:i/>
          <w:sz w:val="24"/>
          <w:szCs w:val="24"/>
        </w:rPr>
        <w:t xml:space="preserve">pomer počtu školiteľov je ponechaný na vôľu fakulty uskutočňujúcej doktorandský študijný program a podľa potrieb uskutočňovaného vedeckého a pedagogického procesu. </w:t>
      </w:r>
      <w:r>
        <w:rPr>
          <w:rFonts w:cs="Times New Roman" w:ascii="Times New Roman" w:hAnsi="Times New Roman"/>
          <w:sz w:val="24"/>
          <w:szCs w:val="24"/>
        </w:rPr>
        <w:t>VŠS sa ďalej mýli vo svojom tvrdení, že „</w:t>
      </w:r>
      <w:r>
        <w:rPr>
          <w:rFonts w:cs="Times New Roman" w:ascii="Times New Roman" w:hAnsi="Times New Roman"/>
          <w:i/>
          <w:sz w:val="24"/>
          <w:szCs w:val="24"/>
        </w:rPr>
        <w:t>nie je legálne možné, aby limity nastavovala akreditačná komisia, alebo akýkoľvek iný orgán exekutívy“</w:t>
      </w:r>
      <w:r>
        <w:rPr>
          <w:rFonts w:cs="Times New Roman" w:ascii="Times New Roman" w:hAnsi="Times New Roman"/>
          <w:sz w:val="24"/>
          <w:szCs w:val="24"/>
        </w:rPr>
        <w:t>. </w:t>
      </w:r>
      <w:r>
        <w:rPr>
          <w:rFonts w:cs="Times New Roman" w:ascii="Times New Roman" w:hAnsi="Times New Roman"/>
          <w:i/>
          <w:sz w:val="24"/>
          <w:szCs w:val="24"/>
        </w:rPr>
        <w:t xml:space="preserve"> </w:t>
      </w:r>
      <w:r>
        <w:rPr>
          <w:rFonts w:cs="Times New Roman" w:ascii="Times New Roman" w:hAnsi="Times New Roman"/>
          <w:sz w:val="24"/>
          <w:szCs w:val="24"/>
        </w:rPr>
        <w:t>Zákonodarca konkrétne v ustanovení § 82 ods. 8, zákona č. 131/2002 Z. z. o vysokých školách v znení platnom v roku 2003 splnomocnil ministerstvo školstva vedy, výskumu a športu, aby schvaľovalo „kritériá používané pri posudzovaní spôsobilosti“ akreditácie študijných programov vysokoškolského vzdelávania, pri hodnotení výskumnej činnosti a ďalšej tvorivej činnosti v rámci komplexnej akreditácie činnosti vysokých škôl (do 31. decembra 2012, bolo toto ustanovenie obsiahnuté v odseku siedmom (7) § 82 zákona č. 131/2002 Z. z.) V súlade s týmto ustanovením zákona o VŠ, podľa tohto splnomocnenia zákonodarcu, schválilo dňa 31. 3. 2003 ministerstvo školstva, limit počtu doktorandov pripadajúcich na jedného školiteľa, ako Kritérium KSP – A4: („Primeranosť počtu VŠ učiteľov, ktorí vedú záverečné práce vzhľadom na počet študentov“), v rámci „Kritériá akreditácie študijných programov vysokoškolského vzdelávania“. Limit primeranosti počtu školiteľov vo vzťahu k doktorandov bol určený na základe a v medziach zákona. Povinnosti ním určené sú všeobecne záväzné, pre vysoké školy uskutočňujúce doktorandské štúdium.</w:t>
      </w:r>
      <w:bookmarkStart w:id="0" w:name="_GoBack"/>
      <w:bookmarkEnd w:id="0"/>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zhľadom na všetky uvedené skutočnosti Akreditačná komisia rovnako potvrdzuje nesplnenie kritéria KSP-A4, keďže všetci školitelia majú viac doktorandov ako 5 (z prípadnej výnimky sa tu stalo pravidlo).</w:t>
      </w:r>
    </w:p>
    <w:p>
      <w:pPr>
        <w:pStyle w:val="Normal"/>
        <w:jc w:val="both"/>
        <w:rPr>
          <w:rFonts w:ascii="Times New Roman" w:hAnsi="Times New Roman" w:cs="Times New Roman"/>
          <w:b/>
          <w:b/>
          <w:sz w:val="24"/>
          <w:szCs w:val="24"/>
        </w:rPr>
      </w:pPr>
      <w:r>
        <w:rPr>
          <w:rFonts w:cs="Times New Roman" w:ascii="Times New Roman" w:hAnsi="Times New Roman"/>
          <w:b/>
          <w:sz w:val="24"/>
          <w:szCs w:val="24"/>
        </w:rPr>
        <w:t>4. Kritériá KSP-B1 a KSP-B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kreditačná komisia ďalej konštatuje, že kritériá KSP-B1 a KSP-B2 nie sú úplne splnené a je potrebné nedostatky čo najskôr odstrániť. Konkrétne ide o to, že obsah študijného programu obsahovo zodpovedá len čiastočne vymedzeniu jadra podľa opisu študijného odboru (KSP-B1). V materiáloch predložených VŠ počty hodín výučby predmetov uvedené v študijnom programe rozvrhnutom na jednotlivé ročníky nekorešpondujú s počtom hodín, ktoré sú uvedené v programe sústredení (KSP-B2). </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akreditačného spisu z júna roku 2008 nebolo a nie je možné posúdiť konkrétny obsah predmetov s časovým harmonogramom, resp. plán prednášok a sústredení. Nebolo to možné posúdiť ani z materiálov, ktoré VŠ predložila v rámci komplexnej akreditácie. Až v rámci reakreditácie si AK vyžiadala konkrétny časový harmonogram, resp. plán prednášok a sústredení. Z neho jednoznačne vyplýva nesúl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Štruktúra študijného programu nezodpovedá podstatným atribútom obsahu študijného odboru. Obchodné právo a finančné právo sú dve rovnocenné (samostatné) odvetvia pozitívneho práva. Pokiaľ ide o obchodné právo, študijný program obsahuje spolu 5 predmetov (spolu 48 hodín). Sú to povinný predmet Obchodné právo, povinne voliteľné predmety Vznik a vývoj obchodného práva a Porovnávacie obchodné právo a výberové predmety Pramene obchodného práva v kontexte v kontexte s právom ES/EÚ a Metodológia obchodného práva. Pokiaľ ide o finančné právo je tu len jeden (povinný) predmet Finančné právo (8 hodín). Študijný program VŠS nevykazuje splnenie podstatných náležitostí obsahu študijného odboru (Opis ŠO 3.4.10) a to je „Nosná tematická orientácia sa musí viazať na základné systémové otázky obchodného práva a finančného práva s akcentom na predmet a systém, princípy obchodného a finančného práva, vzťah k iným právnym odvetviam, právo obchodných spoločností a zásadám záväzkových vzťaho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sobitným problémom boli charakteristiky jednotlivých predmetov študijného programu. Informačné listy predmetov, ktoré škola predložila v rámci komplexnej akreditácie v roku 2010 majú dátum 24. jún 2010. Tento dátum majú aj informačné listy predložené v rámci reakreditácie. Hoci dátum je rovnaký, obsah niektorých informačných listov je rozdielny. Informačné listy predložené v roku 2013 neobsahujú ani dátum a ani podpis. Právne sú teda irelevantnými, nespĺňajú podmienky, formu, náležitosti Informačných listov povinných, povinne voliteľných a výberových predmetov v doktorandskom študijnom programe Fakulty práva VŠS. </w:t>
      </w:r>
    </w:p>
    <w:p>
      <w:pPr>
        <w:pStyle w:val="Normal"/>
        <w:spacing w:lineRule="auto" w:line="240"/>
        <w:ind w:left="709" w:hanging="709"/>
        <w:jc w:val="both"/>
        <w:rPr>
          <w:rFonts w:ascii="Times New Roman" w:hAnsi="Times New Roman" w:cs="Times New Roman"/>
          <w:sz w:val="24"/>
          <w:szCs w:val="24"/>
        </w:rPr>
      </w:pPr>
      <w:r>
        <w:rPr>
          <w:rFonts w:cs="Times New Roman" w:ascii="Times New Roman" w:hAnsi="Times New Roman"/>
          <w:b/>
          <w:sz w:val="24"/>
          <w:szCs w:val="24"/>
        </w:rPr>
        <w:t xml:space="preserve">Záver: </w:t>
      </w:r>
      <w:r>
        <w:rPr>
          <w:rFonts w:cs="Times New Roman" w:ascii="Times New Roman" w:hAnsi="Times New Roman"/>
          <w:sz w:val="24"/>
          <w:szCs w:val="24"/>
        </w:rPr>
        <w:t>Kritérium KSP – B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je splnené len na minimálnej úrovni, pre 3. stupeň štúdia by sa očakávalo kvalitnejšie plnenie. </w:t>
      </w:r>
    </w:p>
    <w:p>
      <w:pPr>
        <w:pStyle w:val="Odsekzoznamu"/>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I. Odôvodnenie vyjadrenia (uznesenie 70. 3.1.) k žiadosti VŠS o posúdenie jej spôsobilosti uskutočňovať habilitačné konanie a konanie na vymenúvanie profesorov v študijnom odbore obchodné a finančné právo</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Vyjadrenie  Akreditačnej komisie zo 70. zasadania: </w:t>
      </w:r>
    </w:p>
    <w:p>
      <w:pPr>
        <w:pStyle w:val="Normal"/>
        <w:spacing w:lineRule="auto" w:line="240" w:before="0" w:after="0"/>
        <w:jc w:val="both"/>
        <w:rPr/>
      </w:pPr>
      <w:r>
        <w:rPr>
          <w:rFonts w:cs="Times New Roman" w:ascii="Times New Roman" w:hAnsi="Times New Roman"/>
          <w:sz w:val="24"/>
          <w:szCs w:val="24"/>
        </w:rPr>
        <w:t xml:space="preserve">Žiadateľ – Vysoká škola v Sládkovičove - </w:t>
      </w:r>
      <w:r>
        <w:rPr>
          <w:rFonts w:cs="Times New Roman" w:ascii="Times New Roman" w:hAnsi="Times New Roman"/>
          <w:b/>
          <w:sz w:val="24"/>
          <w:szCs w:val="24"/>
        </w:rPr>
        <w:t>nespĺňa Kritérium KHKV – A2</w:t>
      </w:r>
      <w:r>
        <w:rPr>
          <w:rFonts w:cs="Times New Roman" w:ascii="Times New Roman" w:hAnsi="Times New Roman"/>
          <w:sz w:val="24"/>
          <w:szCs w:val="24"/>
        </w:rPr>
        <w:t xml:space="preserve">: Úroveň výskumnej činnosti vysokej školy v študijnom odbore, v ktorom sa vysoká škola uchádza o akreditáciu, a to aj z hľadiska medzinárodného významu dosiahnutých výsledkov.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e odôvodnenie tohto vyjadrenia AK platí to, čo uvádzame v časti I., v </w:t>
      </w:r>
      <w:r>
        <w:rPr>
          <w:rFonts w:cs="Times New Roman" w:ascii="Times New Roman" w:hAnsi="Times New Roman"/>
          <w:b/>
          <w:color w:val="000000"/>
          <w:sz w:val="24"/>
          <w:szCs w:val="24"/>
        </w:rPr>
        <w:t>bode 2)</w:t>
      </w:r>
      <w:r>
        <w:rPr>
          <w:rFonts w:cs="Times New Roman" w:ascii="Times New Roman" w:hAnsi="Times New Roman"/>
          <w:b/>
          <w:sz w:val="24"/>
          <w:szCs w:val="24"/>
        </w:rPr>
        <w:t xml:space="preserve"> k odôvodneniu nesplnenia úrovne výskumnej činnosti VŠ zabezpečujúcej uskutočňovanie študijného programu (KSP-A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odľa tohto hodnotenia - Pracovisko nespĺňa (nesplnilo) kritérium KHKV – A2.</w:t>
      </w:r>
    </w:p>
    <w:p>
      <w:pPr>
        <w:pStyle w:val="Normal"/>
        <w:spacing w:lineRule="auto" w:line="240" w:before="0" w:after="0"/>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Normal"/>
        <w:spacing w:lineRule="auto" w:line="240" w:before="0" w:after="0"/>
        <w:jc w:val="both"/>
        <w:rPr/>
      </w:pPr>
      <w:r>
        <w:rPr>
          <w:rFonts w:cs="Times New Roman" w:ascii="Times New Roman" w:hAnsi="Times New Roman"/>
          <w:sz w:val="24"/>
          <w:szCs w:val="24"/>
        </w:rPr>
        <w:t xml:space="preserve">Ďalej treba uviesť, že Akreditačná komisia vo svojom uznesení (70. 3. 1) neuviedla, že žiadateľ (VŠS ) nesplnil kritérium KHKV – A1.  Vyjadrenie, resp. námietky VŠS, že AK neprijala kladné odporučenie (ako je uvedené v liste VŠS z 12. 2. 2013) je bezpredmetné.  </w:t>
      </w:r>
    </w:p>
    <w:p>
      <w:pPr>
        <w:pStyle w:val="Normal"/>
        <w:spacing w:lineRule="auto" w:line="240" w:before="0" w:after="0"/>
        <w:jc w:val="both"/>
        <w:rPr/>
      </w:pPr>
      <w:r>
        <w:rPr>
          <w:rFonts w:cs="Times New Roman" w:ascii="Times New Roman" w:hAnsi="Times New Roman"/>
          <w:sz w:val="24"/>
          <w:szCs w:val="24"/>
        </w:rPr>
        <w:t xml:space="preserve">Obdobne námietky z uvedeného listu VŠS o tom, že dôvodom neodporúčania pre priznania práva na habilitačné a inauguračné konanie bolo nesplnenie kritéria KHKV – A3, nie sú opodstatnené, resp. sú bezpredmetné.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zhľadom na všetky uvedené skutočnosti Akreditačná komisia naďalej trvá na svojich vyjadreniach, že v čase posudzovania žiadostí neboli, v súlade s kritériami platnými pre akreditáciu ŠP a HaI, splnené náležitosti tak, ako bolo uvedené v hodnotiacich správach (HS-459_12/AK, HS-282_12/AK) a ako uvádzame vyšš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Times New Roman" w:ascii="Times New Roman" w:hAnsi="Times New Roman"/>
          <w:color w:val="000000"/>
          <w:sz w:val="18"/>
          <w:szCs w:val="18"/>
        </w:rPr>
        <w:t xml:space="preserve">Netvrdíme, že list, ktorý bol podnetom k iniciovaniu akreditácie vyslovene </w:t>
      </w:r>
      <w:r>
        <w:rPr>
          <w:rFonts w:cs="Times New Roman" w:ascii="Times New Roman" w:hAnsi="Times New Roman"/>
          <w:b/>
          <w:color w:val="000000"/>
          <w:sz w:val="18"/>
          <w:szCs w:val="18"/>
        </w:rPr>
        <w:t>pre Akreditačnú komisiu</w:t>
      </w:r>
      <w:r>
        <w:rPr>
          <w:rFonts w:cs="Times New Roman" w:ascii="Times New Roman" w:hAnsi="Times New Roman"/>
          <w:color w:val="000000"/>
          <w:sz w:val="18"/>
          <w:szCs w:val="18"/>
        </w:rPr>
        <w:t xml:space="preserve"> napísala vtedajšia prorektorka VŠS Dr.h.c doc. JUDr. A. Pauličková, CSc. Skutočnosťou ostáva fakt, že  AK bol list doručený s jej menom ako autorkou. Čestné prehlásenie (vyhlásenie) autorky, že „žiadny list som Akreditačnej komisii nenapísala“ (zo dňa 26. 11. 2012) Akreditačná komisia v tomto zmysle nespochybnila. Akreditačná komisia nezisťovala, kto jej list napísal, ani kto jej ho zaslal. Overovala pravdivosť údajov o počte doktorandov pripadajúcich na jedného školiteľa, ktoré boli obsiahnuté v tomto liste. Až po písomnom vyjadrení VŠŠ z 20. 6. 2012, v ktorom tieto údaje nedementovala, ale odmietla záväznosť kritérií a ingerenciu AK v predmetnej otázke, Akreditačná komisia pristúpila k iniciácii akreditácie.  </w:t>
      </w:r>
    </w:p>
    <w:p>
      <w:pPr>
        <w:pStyle w:val="Footnot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Predvolenpsmoodseku">
    <w:name w:val="Predvolené písmo odseku"/>
    <w:qFormat/>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HlavikaChar">
    <w:name w:val="Hlavička Char"/>
    <w:qFormat/>
    <w:rPr>
      <w:sz w:val="22"/>
      <w:szCs w:val="22"/>
    </w:rPr>
  </w:style>
  <w:style w:type="character" w:styleId="PtaChar">
    <w:name w:val="Päta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26:00Z</dcterms:created>
  <dc:creator>fero</dc:creator>
  <dc:description/>
  <cp:keywords/>
  <dc:language>en-US</dc:language>
  <cp:lastModifiedBy>Šupejová Iveta</cp:lastModifiedBy>
  <dcterms:modified xsi:type="dcterms:W3CDTF">2013-12-18T14:07:00Z</dcterms:modified>
  <cp:revision>6</cp:revision>
  <dc:subject/>
  <dc:title/>
</cp:coreProperties>
</file>