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íloha k uzneseniu č. 71.11.4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lán zasadnutí AK na druhý polrok 2013 odsúhlasený na 71. 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. - 3. 7. 2013, Spišské Podhradie, časť Spišská Kapit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nutie </w:t>
        <w:tab/>
        <w:tab/>
        <w:t>Termín</w:t>
        <w:tab/>
        <w:tab/>
        <w:tab/>
        <w:tab/>
        <w:t>Miesto 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2. ZAK </w:t>
        <w:tab/>
        <w:tab/>
        <w:t>18. - 19. septembra 2013</w:t>
        <w:tab/>
        <w:t>Bratislava</w:t>
      </w:r>
    </w:p>
    <w:p>
      <w:pPr>
        <w:pStyle w:val="Normal"/>
        <w:rPr/>
      </w:pPr>
      <w:r>
        <w:rPr>
          <w:sz w:val="24"/>
          <w:szCs w:val="24"/>
        </w:rPr>
        <w:t>73. ZAK</w:t>
        <w:tab/>
        <w:tab/>
        <w:t>23. -25. októbra 2013</w:t>
        <w:tab/>
        <w:tab/>
        <w:t>Nový Smokov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74. ZAK </w:t>
        <w:tab/>
        <w:tab/>
        <w:t xml:space="preserve">4. – 5. decembra 2013 </w:t>
        <w:tab/>
        <w:t>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5:00Z</dcterms:created>
  <dc:creator>Holická Mária</dc:creator>
  <dc:description/>
  <dc:language>en-US</dc:language>
  <cp:lastModifiedBy>Holická Mária</cp:lastModifiedBy>
  <dcterms:modified xsi:type="dcterms:W3CDTF">2013-07-23T06:25:00Z</dcterms:modified>
  <cp:revision>2</cp:revision>
  <dc:subject/>
  <dc:title/>
</cp:coreProperties>
</file>