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k uzneseniu 71.10.1/2r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ôsob hodnotenia súboru kritérií používaných pri vyjadrovaní sa k vnútornému systému kvality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ĺňa KVSK  na dostatočnej úrov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žaduje zdokonalenie plnenia KVS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pĺňa KVS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á úroveň plnenia všetkých kritérií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čšina kritérií bola splnená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ceré kritériá neboli úplne splnené, resp. existujú vážne nedostatky v jednom alebo viacerých kritériá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á, ktorých indikátory neboli úplne splnené, nepredstavujú riziko pre celkovú efektívnosť VSK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tériá, ktorých indikátory neboli splnené, predstavujú riziko ohrozenia kvality a v prípade absencie korektívnych opatrení môžu viesť k vážnym nedostatkom v procesoch zabezpečenia kvality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tériá, ktoré neboli úplne splnené, predstavujú vážne riziko ohrozenia kvality vzdelávania. </w:t>
            </w:r>
          </w:p>
          <w:p>
            <w:pPr>
              <w:pStyle w:val="Normal"/>
              <w:rPr/>
            </w:pPr>
            <w:r>
              <w:rPr/>
              <w:t>Kontrolné  mechanizmy nie sú postačujúce na predchádzanie a eliminovanie nedostatkov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ručené aktivity sa môžu vzťahovať napríklad n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obné opomenuti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trebu spresniť resp. aktualizovať informácie v dokumentácii, pričom uvedené spresnenie / aktualizácia sa neviaže na zásadné procesné alebo organizačné zme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ručené aktivity sa môžu vzťahovať napríklad n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labé stránky vo fungovaní jednotlivých zložiek VSK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dostatočne jasné vymedzenie zodpovedností hlavných aktérov V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dostatky v prenose informáci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álne správne vymedzené procesy, avšak s nedostatkami v ich aplikáci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ručené aktivity sa môžu vzťahovať napríklad n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efektívny výkon jednotlivých zložiek organizácie V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ásadné nedostatky v politike, organizácii alebo procesoch vzťahujúcich sa na  zabezpečovanie kvality vysokej ško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edodržiavanie resp. porušovanie schválených procesov zabezpečovania kvality na vysokej ško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41:00Z</dcterms:created>
  <dc:creator>eu</dc:creator>
  <dc:description/>
  <dc:language>en-US</dc:language>
  <cp:lastModifiedBy>Holická Mária</cp:lastModifiedBy>
  <dcterms:modified xsi:type="dcterms:W3CDTF">2013-07-11T13:42:00Z</dcterms:modified>
  <cp:revision>3</cp:revision>
  <dc:subject/>
  <dc:title>KVSK- Hodnotenie</dc:title>
</cp:coreProperties>
</file>