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  <w:t>Príloha k uzneseniu 71.10.1</w:t>
      </w:r>
    </w:p>
    <w:p>
      <w:pPr>
        <w:pStyle w:val="Heading1"/>
        <w:spacing w:before="120" w:after="0"/>
        <w:jc w:val="center"/>
        <w:rPr>
          <w:sz w:val="28"/>
        </w:rPr>
      </w:pPr>
      <w:r>
        <w:rPr>
          <w:sz w:val="28"/>
        </w:rPr>
        <w:t xml:space="preserve">Kritériá hodnotenia vnútorného systému zabezpečovania kvality vysokoškolského vzdelávania 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Tento dokument obsahuje kritériá používané pri vyjadrovaní sa k vnútornému systému zabezpečovania kvality vysokoškolského vzdelávania (ďalej aj „vnútorný systém kvality“). Návrh kritérií bol podľa § 82 ods. 7 zákona č. 131/2002 Z. z. o vysokých školách a o zmene a doplnení niektorých zákonov v znení neskorších predpisov (ďalej len „zákon“) vypracovaný Akreditačnou komisiou. Ministerstvo školstva, vedy, výskumu a športu Slovenskej republiky schválilo kritériá po vyjadrení orgánov reprezentácie vysokých škôl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Na skrátené označenie súboru kritérií obsiahnutých v tomto dokumente sa používa skratka KVSK (</w:t>
      </w:r>
      <w:r>
        <w:rPr>
          <w:rFonts w:cs="Calibri"/>
          <w:b/>
          <w:iCs/>
        </w:rPr>
        <w:t>K</w:t>
      </w:r>
      <w:r>
        <w:rPr>
          <w:rFonts w:cs="Calibri"/>
          <w:iCs/>
        </w:rPr>
        <w:t xml:space="preserve">ritériá </w:t>
      </w:r>
      <w:r>
        <w:rPr>
          <w:rFonts w:cs="Calibri"/>
          <w:b/>
          <w:iCs/>
        </w:rPr>
        <w:t>V</w:t>
      </w:r>
      <w:r>
        <w:rPr>
          <w:rFonts w:cs="Calibri"/>
          <w:iCs/>
        </w:rPr>
        <w:t xml:space="preserve">nútorného </w:t>
      </w:r>
      <w:r>
        <w:rPr>
          <w:rFonts w:cs="Calibri"/>
          <w:b/>
          <w:iCs/>
        </w:rPr>
        <w:t>S</w:t>
      </w:r>
      <w:r>
        <w:rPr>
          <w:rFonts w:cs="Calibri"/>
          <w:iCs/>
        </w:rPr>
        <w:t xml:space="preserve">ystému </w:t>
      </w:r>
      <w:r>
        <w:rPr>
          <w:rFonts w:cs="Calibri"/>
          <w:b/>
          <w:iCs/>
        </w:rPr>
        <w:t>K</w:t>
      </w:r>
      <w:r>
        <w:rPr>
          <w:rFonts w:cs="Calibri"/>
          <w:iCs/>
        </w:rPr>
        <w:t xml:space="preserve">vality).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eastAsia="Calibri" w:cs="Calibri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Akreditačná komisia posúdi vnútorný predpis vysokej školy upravujúci vnútorný systém kvality a podklady na jeho uplatnenie, ktorý predkladá raz za 6 rokov v rámci komplexnej akreditácie činností vysokej školy.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Pri posudzovaní vnútorného systému kvality vysokej školy Akreditačná komisia vyhodnocuj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iCs/>
        </w:rPr>
        <w:t>politiku vysokej školy v oblasti zabezpečovania kvality vysokoškolského vzdeláva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postupy vysokej školy v oblasti zabezpečovania kvality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iCs/>
        </w:rPr>
        <w:t>Pri posudzovaní politiky vysokej školy v oblasti zabezpečovania kvality vysokoškolského vzdelávania sa hodnotia tieto atribúty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a) </w:t>
        <w:tab/>
        <w:t xml:space="preserve">základné nástroje na dosiahnutie hlavného cieľa vnútorného systému kvality,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b)  charakteristiku vzťahu medzi vysokoškolským vzdelávaním a výskumnou, vývojovou alebo umeleckou a ďalšou tvorivou činnosťou na vysokej škole,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c) </w:t>
        <w:tab/>
        <w:t xml:space="preserve">organizáciu vnútorného systému kvality,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d) </w:t>
        <w:tab/>
        <w:t xml:space="preserve">rozdelenie zodpovednosti súčastí vysokej školy v oblasti zabezpečovania kvality,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e) </w:t>
        <w:tab/>
        <w:t xml:space="preserve">charakteristiku zapojenia študentov do vnútorného systému kvality,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  <w:t xml:space="preserve">f) </w:t>
        <w:tab/>
        <w:t>spôsoby zavádzania, používania, monitorovania a prehodnocovania zásad vysokej školy v oblasti zabezpečovania kvality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iCs/>
        </w:rPr>
        <w:t>Pri posudzovaní postupov vysokej školy v oblasti zabezpečovania kvality sa hodnotia tieto atribúty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tvorba, schvaľovanie, monitorovanie a pravidelné hodnotenie študijných programov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kritériá a pravidlá hodnotenia študentov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zabezpečovanie kvality vysokoškolských učiteľov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zabezpečovanie materiálnych, technických a informačných zdrojov na podporu vzdelávania študentov zodpovedajúcich potrebám študijných programov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zber, analýza a používanie informácií potrebných na efektívne riadenie uskutočňovania študijných programov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avidelné zverejňovanie aktuálnych, objektívnych, kvantitatívnych a kvalitatívnych informácií o študijných programoch a ich absolvento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120"/>
              <w:jc w:val="center"/>
              <w:outlineLvl w:val="9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Atribút/kritériu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120"/>
              <w:jc w:val="center"/>
              <w:outlineLvl w:val="9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/>
                <w:bCs/>
              </w:rPr>
              <w:t>Indikátory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iCs/>
              </w:rPr>
              <w:t xml:space="preserve">Atribút: </w:t>
            </w:r>
            <w:r>
              <w:rPr>
                <w:rFonts w:cs="Calibri" w:ascii="Calibri" w:hAnsi="Calibri"/>
                <w:b w:val="false"/>
                <w:bCs/>
                <w:iCs/>
              </w:rPr>
              <w:t>Politika vysokej školy v oblasti zabezpečovania kvality vysokoškolského vzdeláv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Kritérium KVSK-A1: </w:t>
            </w:r>
            <w:r>
              <w:rPr>
                <w:rFonts w:cs="Calibri" w:ascii="Calibri" w:hAnsi="Calibri"/>
                <w:b w:val="false"/>
                <w:bCs/>
                <w:iCs/>
              </w:rPr>
              <w:t>Základné nástroje na dosiahnutie hlavného cieľa vnútorného systému kval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ysoká škola má jasne formulované ciele vnútorného systému kvality  a nástroje na ich dosiahnutie. Tieto ciele a nástroje sú adekvátne poslaniu vysokej školy, sú transparentné, verejne dostupné, realistické, stimulujúce rozvoj, obsahujú spätno-väzobný mechanizmus umožňujúci vstup hlavných skupín účastníkov života vysokej školy vnútri aj vonku . Tieto ciele a nástroje sa obsahovo viažu na to, čo obsahuje KVSK A2 – KVSK A6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</w:rPr>
              <w:t>Kritérium KVSK-A2:</w:t>
            </w:r>
            <w:r>
              <w:rPr>
                <w:b w:val="false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Cs/>
              </w:rPr>
              <w:t>Charakteristika vzťahu medzi vysokoškolským vzdelávaním a výskumnou, vývojovou alebo umeleckou a ďalšou tvorivou činnosťou na vysokej ško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rFonts w:cs="Calibri"/>
              </w:rPr>
              <w:t xml:space="preserve">. Vysoká škola má vo väzbe na svoje ciele a začlenenie v systéme vysokých škôl definovaný vzťah medzi vzdelávaním a výskumnou, vývojovou alebo umeleckou a ďalšou tvorivou činnosťou. Uvedený vzťah je podložený výsledkami vzdelávacej, výskumnej, vývojovej alebo umeleckej a ďalšej tvorivej činnosti vysokej škol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 Vysoká škola má vypracované postupy prenosu výsledkov vlastného originálneho výskumu do pedagogického procesu.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itérium KVSK-A3</w:t>
            </w:r>
            <w:r>
              <w:rPr>
                <w:rFonts w:cs="Calibri" w:ascii="Calibri" w:hAnsi="Calibri"/>
                <w:b w:val="false"/>
              </w:rPr>
              <w:t xml:space="preserve">: </w:t>
            </w:r>
            <w:r>
              <w:rPr>
                <w:rFonts w:cs="Calibri" w:ascii="Calibri" w:hAnsi="Calibri"/>
                <w:b w:val="false"/>
                <w:bCs/>
                <w:iCs/>
              </w:rPr>
              <w:t>Organizácia vnútorného systému kval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Vysoká škola a jej súčasti majú vytvorený efektívny vnútorný systém kvality, jasne vymedzené väzby a prenos informácií medzi jeho jednotlivými článka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 Vysoká škola pravidelne vyhodnocuje efektívnosť vnútorného systému kvality.</w:t>
            </w:r>
          </w:p>
        </w:tc>
      </w:tr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Cs/>
              </w:rPr>
              <w:t>Kritérium KVSK-A4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Cs/>
              </w:rPr>
              <w:t>Rozdelenie zodpovednosti súčastí vysokej školy v oblasti zabezpečovania kval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Vysoká škola jasne vymedzí rozdelenie zodpovednosti a právomoci všetkých súčastí vysokej školy zapojených do zabezpečovania kvality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itérium KVSK-A5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 w:val="false"/>
              </w:rPr>
              <w:t xml:space="preserve"> Charakteristika zapojenia študentov do vnútorného systému kval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soká škola určí zapojenie študentov do aktivít zabezpečenia kvality vysokoškolského vzdelávani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cs="Calibri"/>
              </w:rPr>
            </w:pPr>
            <w:r>
              <w:rPr>
                <w:rFonts w:cs="Calibri" w:ascii="Calibri" w:hAnsi="Calibri"/>
                <w:bCs/>
              </w:rPr>
              <w:t xml:space="preserve">Kritérium KVSK-A6: </w:t>
            </w:r>
            <w:r>
              <w:rPr>
                <w:rFonts w:cs="Calibri" w:ascii="Calibri" w:hAnsi="Calibri"/>
                <w:b w:val="false"/>
                <w:bCs/>
              </w:rPr>
              <w:t>Spôsoby zavádzania, používania, monitorovania a prehodnocovania zásad vysokej školy v oblasti zabezpečovania kval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má vypracované efektívne postupy na implementáciu, používanie, monitorovanie a prehodnocovanie zásad vysokej školy v oblasti zabezpečovania kvality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6"/>
      </w:tblGrid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120"/>
              <w:jc w:val="center"/>
              <w:outlineLvl w:val="9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Atribút/kritériu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kátory</w:t>
            </w:r>
          </w:p>
        </w:tc>
      </w:tr>
      <w:tr>
        <w:trPr>
          <w:trHeight w:val="362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Atribút: </w:t>
            </w:r>
            <w:r>
              <w:rPr>
                <w:rFonts w:cs="Calibri"/>
              </w:rPr>
              <w:t>Postupy vysokej školy v oblasti zabezpečovania kvality vysokoškolského vzdeláv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itérium KVSK-B1: </w:t>
            </w:r>
            <w:r>
              <w:rPr>
                <w:rFonts w:cs="Calibri" w:ascii="Calibri" w:hAnsi="Calibri"/>
                <w:b w:val="false"/>
                <w:bCs/>
              </w:rPr>
              <w:t>Tvorba, schvaľovanie, monitorovanie a pravidelné hodnotenie študijných programo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>Vysoká škola má vypracovaný efektívny systém tvorby, schvaľovania, monitorovania a pravidelného hodnotenia študijných program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ysoká škola má vypracované formálne postupy a časový plán periodického hodnotenia (vnútorného a vonkajšieho) jednotlivých modulov a študijných programov z hľadiska cieľov a očakávaných výstupov vzdeláv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Vysoká škola umožňuje účasť študentov, zástupcov zamestnávateľov a ďalších príslušných organizácií na tvorbe, schvaľovaní  monitorovaní a hodnotení študijného program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/>
            </w:pPr>
            <w:r>
              <w:rPr>
                <w:rFonts w:cs="Calibri" w:ascii="Calibri" w:hAnsi="Calibri"/>
                <w:bCs/>
              </w:rPr>
              <w:t>Kritérium KVSK-B2:</w:t>
            </w:r>
            <w:r>
              <w:rPr>
                <w:rFonts w:cs="Calibri" w:ascii="Calibri" w:hAnsi="Calibri"/>
                <w:b w:val="false"/>
                <w:bCs/>
              </w:rPr>
              <w:t xml:space="preserve"> Kritériá a pravidlá hodnotenia študentov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ysoká škola má vypracované transparentné a verejne dostupné kritériá a pravidlá hodnotenia študentov, ktoré podporujú dosahovanie vzdelávacích cieľov a očakávaných výsledkov vzdeláv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Vysoká škola stanoví a implementuje efektívnu, jasnú a konzistentnú politiku pre výber, procesy, právomoci a zodpovednosti členov skúšobných a hodnotiacich komisi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Vysoká škola zverejní a dodržiava pravidlá a podmienky na postup do vyšších stupňov štúdia a na udelenie akademického titu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Vysoká škola pravidelne hodnotí mieru úspešnosti poskytovaného vysokoškolského štúdia, výsledky študentov, zapojenie študentov do výskumnej, vývojovej, umeleckej a ďalšej tvorivej činnosti, programov mobility a iných aktivít vysokej škol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Cs/>
              </w:rPr>
              <w:t>Kritérium KVSK-B3</w:t>
            </w:r>
            <w:r>
              <w:rPr>
                <w:rFonts w:cs="Calibri" w:ascii="Calibri" w:hAnsi="Calibri"/>
                <w:b w:val="false"/>
                <w:bCs/>
              </w:rPr>
              <w:t>: Zabezpečovanie kvality vysokoškolských učiteľov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lang w:eastAsia="sk-SK"/>
              </w:rPr>
            </w:pPr>
            <w:r>
              <w:rPr>
                <w:rFonts w:cs="Calibri"/>
                <w:b/>
                <w:bCs/>
                <w:lang w:eastAsia="sk-SK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ysoká škola má vypracované jasné pravidlá a požiadavky na zabezpečovanie kvality vysokoškolských učiteľov, na kvalifikačný postup učiteľov a na hodnotenie úrovne spôsobilosti všetkých nových učiteľ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Vysoká škola má vypracovaný mechanizmus využitia výsledkov hodnotenia učiteľov študentmi a inými pedagogickými zamestnanc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3. Vysoká škola poskytuje svojim pedagogickým pracovníkom príležitosti na ďalší rozvoj a zdokonaľovanie svojich pedagogických schopností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itérium KVSK-B4: </w:t>
            </w:r>
            <w:r>
              <w:rPr>
                <w:rFonts w:cs="Calibri" w:ascii="Calibri" w:hAnsi="Calibri"/>
                <w:b w:val="false"/>
                <w:bCs/>
              </w:rPr>
              <w:t>Zabezpečovanie materiálnych, technických a informačných zdrojov na podporu vzdelávania študentov zodpovedajúcich potrebám študijných programo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>Vysoká škola pravidelne hodnotí zabezpečovanie materiálnych, technických a informačných zdrojov na podporu vzdelávania študentov vo svojich študijných odboroch (knižnice, laboratória, PC priestory, informačné systémy, a pod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Vysoká škola podporuje spoluprácu s mimoškolskými externými subjektmi pri zabezpečovaní fyzických a ľudských zdrojov na podporu vzdelávania študentov zodpovedajúcich potrebám študijných programov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120"/>
              <w:outlineLvl w:val="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itérium KVSK-B5: </w:t>
            </w:r>
            <w:r>
              <w:rPr>
                <w:rFonts w:cs="Calibri" w:ascii="Calibri" w:hAnsi="Calibri"/>
                <w:b w:val="false"/>
                <w:bCs/>
              </w:rPr>
              <w:t xml:space="preserve">Zber, analýza a používanie informácií potrebných na efektívne riadenie uskutočňovania študijných programov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ysoká škola má vytvorené efektívne systémy na zber, analýzu a používanie informácií potrebných na efektívne riadenie uskutočňovania študijných program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Vysoká škola má vytvorený informačný systém na zber údajov o kvalite, úspešnosti a profile študentov, výkonoch a výsledkoch študentov, uplatnení  absolventov na trhu prá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k-SK"/>
              </w:rPr>
              <w:t xml:space="preserve">Kritérium </w:t>
            </w:r>
            <w:r>
              <w:rPr>
                <w:rFonts w:cs="Calibri"/>
                <w:b/>
                <w:bCs/>
                <w:sz w:val="24"/>
                <w:szCs w:val="24"/>
              </w:rPr>
              <w:t>KVSK</w:t>
            </w:r>
            <w:r>
              <w:rPr>
                <w:rFonts w:cs="Calibri"/>
                <w:b/>
                <w:bCs/>
                <w:sz w:val="24"/>
                <w:szCs w:val="24"/>
                <w:lang w:eastAsia="sk-SK"/>
              </w:rPr>
              <w:t>-B6:</w:t>
            </w:r>
            <w:r>
              <w:rPr>
                <w:rFonts w:cs="Calibri"/>
                <w:b/>
                <w:bCs/>
                <w:sz w:val="24"/>
                <w:szCs w:val="20"/>
                <w:lang w:eastAsia="sk-SK"/>
              </w:rPr>
              <w:t xml:space="preserve">  </w:t>
            </w:r>
            <w:r>
              <w:rPr>
                <w:rFonts w:cs="Calibri"/>
                <w:bCs/>
                <w:sz w:val="24"/>
                <w:szCs w:val="20"/>
                <w:lang w:eastAsia="sk-SK"/>
              </w:rPr>
              <w:t>Pravidelné zverejňovanie aktuálnych, objektívnych, kvantitatívnych a kvalitatívnych informácií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0"/>
                <w:lang w:eastAsia="sk-SK"/>
              </w:rPr>
              <w:t>študijných programoch a ich absolvento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ysoká škola pravidelne zverejňuje aktuálne informácie (kvantitatívne i kvalitatívne) o ponúkaných študijných programoch a výstupoch vzdeláv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Vysoká škola zverejňuje kvantitatívne a kvalitatívne informácie o absolventoch študijných programo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432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taChar">
    <w:name w:val="Päta Char"/>
    <w:qFormat/>
    <w:rPr>
      <w:rFonts w:cs="Times New Roman"/>
    </w:rPr>
  </w:style>
  <w:style w:type="character" w:styleId="HlavikaChar">
    <w:name w:val="Hlavička Char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b/>
      <w:bCs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0:00Z</dcterms:created>
  <dc:creator>Jozef Jurkovič</dc:creator>
  <dc:description/>
  <dc:language>en-US</dc:language>
  <cp:lastModifiedBy>Holická Mária</cp:lastModifiedBy>
  <cp:lastPrinted>2013-04-05T15:08:00Z</cp:lastPrinted>
  <dcterms:modified xsi:type="dcterms:W3CDTF">2013-07-11T13:40:00Z</dcterms:modified>
  <cp:revision>3</cp:revision>
  <dc:subject/>
  <dc:title/>
</cp:coreProperties>
</file>