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íloha k uzneseniu 70.4.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89505" cy="11341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ena v opise študijného odboru </w:t>
      </w:r>
      <w:r>
        <w:rPr>
          <w:rFonts w:cs="Arial" w:ascii="Arial" w:hAnsi="Arial"/>
          <w:b/>
          <w:i/>
        </w:rPr>
        <w:t>7.1.12. psychiatr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>(č. žiadosti 555_12/AK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kreditačná komisia súhlasí so zmenou opisu študijného odboru </w:t>
      </w:r>
      <w:r>
        <w:rPr>
          <w:rFonts w:cs="Arial" w:ascii="Arial" w:hAnsi="Arial"/>
          <w:b/>
          <w:i/>
        </w:rPr>
        <w:t>7.1.12. psychiatr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ak, ako bol predložený rektorom Univerzity Komenského v Bratislave, ktorý Akreditačnej komisii postúpilo na vyjadrenie Ministerstvo školstva, vedy, výskumu a športu dňa 28. 12. 2012  s nasledujúcimi  pripomienka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 časti „príbuzné študijné odbory“ vypustiť všetky odbory, ktoré sú vymenované pod názvom </w:t>
      </w:r>
      <w:r>
        <w:rPr>
          <w:rFonts w:cs="Arial" w:ascii="Arial" w:hAnsi="Arial"/>
          <w:i/>
        </w:rPr>
        <w:t xml:space="preserve">„Odbory s parciálnou príbuznosťou“ </w:t>
      </w:r>
      <w:r>
        <w:rPr>
          <w:rFonts w:cs="Arial" w:ascii="Arial" w:hAnsi="Arial"/>
        </w:rPr>
        <w:t xml:space="preserve">vrátane názvu okrem študijného odboru 7.1.26. klinická farmakológia, ktorý je príbuzným študijným odboro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je potrebné doplniť o časť „príklady podobných študijných odborov v zahraničí“ v súlade s § 50 ods. 5 písm. e) platného zákona o vysokých školách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3:00Z</dcterms:created>
  <dc:creator>iveta.supejova</dc:creator>
  <dc:description/>
  <dc:language>en-US</dc:language>
  <cp:lastModifiedBy>Holická Mária</cp:lastModifiedBy>
  <cp:lastPrinted>2013-02-08T10:42:00Z</cp:lastPrinted>
  <dcterms:modified xsi:type="dcterms:W3CDTF">2013-03-27T14:13:00Z</dcterms:modified>
  <cp:revision>2</cp:revision>
  <dc:subject/>
  <dc:title/>
</cp:coreProperties>
</file>