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820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k uzneseniu 69.4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820" w:leader="none"/>
        </w:tabs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820" w:leader="none"/>
        </w:tabs>
        <w:ind w:left="4395" w:hanging="439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acovanie pripomienok Akreditačnej komisi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 opisu študijného odboru </w:t>
      </w:r>
      <w:r>
        <w:rPr>
          <w:rFonts w:cs="Arial" w:ascii="Arial" w:hAnsi="Arial"/>
          <w:b/>
          <w:caps/>
          <w:sz w:val="24"/>
          <w:szCs w:val="24"/>
          <w:lang w:eastAsia="ar-SA"/>
        </w:rPr>
        <w:t>3.2.3. masmediálne štúdiá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ipomienky sú len na prvých piatich stranách a sú vyznačené podčiarknutím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aps/>
          <w:sz w:val="24"/>
          <w:szCs w:val="24"/>
          <w:lang w:eastAsia="ar-SA"/>
        </w:rPr>
        <w:t>Masmediálne štúdiá</w:t>
      </w:r>
      <w:r>
        <w:rPr>
          <w:rFonts w:cs="Calibri" w:ascii="Calibri" w:hAnsi="Calibri"/>
          <w:sz w:val="24"/>
          <w:szCs w:val="24"/>
          <w:lang w:eastAsia="ar-SA"/>
        </w:rPr>
        <w:t xml:space="preserve"> je študijný odbor zo sústavy študijných odborov, spracovaných Ministerstvom školstva SR, ako oblasť poznania (§ 50 ods.1 Zákona č. 131/2002), v ktorej absolvent študijného programu (§ 51 ods.1 Zákona č. 131/2002) nadobudne profesionálnu spôsobilosť/kompetenciu vykonávať svoje povolanie alebo sa pripraví na pokračovanie v nadväzujúcom vysokoškolskom štúdiu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Identifikácia študijného odboru v štruktúre podľa § 50 ods. 5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ázov:</w:t>
      </w:r>
    </w:p>
    <w:p>
      <w:pPr>
        <w:pStyle w:val="Normal"/>
        <w:suppressAutoHyphens w:val="true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aps/>
          <w:sz w:val="24"/>
          <w:szCs w:val="24"/>
          <w:lang w:eastAsia="ar-SA"/>
        </w:rPr>
        <w:t>3.2.3 Masmediálne štúdiá</w:t>
      </w:r>
      <w:r>
        <w:rPr>
          <w:rFonts w:cs="Calibri" w:ascii="Calibri" w:hAnsi="Calibri"/>
          <w:sz w:val="24"/>
          <w:szCs w:val="24"/>
          <w:lang w:eastAsia="ar-SA"/>
        </w:rPr>
        <w:t xml:space="preserve"> (anglický názov Media Studies)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tupne vysokoškolského štúdia, v ktorých sa odbor študuje a štandardná dĺžka študijných programov pre tieto stupne štúdi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Študijný odbor </w:t>
      </w:r>
      <w:r>
        <w:rPr>
          <w:rFonts w:cs="Calibri" w:ascii="Calibri" w:hAnsi="Calibri"/>
          <w:b/>
          <w:sz w:val="24"/>
          <w:szCs w:val="24"/>
          <w:lang w:eastAsia="ar-SA"/>
        </w:rPr>
        <w:t>3.2.3.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MASMEDIÁLNE</w:t>
      </w:r>
      <w:r>
        <w:rPr>
          <w:rFonts w:cs="Calibri" w:ascii="Calibri" w:hAnsi="Calibri"/>
          <w:b/>
          <w:caps/>
          <w:sz w:val="24"/>
          <w:szCs w:val="24"/>
          <w:lang w:eastAsia="ar-SA"/>
        </w:rPr>
        <w:t xml:space="preserve"> štúdiá </w:t>
      </w:r>
      <w:r>
        <w:rPr>
          <w:rFonts w:cs="Calibri" w:ascii="Calibri" w:hAnsi="Calibri"/>
          <w:sz w:val="24"/>
          <w:szCs w:val="24"/>
          <w:lang w:eastAsia="ar-SA"/>
        </w:rPr>
        <w:t xml:space="preserve">sa môže podľa Sústavy študijných odborov vydanej rozhodnutím Ministerstva školstva SR č. 2090/2002-sekr. zo dňa 16. decembra 2002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v znení ďalších rozhodnutí</w:t>
      </w:r>
      <w:r>
        <w:rPr>
          <w:rFonts w:cs="Calibri" w:ascii="Calibri" w:hAnsi="Calibri"/>
          <w:sz w:val="24"/>
          <w:szCs w:val="24"/>
          <w:lang w:eastAsia="ar-SA"/>
        </w:rPr>
        <w:t xml:space="preserve">  študovať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 prvom stupni vysokoškolského štúdia (Bc.) so štandardnou dĺžkou štúdia 3 roky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 druhom stupni vysokoškolského štúdia (Mgr.) so štandardnou dĺžkou štúdia 2 roky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redpokladá sa, že absolvent skončil prvostupňové štúdium v študijnom odbore 3.2.3. masmediálne štúdiá alebo v niektorom príbuznom študijnom odbore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Tento stupeň môže študovať absolvent bakalárskeho štúdia v príbuzných študijných odboroch: žurnalistika,</w:t>
      </w:r>
      <w:r>
        <w:rPr>
          <w:rFonts w:cs="Calibri" w:ascii="Calibri" w:hAnsi="Calibri"/>
          <w:color w:val="00B05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knižnično-informačné štúdiá, sociológia, politológia, estetika, kulturológia, informatika, psychológia, dejiny a teória umenia, slovenský jazyk a literatúra, filmové umenie a multimédiá, dizajn, verejná politika a verejná správa, verejná správa a regionálny rozvoj, obchodné podnikanie, ľudské zdroje a personálny manažment, manažment, ekonomika a manažment podniku, verejná ekonomika a služby, medzinárodné ekonomické vzťahy.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eastAsia="ar-SA"/>
        </w:rPr>
        <w:t>Pre uchádzačov, ktorí ukončili prvý stupeň vysokoškolského štúdia v niektorom príbuznom odbore, možno navrhnúť študijný program so štandardnou dĺžkou 3 rok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u w:val="single"/>
          <w:lang w:eastAsia="ar-SA"/>
        </w:rPr>
        <w:t>v treťom stupni vysokoškolského štúdia (PhD.) so štandardnou dĺžkou 3 roky v dennej forme štúdia a 5 rokov u externej formy štúdia. Tento stupeň môže študovať absolvent druhostupňového štúdia v študijných odboroch masmediálne štúdiá</w:t>
      </w:r>
      <w:r>
        <w:rPr>
          <w:rFonts w:cs="Calibri" w:ascii="Calibri" w:hAnsi="Calibri"/>
          <w:color w:val="FF0000"/>
          <w:sz w:val="24"/>
          <w:szCs w:val="24"/>
          <w:u w:val="single"/>
          <w:lang w:eastAsia="ar-SA"/>
        </w:rPr>
        <w:t>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 xml:space="preserve">žurnalistika, knižnično-informačné štúdiá, sociológia, politológia, psychológia, filmové umenie a multimédiá, dizajn, manažment, obchod a marketing.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color w:val="FF0000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c) Obsah: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Štúdium odboru sa zameriava na vzdelávanie odborníkov pre tradičné printové a elektronické médiá, ale aj nové médiá, digitálne médiá a multimédiá, ďalej na vzdelávanie hovorcov, tlačových tajomníkov, pracovníkov komunikačných odborov verejnej správy i komerčných podnikov, pracovníkov reklamných, mediálnych a PR agentúr, ale aj pracovníkov príbuzných povolaní, ktorých predmetom činnosti je komunikácia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íprava sa špecializuje na výchovu odborníkov v oblasti základnej žurnalistickej tvorby, ale aj špecialistov v procesoch tvorby, dizajnovania, obchodovania, riadenia a distribúcie širokého spektra mediálnych obsahov a produktov, ale i na výskum ich recepcie a vplyvu na sociokultúrne prostredie. Výchova a vzdelávanie absolventov štúdia odboru masmediálne štúdiá sa orientuje tiež na prípravu odborníkov v projektovaní, plánovaní a realizácii mediálnych, marketingových a iných komunikačných kampaní vo všetkých typoch médií, ale aj na prípravu  špecialistov v rôznych oblastiach spoločenskej praxe: ekonomika médií, manažment mediálnych a marketingových inštitúcií, teoretická reflexia, empirický výskum, aplikovaný výskum, dizajn médií, animácia masmediálnej a mediálnej kultúry  a odborníkov schopných kreovať optimálne vzťahy medzi mediálnou a spoločenskou sférou či medzi médiami a cieľovými skupinami recipientov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 hľadiska budovania odborných, komunikačných a riadiacich kompetencií sa rozvíjajú vedomosti a zručnosti potrebné na projektovanie tradičných, nových, aj multimediálnych formátov, vytváranie mediálnych produktov pre všetky druhy médií (klasické aj nové), dizajnovanie a úpravu mediálnych formátov, ich produkciu a distribúciu prostredníctvom moderných technológií a komunikačných sietí, ako aj vyhodnocovanie ich kvality a úspešnosti. V oblasti marketingu a marketingovej komunikácie sa rozvoj absolventa orientuje na oblasti: marketing masových a nových médií, marketing marketingových a public relations agentúr, politický marketing, marketing kultúry, marketing umenia, marketing vzdelávacích inštitúcií, marketing priemyslu, marketing poľnohospodárstva, environmentálny marketing, medzinárodný marketing, regionálny marketing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V oblasti aplikovaných masmediálnych štúdií je príprava absolventa sústredená na rozvoj teoretických poznatkov z profilových a príbuzných vedných disciplín a na systematické rozvíjanie potrebných praktických schopností, zručností a ďalších osobnostných kvalít, ktoré umožňujú kompetentne a kreatívne využívať médiá a nové komunikačné technológie pre výkon odborných pracovných pozícií v rôznych oblastiach spoločenského života. Získané spôsobilosti môžu absolventi uplatniť ako profesionáli v procese zámerného formovania mediálnej kompetencie jednotlivcov a ich schopnosti tvoriť mediálne produkty, ale aj projektovať a realizovať umelecké, vzdelávacie a osvetové programy zamerané na rozvoj spôsobilosti jednotlivca, hodnotiaco, selektívne a zodpovedne recipovať a využívať rôzne druhy médií, informačné zdroje a komunikačné technológie. 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V oblasti uplatňovania umeleckých postupov a rozvíjania  kreatívnych činností sa štúdium sústreďuje na sféry umeleckej tvorby, akými sú dizajn mediálnej produkcie a mediálnych produktov, dokumentárna, úžitková, umelecká, reklamná fotografia,  televízna a filmová publicisticko-dokumentárna a umelecko-dokumentárna tvorba, tvorba multimediálnych komunikátov, reklamná tvorba a kreovanie public relations komunikátov, rôznorodé prejavy umeleckej interpretácie v médiách a budovanie komunikačných a prezentačných zručností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(d)Zdôvodnenie potreby: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Študijný odbor masmediálne štúdiá vznikol na základe  potreby profesionálneho poznania, projektovania a koordinovania komunikačných procesov prebiehajúcich v oblasti pôsobenia tradičných masových i nových médií vo vzťahu k širšiemu spoločenskému, ekonomickému, politickému a sociokultúrnemu prostrediu. Existencia a opodstatnenie odboru sú determinované saturáciou absencie profesionálne pripravených odborníkov na vytváranie a riadenie viacvrstvových úrovní komunikačných procesov v mediálnej aj marketingovej oblasti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Študijný odbor masmediálne štúdiá pripravuje absolventov pre rozmanité profesie v oblasti pôsobenia masových, nových médií, marketingových inštitúcií, ale aj tých subjektov, ktoré potrebujú vo svojich organizačných štruktúrach odborníkov – profesionálov na komunikáciu. Absolventi štúdia sú vybavení širokospektrálnymi poznatkami z príbuzných odborov. Sú profesionálne a odborne pripravení uplatniť sa v rôznych druhoch masmediálnych a marketingových inštitúcií, vo výskumných pracoviskách, vo verejnej, štátnej i privátnej sfére, v rôznorodých pozíciách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ar-SA"/>
        </w:rPr>
        <w:t xml:space="preserve">Absolvent sa profiluje ako odborník v oblasti kompetentného využívania médií a nových komunikačných technológií na rôznych pracovných pozíciách v rozličných sférach spoločenskej reality a ako profesionál na realizáciu programov zámerného formovania mediálnej kompetencie jednotlivcov v systéme mediálnych inštitúcií, ale aj v rámci  lektorskej, metodickej a poradensko-konzultačnej činnosti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ar-SA"/>
        </w:rPr>
        <w:t>Absolvent nájde uplatnenie ako odborník v rozsahu prípravy a tvorby komerčných, verejnoprávnych, edukačných a osvetových mediálnych a marketingových projektov a produktov; manažér mediálnych projektov;  mediálny konzultant a poradca pre podnikový, verejný, štátny a neziskový sektor; tvorca a lektor kurzov a programov ďalšieho vzdelávania zamestnancov i občanov v oblasti mediálnej komunikácie, marketingu, rozvoja mediálnych a prezentačných kompetencií.</w:t>
      </w:r>
    </w:p>
    <w:p>
      <w:pPr>
        <w:pStyle w:val="Normal"/>
        <w:suppressAutoHyphens w:val="true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(e) Príklady podobných študijných odborov v zahraničí: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The Danish School of Media and Journalism, Arhus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,  študijné programy: žurnalistika, fotožurnalistika, kreatívne štúdiá,</w:t>
      </w: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Dánsko;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Hogeschool Utrecht, University of Applied Sciences, Utrech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t,</w:t>
      </w: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študijné programy: medzinárodná komunikácia a médiá, medzinárodný marketingový manažment,</w:t>
      </w: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Holandsko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Poznan School of Social Sciences, Poznaň,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 xml:space="preserve"> študijné odbory: novinárstvo a spoločenská komunikácia (PR, reklama),</w:t>
      </w: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Poľsko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Wysza Szkola Informatyki i Zarzadzania, Rzesowie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, študijné programy: novinárstvo a spoločenská komunikácia, Poľsko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Universitatea Lucian Blaga din Sibiu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, študijné programy: žurnalistika, public relations, Rumunsko;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Hochschule der Medien Stuttgart,</w:t>
      </w:r>
      <w:r>
        <w:rPr>
          <w:rFonts w:cs="Calibri" w:ascii="Calibri" w:hAnsi="Calibri"/>
          <w:sz w:val="24"/>
          <w:szCs w:val="24"/>
          <w:u w:val="single"/>
        </w:rPr>
        <w:t xml:space="preserve"> študijné programy: Audiovizuálne médiá, Reklama a marketingová komunikácia, Dizajn informácií, Mediálna informatika, Mediálne hospodárstvo, Mobilné médiá, Manažment on-line médií, Manažment tlačených médií, Hospodárska informatika a digitálne médiá,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Nemecko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Hochschule Anhalt, Köthen,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 xml:space="preserve">  študijné programy: dizajn, architektúra a facility management, Nemecko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Viedenská univerzita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, študijné odbory: masové médiá a vedy o komunikácii, Rakúsko;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niverzita Karlova v Prahe</w:t>
      </w:r>
      <w:r>
        <w:rPr>
          <w:rFonts w:cs="Calibri" w:ascii="Calibri" w:hAnsi="Calibri"/>
          <w:sz w:val="24"/>
          <w:szCs w:val="24"/>
          <w:u w:val="single"/>
        </w:rPr>
        <w:t>, Fakulta sociálních věd; študijný program: Mediální studia a žurnalistika; študijné odbory programu: Mediální studia, Marketingová komunikace a PR, Žurnalistika, Česko;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sarykova univerzita v Brne</w:t>
      </w:r>
      <w:r>
        <w:rPr>
          <w:rFonts w:cs="Calibri" w:ascii="Calibri" w:hAnsi="Calibri"/>
          <w:sz w:val="24"/>
          <w:szCs w:val="24"/>
          <w:u w:val="single"/>
        </w:rPr>
        <w:t>, Fakulta sociálních studií, študijný program: Mediální a komunikační studia, študijné odbory programu: Mediální studia a žurnalistika, Česko;</w:t>
      </w:r>
    </w:p>
    <w:p>
      <w:pPr>
        <w:pStyle w:val="Normal"/>
        <w:ind w:left="142"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niverzita Palackého v Olomouci, Filozofická fakulta, študijný program: Mediální studia,</w:t>
      </w:r>
    </w:p>
    <w:p>
      <w:pPr>
        <w:pStyle w:val="Normal"/>
        <w:ind w:left="142"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študjiné odbory programu: Žurnalistika, Mediální studia, Komunikační studia, Česko;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niverzita J. A. Komenského v Prahe</w:t>
      </w:r>
      <w:r>
        <w:rPr>
          <w:rFonts w:cs="Calibri" w:ascii="Calibri" w:hAnsi="Calibri"/>
          <w:sz w:val="24"/>
          <w:szCs w:val="24"/>
          <w:u w:val="single"/>
        </w:rPr>
        <w:t>, študjiné odbory: Sociální a mediální komunikace; Audiovizuální komunikace a tvorba, Česko;</w:t>
      </w:r>
    </w:p>
    <w:p>
      <w:pPr>
        <w:pStyle w:val="Normal"/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Vysoká škola finanční a správní, o.p.s., Praha</w:t>
      </w:r>
      <w:r>
        <w:rPr>
          <w:rFonts w:cs="Calibri" w:ascii="Calibri" w:hAnsi="Calibri"/>
          <w:sz w:val="24"/>
          <w:szCs w:val="24"/>
          <w:u w:val="single"/>
        </w:rPr>
        <w:t>, študijný odbor: Marketingová komunikace, Česko;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 xml:space="preserve">Fakulta žurnalistiky Moskovskej štátnej univerzity, Moskva, 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>Rusko;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(f) Vymedzenie príbuzných študijných odborov a rozdielov medzi nimi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Študijný odbor masmediálne štúdiá má k svojim príbuzným odborom univerzálnu pozíciu, pretože je založený na interdisciplinárnom prístupe k výučbe a vzdelávaniu, ale aj k výskumu komunikačnej, žurnalistickej, masmediálnej, marketingovej a multimediálnej problematiky. Štúdium sa realizuje na priesečníku záujmov viacerých sociálnych, ekonomických, humanitných a umeleckých vedeckých odborov, ktoré z hľadiska metodologických špecifík a predmetu výskumu korešpondujú s osobitým výskumným zameraním a obsahom študijného odboru masmediálne štúdiá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  <w:u w:val="single"/>
          <w:lang w:eastAsia="ar-SA"/>
        </w:rPr>
        <w:t xml:space="preserve">Príbuzné študijné odbory zo sústavy študijných odborov sú: žurnalistika, teória a dejiny žurnalistiky, knižnično-informačné štúdiá, sociológia, politológia, estetika, kulturológia, psychológia, teológia, dejiny a teória umenia, slovenský jazyk a literatúra, verejná politika a verejná správa, verejná správa a regionálny rozvoj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(g-1) Obsah pre prvý stupeň (Bc.)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 xml:space="preserve">Vymedzenie odborného profilu absolventa </w:t>
      </w:r>
      <w:r>
        <w:rPr>
          <w:rFonts w:cs="Calibri" w:ascii="Calibri" w:hAnsi="Calibri"/>
          <w:i/>
          <w:sz w:val="24"/>
          <w:szCs w:val="24"/>
          <w:lang w:eastAsia="ar-SA"/>
        </w:rPr>
        <w:t>(1. stupeň)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Všeobecná charakteristika odborného profilu absolventa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(1. stupeň)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Študent získava nevyhnutné vedomosti zo spoločenskovedných disciplín (filozofie, psychológie, sociológie, ekonómie a pod.) ako predpoklad širšej vedomostnej základne, ktorá mu umožní kritický a analytický pohľad na úlohu médií pre jednotlivca a spoločnosť. 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Študent nadobúda počas štúdia široké poznatky z teórie a praxe masových a nových médií, ale aj z oblasti marketingu a marketingovej komunikácie, t. j. zo všetkých oblastí mediálnej a marketingovej sféry, v ktorých existujú osobité formy komunikácie: pri kreovaní, produkcii, postprodukcii, interpretácii mediálnych a marketingových obsahov, ich šírení a distribúcii, ale aj vo výskume dopadu ich účinkov. Je schopný pôsobiť v mediálnych a marketingových inštitúciách aj v iných druhoch subjektov, v ktorých sa dané postupy a procesy uplatňujú.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Okrem vedomostnej bázy disponuje absolvent po ukončení bakalárskeho štúdia praktickými zručnosťami a schopnosťami, ktoré mu umožnia aktívne a tvorivo vystupovať v rôznych masmediálnych a marketingových procesoch. Je schopný tvorivo, organizačne a administratívne pôsobiť vo všetkých mediálnych a marketingových inštitúciách, útvaroch či oddeleniach, ktoré si vyžadujú odborníkov na rôzne druhy a formy komunikácie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Teoretické vedomosti </w:t>
      </w:r>
      <w:r>
        <w:rPr>
          <w:rFonts w:cs="Calibri" w:ascii="Calibri" w:hAnsi="Calibri"/>
          <w:i/>
          <w:sz w:val="22"/>
          <w:szCs w:val="22"/>
          <w:lang w:eastAsia="ar-SA"/>
        </w:rPr>
        <w:t>(1. stupeň)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Absolvent ovláda dejiny a teóriu žurnalistiky, filmovej tvorby, základy marketingu, profesijnú etiku; teóriu a dejiny masovej komunikácie, získa informácie o súčasnom stave masmediálnej a marketingovej komunikácie doma a vo svete, základy z oblasti jazykovej kultúry, umeleckej kultúry, mediálneho a autorského práva, psychológie, sociológie, ekonomiky, manažmentu a aplikuje ich na oblasť mediálnej a marketingovej  komunikácie. </w:t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Praktické schopnosti a zručnosti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(1. stupeň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 xml:space="preserve">Absolvent ovláda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prehľad o najnovších poznatkoch, konceptoch, problémoch v odbore masmediálne štúdiá s osobitným zameraním na masmediálnu a marketingovú komunikác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autorskú tvorbu žurnalistických, multimediálnych i marketingových komunikátov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prácu na rôznych pozíciách v oblasti prípravy, produkcie, postprodukcie a distribúcie mediálnych obsahov a produktov (masmediálnych, multimediálnych a marketingových) 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interpretáciu i prezentáciu masmediálnych, multimediálnych a marketingových obsahov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jednoduchú formu výskumu v oblasti masmediálnej a marketingovej komunikác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efektívnu prácu ako organizátor alebo člen tímu.</w:t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Doplňujúce vedomosti, schopnosti a zručnosti </w:t>
      </w:r>
      <w:r>
        <w:rPr>
          <w:rFonts w:cs="Calibri" w:ascii="Calibri" w:hAnsi="Calibri"/>
          <w:i/>
          <w:sz w:val="22"/>
          <w:szCs w:val="22"/>
          <w:lang w:eastAsia="ar-SA"/>
        </w:rPr>
        <w:t>(1. stupeň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Absolvent dokáž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ezentovať čitateľskej, poslucháčskej a diváckej verejnosti poznatky o základných zásadách spoločenskej, mediálnej, masmediálnej a marketingovej komunikácie a prenášať ich do prax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rganizovať si vlastné uplatnenie v mediálnych a marketingových inštitúciách a v iných spoločensky významných subjektoch,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1:00Z</dcterms:created>
  <dc:creator>Soňa Krahulcová</dc:creator>
  <dc:description/>
  <dc:language>en-US</dc:language>
  <cp:lastModifiedBy>Holická Mária</cp:lastModifiedBy>
  <cp:lastPrinted>2012-07-30T12:07:00Z</cp:lastPrinted>
  <dcterms:modified xsi:type="dcterms:W3CDTF">2013-01-04T14:23:00Z</dcterms:modified>
  <cp:revision>3</cp:revision>
  <dc:subject/>
  <dc:title/>
</cp:coreProperties>
</file>