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k uzneseniu 69.4.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omienky Akreditačnej komisie k zmenám v opise študijných odboro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19. Dejiny a teória divadelného um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Časť Teoretické vedomosti (prvý stupeň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olvent – bakalár v odbore Dejiny a teória divadelného umenia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íska znalosti potrebné k analýze divadelného diela a príbuzných kultúrnych artefaktov a fenoménov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á a pochopí podstatné fakty, pojmy, princípy a teórie tvorby v divadelnom umení z pohľadu historického a súčasnéh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láda odbornú terminológiu, potrebnú k formulovaniu teoretických a kritických názorov,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á kultúrnopolitické kontexty divadelného umenia a diela a ich možností podp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u w:val="single"/>
        </w:rPr>
        <w:t>o časti Praktické schopnosti a zručnosti (prvý stupeň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plniť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>má schopnosť interpretovať dramatický text, javiskové dielo a príbuzné kultúrne artefakty a fenomén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>má schopnosť skúmať a reflektovať tvar a metódy umeleckého diela a umeleckého výkonu a zasadiť ich do širšieho kontextu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 časti Teoretické vedomosti (druhý stupeň) upravi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ú ve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olvent – magister Dejiny a teória divadelného umenia získa </w:t>
      </w:r>
      <w:r>
        <w:rPr>
          <w:rFonts w:cs="Arial" w:ascii="Arial" w:hAnsi="Arial"/>
          <w:u w:val="single"/>
        </w:rPr>
        <w:t>vedomosti</w:t>
      </w:r>
      <w:r>
        <w:rPr>
          <w:rFonts w:cs="Arial" w:ascii="Arial" w:hAnsi="Arial"/>
        </w:rPr>
        <w:t xml:space="preserve"> v oblast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ustiť zarážky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kritickej reflexie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ersonálne zručnosti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a a publikovanie výsledkov výskumu a presunúť ich medzi Praktické schopnosti a zručnosti (druhý stupeň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ustiť zarážky:</w:t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efektívne spolupracovať v rámci medzinárodnej kultúrnej spolupráce a kultúrnej diplomacie.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aktika a metodika výučby dejín divadla a presunúť ich medzi Doplňujúce vedomosti schopnosti a zručnosti (druhý stupeň).</w:t>
        <w:br/>
        <w:t xml:space="preserve">Všetky tieto úpravy sa týkajú len formálnej stránky správneho pomenovania kompetenci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) Vymedzenie príbuzných študijných odborov a rozdielov medzi nimi </w:t>
      </w:r>
      <w:r>
        <w:rPr>
          <w:rFonts w:cs="Arial" w:ascii="Arial" w:hAnsi="Arial"/>
        </w:rPr>
        <w:t xml:space="preserve">odporúčame vypustiť tieto študijné odbory: </w:t>
      </w:r>
    </w:p>
    <w:p>
      <w:pPr>
        <w:pStyle w:val="Normal"/>
        <w:rPr/>
      </w:pPr>
      <w:r>
        <w:rPr>
          <w:rFonts w:cs="Arial" w:ascii="Arial" w:hAnsi="Arial"/>
        </w:rPr>
        <w:t xml:space="preserve">Dejiny a teória umenia </w:t>
        <w:br/>
        <w:t>Dejiny a teória výtvarného umenia a architek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nský jazyk a 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ória hudby </w:t>
        <w:br/>
        <w:t>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tvarné um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ečné um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obné umeni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 podrobnejšie uviesť príbuzné študijné odbory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vadelné umenie</w:t>
      </w:r>
      <w:r>
        <w:rPr>
          <w:rFonts w:cs="Arial" w:ascii="Arial" w:hAnsi="Arial"/>
        </w:rPr>
        <w:t xml:space="preserve"> – príbuznosť vymedzuje obsah problematiky, rozdielnosť vymedzuje najmä zameranie ŠO Teória a dejiny divadelného umenia na históriu, teóriu, kritiku a metodológiu divadelného umenia v širších súvislostiach najmä humanitných a spoločensko-vedných disciplín.</w:t>
        <w:br/>
      </w:r>
      <w:r>
        <w:rPr>
          <w:rFonts w:cs="Arial" w:ascii="Arial" w:hAnsi="Arial"/>
          <w:b/>
        </w:rPr>
        <w:t>Filmové umenie a multimédiá</w:t>
      </w:r>
      <w:r>
        <w:rPr>
          <w:rFonts w:cs="Arial" w:ascii="Arial" w:hAnsi="Arial"/>
        </w:rPr>
        <w:t xml:space="preserve"> – príbuznosť vymedzuje interpretácia dramatického umenia ktoré úzko súvisí s filmovou tvorbou; rozdielnosť vymedzuje zameranie ŠO Teória a dejiny divadelného umenia na históriu, teóriu, kritiku a metodológiu divadelného umenia v širších súvislostiach najmä humanitných a spoločensko-vedných disciplín.</w:t>
        <w:br/>
      </w:r>
      <w:r>
        <w:rPr>
          <w:rFonts w:cs="Arial" w:ascii="Arial" w:hAnsi="Arial"/>
          <w:b/>
        </w:rPr>
        <w:t>Dejiny a teória filmového umenia a multimédií</w:t>
      </w:r>
      <w:r>
        <w:rPr>
          <w:rFonts w:cs="Arial" w:ascii="Arial" w:hAnsi="Arial"/>
        </w:rPr>
        <w:t xml:space="preserve"> – príbuznosť odborov spočíva vo významnom prieniku predmetu výskumu – divadelného a filmového umenia z hľadiska dramatických foriem.</w:t>
        <w:br/>
      </w:r>
      <w:r>
        <w:rPr>
          <w:rFonts w:cs="Arial" w:ascii="Arial" w:hAnsi="Arial"/>
          <w:b/>
        </w:rPr>
        <w:t>Teória tanca</w:t>
      </w:r>
      <w:r>
        <w:rPr>
          <w:rFonts w:cs="Arial" w:ascii="Arial" w:hAnsi="Arial"/>
        </w:rPr>
        <w:t xml:space="preserve"> – príbuznosť vymedzuje úzky vzťah tanečného a divadelného umenia ako predmetu výskumu ŠO Teória a dejiny divadelného umenia.</w:t>
        <w:br/>
      </w:r>
      <w:r>
        <w:rPr>
          <w:rFonts w:cs="Arial" w:ascii="Arial" w:hAnsi="Arial"/>
          <w:b/>
        </w:rPr>
        <w:t>Literárna veda</w:t>
      </w:r>
      <w:r>
        <w:rPr>
          <w:rFonts w:cs="Arial" w:ascii="Arial" w:hAnsi="Arial"/>
        </w:rPr>
        <w:t xml:space="preserve"> – príbuznosť so ŠO Teória a dejiny divadelného umenia je vo výskume dramatickej literatúry; rozdielnosť je v širšom zameraní ŠO Teória a dejiny divadelného umenia na všetky aspekty dramatického um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ôvodnenie: Veľmi široké vymedzenie príbuzných študijných odborov (skôr – „spolupracujúcich disciplín“, resp. „pomocných vied“) neumožňuje zreteľne vymedziť vzťahy v edukačnom proce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.2.20. Dejiny a teória filmového umenia a multimédií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 časti Teoretické vedomosti (druhý stupeň) upraviť:</w:t>
      </w:r>
    </w:p>
    <w:p>
      <w:pPr>
        <w:pStyle w:val="Normal"/>
        <w:rPr/>
      </w:pPr>
      <w:r>
        <w:rPr>
          <w:rFonts w:cs="Arial" w:ascii="Arial" w:hAnsi="Arial"/>
        </w:rPr>
        <w:t>vypustiť zarážku:</w:t>
        <w:br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- prehlbovanie schopností kritickej analýzy a interpretác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 presunúť ich medzi Praktické schopnosti a zručnosti (druhý stupeň).</w:t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V časti Teoretické vedomosti (3. stupe</w:t>
      </w:r>
      <w:r>
        <w:rPr>
          <w:rFonts w:cs="Arial" w:ascii="Arial" w:hAnsi="Arial"/>
          <w:u w:val="single"/>
        </w:rPr>
        <w:t>ň</w:t>
      </w:r>
      <w:r>
        <w:rPr>
          <w:rFonts w:cs="Arial" w:ascii="Arial" w:hAnsi="Arial"/>
          <w:u w:val="single"/>
        </w:rPr>
        <w:t>) zmeniť:</w:t>
      </w:r>
      <w:r>
        <w:rPr>
          <w:rFonts w:cs="Arial" w:ascii="Arial" w:hAnsi="Arial"/>
        </w:rPr>
        <w:t xml:space="preserve"> </w:t>
        <w:br/>
        <w:t>nadpis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cké schopnosti a zru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osti (3. stupe</w:t>
      </w:r>
      <w:r>
        <w:rPr>
          <w:rFonts w:cs="Arial" w:ascii="Arial" w:hAnsi="Arial"/>
        </w:rPr>
        <w:t>ň</w:t>
      </w:r>
      <w:r>
        <w:rPr>
          <w:rFonts w:cs="Arial" w:ascii="Arial" w:hAnsi="Arial"/>
        </w:rPr>
        <w:t>)</w:t>
        <w:br/>
        <w:t>Všetky tieto úpravy sa týkajú len formálnej stránky správneho pomenovania kompeten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) Vymedzenie príbuzných študijných odborov a rozdielov medzi nimi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dporúčame vypustiť študijné odbory: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filoz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ci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sych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ultur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ória hud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stória</w:t>
      </w:r>
    </w:p>
    <w:p>
      <w:pPr>
        <w:pStyle w:val="Normal"/>
        <w:rPr/>
      </w:pPr>
      <w:r>
        <w:rPr>
          <w:rFonts w:cs="Arial" w:ascii="Arial" w:hAnsi="Arial"/>
        </w:rPr>
        <w:t>a podrobnejšie uviesť príbuzné študijné odbory:</w:t>
        <w:br/>
      </w:r>
      <w:r>
        <w:rPr>
          <w:rFonts w:cs="Arial" w:ascii="Arial" w:hAnsi="Arial"/>
          <w:b/>
        </w:rPr>
        <w:t>Filmové umenie a multimédiá</w:t>
      </w:r>
      <w:r>
        <w:rPr>
          <w:rFonts w:cs="Arial" w:ascii="Arial" w:hAnsi="Arial"/>
        </w:rPr>
        <w:t xml:space="preserve"> – príbuz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vymedzuje interpretácia dramatického umenia ktoré úzko súvisí s filmovou tvorbou; rozdiel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vymedzuje zameranie ŠO Teória a dejiny divadelného umenia na históriu, teóriu, kritiku a metodológiu divadelného umenia v širších súvislostiach najmä humanitných a spol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sko-vedných disciplín.</w:t>
      </w:r>
    </w:p>
    <w:p>
      <w:pPr>
        <w:pStyle w:val="Normal"/>
        <w:rPr/>
      </w:pPr>
      <w:r>
        <w:rPr>
          <w:rFonts w:cs="Arial" w:ascii="Arial" w:hAnsi="Arial"/>
          <w:b/>
        </w:rPr>
        <w:t>Divadelné umenie</w:t>
      </w:r>
      <w:r>
        <w:rPr>
          <w:rFonts w:cs="Arial" w:ascii="Arial" w:hAnsi="Arial"/>
        </w:rPr>
        <w:t xml:space="preserve"> – príbuz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vymedzuje obsah problematiky, rozdiel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vymedzuje najmä zameranie ŠO Teória a dejiny divadelného umenia na históriu, teóriu, kritiku a metodológiu divadelného umenia v širších súvislostiach najmä humanitných a spol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sko-vedných disciplín.</w:t>
        <w:br/>
      </w:r>
      <w:r>
        <w:rPr>
          <w:rFonts w:cs="Arial" w:ascii="Arial" w:hAnsi="Arial"/>
          <w:b/>
        </w:rPr>
        <w:t xml:space="preserve">Dejiny a teória divadelného umenia </w:t>
      </w:r>
      <w:r>
        <w:rPr>
          <w:rFonts w:cs="Arial" w:ascii="Arial" w:hAnsi="Arial"/>
        </w:rPr>
        <w:t>– príbuz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odborov spo</w:t>
      </w:r>
      <w:r>
        <w:rPr>
          <w:rFonts w:cs="Arial" w:ascii="Arial" w:hAnsi="Arial"/>
        </w:rPr>
        <w:t>čí</w:t>
      </w:r>
      <w:r>
        <w:rPr>
          <w:rFonts w:cs="Arial" w:ascii="Arial" w:hAnsi="Arial"/>
        </w:rPr>
        <w:t>va vo významnom prieniku predmetu výskumu – divadelného a filmového umenia z hľadiska dramatických foriem.</w:t>
        <w:br/>
      </w:r>
      <w:r>
        <w:rPr>
          <w:rFonts w:cs="Arial" w:ascii="Arial" w:hAnsi="Arial"/>
          <w:b/>
        </w:rPr>
        <w:t>Dejiny a teória výtvarného umenia</w:t>
      </w:r>
      <w:r>
        <w:rPr>
          <w:rFonts w:cs="Arial" w:ascii="Arial" w:hAnsi="Arial"/>
        </w:rPr>
        <w:t xml:space="preserve"> – prienikom obidvoch oblastí je zaoberanie sa multimediálnou tvorbou ako aj vizuálnymi štúdiami. Rozdielnos</w:t>
      </w:r>
      <w:r>
        <w:rPr>
          <w:rFonts w:cs="Arial" w:ascii="Arial" w:hAnsi="Arial"/>
        </w:rPr>
        <w:t>ť</w:t>
      </w:r>
      <w:r>
        <w:rPr>
          <w:rFonts w:cs="Arial" w:ascii="Arial" w:hAnsi="Arial"/>
        </w:rPr>
        <w:t xml:space="preserve"> vymedzujú odlišnosti v poslaní, prevádzke, histórii a metódach skúmaných druhov umenia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ôvodnenie: Veľmi široké vymedzenie príbuzných študijných odborov (skôr – „spolupracujúcich disciplín“, resp. „pomocných vied“) neumožňuje zreteľne vymedziť vzťahy v edukačnom proce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ms Rmn;Times New Roman" w:hAnsi="Tms Rmn;Times New Roman" w:cs="Tms Rmn;Times New Roman"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b/>
      <w:sz w:val="3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Export0">
    <w:name w:val="Export 0"/>
    <w:qFormat/>
    <w:pPr>
      <w:widowControl/>
      <w:tabs>
        <w:tab w:val="clear" w:pos="708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false"/>
      <w:spacing w:before="0" w:after="40"/>
    </w:pPr>
    <w:rPr>
      <w:rFonts w:ascii="Arial" w:hAnsi="Arial" w:cs="Arial"/>
      <w:w w:val="8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9:00Z</dcterms:created>
  <dc:creator>akredkom2</dc:creator>
  <dc:description/>
  <dc:language>en-US</dc:language>
  <cp:lastModifiedBy>Holická Mária</cp:lastModifiedBy>
  <cp:lastPrinted>2012-09-11T08:28:00Z</cp:lastPrinted>
  <dcterms:modified xsi:type="dcterms:W3CDTF">2013-01-04T14:21:00Z</dcterms:modified>
  <cp:revision>3</cp:revision>
  <dc:subject/>
  <dc:title>AKREDITAČNÁ KOMISIA</dc:title>
</cp:coreProperties>
</file>