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k uzneseniu 67.5.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opise študijného odboru </w:t>
      </w:r>
      <w:r>
        <w:rPr>
          <w:rFonts w:cs="Arial" w:ascii="Arial" w:hAnsi="Arial"/>
          <w:b/>
        </w:rPr>
        <w:t>2.2.3. hudobné umenie</w:t>
      </w:r>
      <w:r>
        <w:rPr>
          <w:rFonts w:cs="Arial" w:ascii="Arial" w:hAnsi="Arial"/>
        </w:rPr>
        <w:t xml:space="preserve"> odporúčame zapracovať nasledujúce pripomien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upraviť časť </w:t>
      </w:r>
      <w:r>
        <w:rPr>
          <w:rFonts w:cs="Arial" w:ascii="Arial" w:hAnsi="Arial"/>
          <w:i/>
          <w:u w:val="single"/>
        </w:rPr>
        <w:t>Teoretické vedomosti</w:t>
      </w:r>
      <w:r>
        <w:rPr>
          <w:rFonts w:cs="Arial" w:ascii="Arial" w:hAnsi="Arial"/>
          <w:u w:val="single"/>
        </w:rPr>
        <w:t xml:space="preserve"> a </w:t>
      </w:r>
      <w:r>
        <w:rPr>
          <w:rFonts w:cs="Arial" w:ascii="Arial" w:hAnsi="Arial"/>
          <w:i/>
          <w:u w:val="single"/>
        </w:rPr>
        <w:t>Praktické schopnosti a zručnosti</w:t>
      </w:r>
      <w:r>
        <w:rPr>
          <w:rFonts w:cs="Arial" w:ascii="Arial" w:hAnsi="Arial"/>
          <w:u w:val="single"/>
        </w:rPr>
        <w:t xml:space="preserve"> na bakalárskom stupn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oretické vedomosti</w:t>
      </w:r>
    </w:p>
    <w:p>
      <w:pPr>
        <w:pStyle w:val="Normal"/>
        <w:rPr/>
      </w:pPr>
      <w:r>
        <w:rPr>
          <w:rFonts w:cs="Arial" w:ascii="Arial" w:hAnsi="Arial"/>
        </w:rPr>
        <w:t>Absolvent – bakalár v odbore hudobné ume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íska vedomosti a pochopí podstatné fakty, pojmy, princípy a teórie, vzťahujúce sa k hudobnému umeni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e ich použiť pri analýze, interpretácii a tvorbe hudobných diel spôsobom, ktorý preukazuje pochopenie súvislostí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íska vedomosti v oblasti teórie a dejín hudobného umeni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ktické schopnosti a zru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vent – bakalár v odbore hudobné umenie rozvinie schopnosti a získa zruč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elecky interpretovať resp. vytvoriť hudobné umelecké diel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iroké rozpätie kreatívnych a praktických zručností v oblasti hudobného um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personálne skúsenosti súvisiace s tímovou prác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upraviť časť venovanú ukončeniu štúdia na bakalárskom stupn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kalárska prá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 formu 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Wingdings 2" w:cs="Wingdings 2" w:ascii="Wingdings 2" w:hAnsi="Wingdings 2"/>
          <w:w w:val="100"/>
          <w:sz w:val="20"/>
          <w:szCs w:val="20"/>
        </w:rPr>
        <w:t></w:t>
      </w:r>
      <w:r>
        <w:rPr>
          <w:rFonts w:eastAsia="Arial"/>
          <w:w w:val="100"/>
          <w:sz w:val="20"/>
          <w:szCs w:val="20"/>
        </w:rPr>
        <w:t xml:space="preserve">  </w:t>
      </w:r>
      <w:r>
        <w:rPr>
          <w:w w:val="100"/>
          <w:sz w:val="20"/>
          <w:szCs w:val="20"/>
        </w:rPr>
        <w:t xml:space="preserve">umeleckého výkonu - hudobná interpretácia, verejná prezentácia polorecitálu v nadväznosti na absolvovaný študijný program,  dokumentovaná audionahrávkou (CD, DVD) 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lebo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Wingdings 2" w:cs="Wingdings 2" w:ascii="Wingdings 2" w:hAnsi="Wingdings 2"/>
          <w:w w:val="100"/>
          <w:sz w:val="20"/>
          <w:szCs w:val="20"/>
        </w:rPr>
        <w:t></w:t>
      </w:r>
      <w:r>
        <w:rPr>
          <w:rFonts w:eastAsia="Arial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umeleckého diela – vytvorenie autorského hudobného diela dokumentovaného partitúrou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alebo v študijných programoch dramaturgického zamerania dramaturgickým projektom 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i/>
          <w:i/>
          <w:w w:val="100"/>
          <w:sz w:val="20"/>
          <w:szCs w:val="20"/>
        </w:rPr>
      </w:pPr>
      <w:r>
        <w:rPr>
          <w:b/>
          <w:i/>
          <w:w w:val="100"/>
          <w:sz w:val="20"/>
          <w:szCs w:val="20"/>
        </w:rPr>
        <w:t xml:space="preserve">Štátna skúš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hajoba bakalárskej práce – umeleckého výkonu/die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okviálna skúška z oblasti poznania študijného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upraviť časť </w:t>
      </w:r>
      <w:r>
        <w:rPr>
          <w:rFonts w:cs="Arial" w:ascii="Arial" w:hAnsi="Arial"/>
          <w:i/>
          <w:u w:val="single"/>
        </w:rPr>
        <w:t>Teoretické vedomosti</w:t>
      </w:r>
      <w:r>
        <w:rPr>
          <w:rFonts w:cs="Arial" w:ascii="Arial" w:hAnsi="Arial"/>
          <w:u w:val="single"/>
        </w:rPr>
        <w:t xml:space="preserve"> a </w:t>
      </w:r>
      <w:r>
        <w:rPr>
          <w:rFonts w:cs="Arial" w:ascii="Arial" w:hAnsi="Arial"/>
          <w:i/>
          <w:u w:val="single"/>
        </w:rPr>
        <w:t>Praktické schopnosti a zručnosti</w:t>
      </w:r>
      <w:r>
        <w:rPr>
          <w:rFonts w:cs="Arial" w:ascii="Arial" w:hAnsi="Arial"/>
          <w:u w:val="single"/>
        </w:rPr>
        <w:t xml:space="preserve"> na magisterskom stupni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i/>
        </w:rPr>
        <w:t xml:space="preserve">Teoretické vedom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olvent – magister umenia v odbore hudobné umenie získa vedomosti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technikách hudobnej interpretácie alebo tvorby, ktoré aplikuje v praxi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metódach kritickej analýzy hudobného diela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ôkladné poznanie v oblasti interpretačného umenia, autorskej tvorby a teórie s dôrazom na kritické usudzovanie v celom spektre problémov súvisiacich s hudobným umením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hĺbené vedomosti v oblasti dejín a estetiky hudobného umeni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aktické schopnosti a zru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vent – magister umenia v odbore hudobné umenie rozvinie svoje schopnosti a zručnosti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ádzať a prezentovať vlastné interpretačné a tvorivé riešenia problémov pri naštudovaní a realizácii závažných hudobných diel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zovať a interpretovať náročné umelecké diela, resp. vytvárať náročné umelecké diela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pecifikovať a navrhovať umelecky originálne riešenia v oblasti hudby i multimediálnej tvorby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ktívne rozhodovať v súvislosti s výberom a použitím metód, techník a prostriedkov realizácie umeleckého diela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účastňovať sa umeleckých projektov, ktoré riešia špecifické problémy vyplývajúce  z realizácie hudobného di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upraviť časť venovanú ukončeniu štúdia na magisterskom stupni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i/>
          <w:lang w:eastAsia="sk-SK"/>
        </w:rPr>
        <w:t>D</w:t>
      </w:r>
      <w:r>
        <w:rPr>
          <w:rFonts w:cs="Arial" w:ascii="Arial" w:hAnsi="Arial"/>
          <w:b/>
          <w:bCs/>
          <w:i/>
          <w:lang w:eastAsia="cs-CZ"/>
        </w:rPr>
        <w:t>iplomová prác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á formu </w:t>
      </w:r>
    </w:p>
    <w:p>
      <w:pPr>
        <w:pStyle w:val="Normal"/>
        <w:autoSpaceDE w:val="false"/>
        <w:spacing w:before="0" w:after="40"/>
        <w:rPr/>
      </w:pPr>
      <w:r>
        <w:rPr>
          <w:rFonts w:eastAsia="Wingdings 2" w:cs="Wingdings 2" w:ascii="Wingdings 2" w:hAnsi="Wingdings 2"/>
          <w:lang w:eastAsia="cs-CZ"/>
        </w:rPr>
        <w:t>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umeleckého výkonu – hudobná interpretácia, verejná prezentácia recitálu v nadväznosti na absolvovaný študijný program,  dokumentovaná audionahrávkou</w:t>
      </w:r>
    </w:p>
    <w:p>
      <w:pPr>
        <w:pStyle w:val="Normal"/>
        <w:autoSpaceDE w:val="false"/>
        <w:spacing w:before="0" w:after="4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lebo</w:t>
      </w:r>
    </w:p>
    <w:p>
      <w:pPr>
        <w:pStyle w:val="Normal"/>
        <w:autoSpaceDE w:val="false"/>
        <w:spacing w:before="0" w:after="40"/>
        <w:rPr>
          <w:rFonts w:ascii="Arial" w:hAnsi="Arial" w:cs="Arial"/>
          <w:lang w:eastAsia="cs-CZ"/>
        </w:rPr>
      </w:pPr>
      <w:r>
        <w:rPr>
          <w:rFonts w:eastAsia="Wingdings 2" w:cs="Wingdings 2" w:ascii="Wingdings 2" w:hAnsi="Wingdings 2"/>
          <w:lang w:eastAsia="cs-CZ"/>
        </w:rPr>
        <w:t></w:t>
      </w:r>
      <w:r>
        <w:rPr>
          <w:rFonts w:eastAsia="Arial" w:cs="Arial" w:ascii="Arial" w:hAnsi="Arial"/>
          <w:lang w:eastAsia="cs-CZ"/>
        </w:rPr>
        <w:t xml:space="preserve">  </w:t>
      </w:r>
      <w:r>
        <w:rPr>
          <w:rFonts w:cs="Arial" w:ascii="Arial" w:hAnsi="Arial"/>
          <w:lang w:eastAsia="cs-CZ"/>
        </w:rPr>
        <w:t>umeleckého diela – vytvorenie autorského hudobného diela väčšieho rozsahu a závažnosti, dokumentované partitúrou</w:t>
        <w:br/>
      </w:r>
      <w:r>
        <w:rPr>
          <w:rFonts w:cs="Arial" w:ascii="Arial" w:hAnsi="Arial"/>
          <w:bCs/>
          <w:lang w:eastAsia="cs-CZ"/>
        </w:rPr>
        <w:t>Súčasťou diplomovej práce je</w:t>
      </w:r>
      <w:r>
        <w:rPr>
          <w:rFonts w:cs="Arial" w:ascii="Arial" w:hAnsi="Arial"/>
          <w:bCs/>
          <w:i/>
          <w:lang w:eastAsia="cs-CZ"/>
        </w:rPr>
        <w:t xml:space="preserve"> </w:t>
      </w:r>
      <w:r>
        <w:rPr>
          <w:rFonts w:cs="Arial" w:ascii="Arial" w:hAnsi="Arial"/>
          <w:bCs/>
          <w:iCs/>
          <w:lang w:eastAsia="cs-CZ"/>
        </w:rPr>
        <w:t>písomná reflexia umeleckého výkonu alebo umeleckého diela.</w:t>
      </w:r>
      <w:r>
        <w:rPr>
          <w:rFonts w:cs="Arial" w:ascii="Arial" w:hAnsi="Arial"/>
          <w:lang w:eastAsia="cs-CZ"/>
        </w:rPr>
        <w:br/>
      </w:r>
      <w:r>
        <w:rPr>
          <w:rFonts w:cs="Arial" w:ascii="Arial" w:hAnsi="Arial"/>
          <w:b/>
          <w:bCs/>
          <w:i/>
          <w:iCs/>
          <w:lang w:eastAsia="cs-CZ"/>
        </w:rPr>
        <w:t>Štátna skúš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bhajoba diplomovej práce – umeleckého výkonu/diel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sk-SK"/>
        </w:rPr>
        <w:t>kolokviálna skúška z oblasti poznania odboru hudobné umenie so zameraním na absolvovaný študijný program</w:t>
      </w:r>
    </w:p>
    <w:p>
      <w:pPr>
        <w:pStyle w:val="Normal"/>
        <w:ind w:left="17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u w:val="single"/>
        </w:rPr>
        <w:t></w:t>
      </w:r>
      <w:r>
        <w:rPr>
          <w:rFonts w:eastAsia="Tms Rmn;Times New Roman" w:cs="Tms Rmn;Times New Roman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 jadre znalostí na 2. stupni doplniť:</w:t>
      </w:r>
    </w:p>
    <w:p>
      <w:pPr>
        <w:pStyle w:val="Normal"/>
        <w:rPr/>
      </w:pPr>
      <w:r>
        <w:rPr>
          <w:rFonts w:cs="Arial" w:ascii="Arial" w:hAnsi="Arial"/>
        </w:rPr>
        <w:t>dejiny hudobného umenia so zameraním na absolvovaný študijný progr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iď príloh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Wingdings 2" w:cs="Wingdings 2" w:ascii="Wingdings 2" w:hAnsi="Wingdings 2"/>
          <w:w w:val="100"/>
          <w:sz w:val="20"/>
          <w:szCs w:val="20"/>
        </w:rPr>
        <w:t></w:t>
      </w:r>
      <w:r>
        <w:rPr>
          <w:rFonts w:eastAsia="Arial"/>
          <w:w w:val="100"/>
          <w:sz w:val="20"/>
          <w:szCs w:val="20"/>
        </w:rPr>
        <w:t xml:space="preserve">  </w:t>
      </w:r>
      <w:r>
        <w:rPr>
          <w:w w:val="100"/>
          <w:sz w:val="20"/>
          <w:szCs w:val="20"/>
          <w:u w:val="single"/>
        </w:rPr>
        <w:t>upraviť časť venovanú ukončeniu štúdia na doktorandskom stupni:</w:t>
      </w:r>
      <w:r>
        <w:rPr>
          <w:w w:val="100"/>
          <w:sz w:val="20"/>
          <w:szCs w:val="20"/>
        </w:rPr>
        <w:br/>
      </w:r>
      <w:r>
        <w:rPr>
          <w:b/>
          <w:i/>
          <w:w w:val="100"/>
          <w:sz w:val="20"/>
          <w:szCs w:val="20"/>
        </w:rPr>
        <w:t>Obhajoba dizertačnej práce</w:t>
      </w:r>
      <w:r>
        <w:rPr>
          <w:w w:val="100"/>
          <w:sz w:val="20"/>
          <w:szCs w:val="20"/>
        </w:rPr>
        <w:t xml:space="preserve"> </w:t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bsolvent doktorandského štúdia obháji</w:t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eastAsia="Wingdings 2" w:cs="Wingdings 2" w:ascii="Wingdings 2" w:hAnsi="Wingdings 2"/>
          <w:w w:val="100"/>
          <w:sz w:val="20"/>
          <w:szCs w:val="20"/>
        </w:rPr>
        <w:t></w:t>
      </w:r>
      <w:r>
        <w:rPr>
          <w:rFonts w:eastAsia="Arial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umelecký výkon, hudobná interpretácia – verejná prezentácia náročného repertoáru v nadväznosti na absolvovaný študijný program – recitál, dokumentovaný audionahrávkou CD, prípadne DVD; </w:t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>
          <w:w w:val="100"/>
          <w:sz w:val="20"/>
          <w:szCs w:val="20"/>
        </w:rPr>
        <w:t xml:space="preserve">alebo 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Wingdings 2" w:cs="Wingdings 2" w:ascii="Wingdings 2" w:hAnsi="Wingdings 2"/>
          <w:w w:val="100"/>
          <w:sz w:val="20"/>
          <w:szCs w:val="20"/>
        </w:rPr>
        <w:t></w:t>
      </w:r>
      <w:r>
        <w:rPr>
          <w:rFonts w:eastAsia="Arial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umelecké dielo – vytvorenie autorského závažného hudobného diela veľkého rozsahu, resp. veľkej formy</w:t>
      </w:r>
      <w:r>
        <w:rPr>
          <w:b/>
          <w:w w:val="100"/>
          <w:sz w:val="20"/>
          <w:szCs w:val="20"/>
        </w:rPr>
        <w:t>,</w:t>
      </w:r>
      <w:r>
        <w:rPr>
          <w:w w:val="100"/>
          <w:sz w:val="20"/>
          <w:szCs w:val="20"/>
        </w:rPr>
        <w:t xml:space="preserve"> dokumentované partitúrou, resp. CD alebo DVD nahrávkou; 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Súčasťou dizertačnej práce je textová časť o umelecko-historických východiskách, výpovedi k téme a spracovaní diela, v ktorej absolvent doktorandského štúdia preukáže, že stav problematiky svojho odborného zamerania obohatil o originálny osobný príspevo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</w:t>
      </w:r>
      <w:r>
        <w:rPr>
          <w:rFonts w:cs="Arial" w:ascii="Arial" w:hAnsi="Arial"/>
          <w:u w:val="single"/>
        </w:rPr>
        <w:t>časti</w:t>
      </w:r>
      <w:r>
        <w:rPr>
          <w:rFonts w:cs="Arial" w:ascii="Arial" w:hAnsi="Arial"/>
          <w:b/>
          <w:u w:val="single"/>
        </w:rPr>
        <w:t xml:space="preserve"> Obsah pre 1. stupeň </w:t>
      </w:r>
      <w:r>
        <w:rPr>
          <w:rFonts w:cs="Arial" w:ascii="Arial" w:hAnsi="Arial"/>
          <w:u w:val="single"/>
        </w:rPr>
        <w:t>odporúčame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odseku </w:t>
      </w:r>
      <w:r>
        <w:rPr>
          <w:rFonts w:cs="Arial" w:ascii="Arial" w:hAnsi="Arial"/>
          <w:b/>
        </w:rPr>
        <w:t>Všeobecná charakteristika odborného profilu absolventa</w:t>
      </w:r>
      <w:r>
        <w:rPr>
          <w:rFonts w:cs="Arial" w:ascii="Arial" w:hAnsi="Arial"/>
        </w:rPr>
        <w:t xml:space="preserve"> upraviť časť poslednej ve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 po absolvovaní doplňujúceho pedagogického štúdia ako učitelia hry na hudobný nástroj na hudobných  odboroch základných  umeleckých škôl. (viď príloh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v časti</w:t>
      </w:r>
      <w:r>
        <w:rPr>
          <w:rFonts w:cs="Arial" w:ascii="Arial" w:hAnsi="Arial"/>
          <w:b/>
          <w:u w:val="single"/>
        </w:rPr>
        <w:t xml:space="preserve"> Obsah pre 2. stupeň </w:t>
      </w:r>
      <w:r>
        <w:rPr>
          <w:rFonts w:cs="Arial" w:ascii="Arial" w:hAnsi="Arial"/>
          <w:u w:val="single"/>
        </w:rPr>
        <w:t>odporúčam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odseku </w:t>
      </w:r>
      <w:r>
        <w:rPr>
          <w:rFonts w:cs="Arial" w:ascii="Arial" w:hAnsi="Arial"/>
          <w:b/>
        </w:rPr>
        <w:t>Všeobecná charakteristika odborného profilu absolventa</w:t>
      </w:r>
      <w:r>
        <w:rPr>
          <w:rFonts w:cs="Arial" w:ascii="Arial" w:hAnsi="Arial"/>
        </w:rPr>
        <w:t xml:space="preserve"> vypustiť časť vety: </w:t>
      </w:r>
      <w:r>
        <w:rPr>
          <w:rFonts w:cs="Arial" w:ascii="Arial" w:hAnsi="Arial"/>
          <w:i/>
        </w:rPr>
        <w:t xml:space="preserve">„...strednom a vysokom  umeleckom školstve,“ </w:t>
      </w:r>
      <w:r>
        <w:rPr>
          <w:rFonts w:cs="Arial" w:ascii="Arial" w:hAnsi="Arial"/>
        </w:rPr>
        <w:t>a nahradiť ju celou vetou:</w:t>
      </w:r>
    </w:p>
    <w:p>
      <w:pPr>
        <w:pStyle w:val="Normal"/>
        <w:rPr/>
      </w:pPr>
      <w:r>
        <w:rPr>
          <w:rFonts w:cs="Arial" w:ascii="Arial" w:hAnsi="Arial"/>
        </w:rPr>
        <w:t>Po absolvovaní doplňujúceho pedagogického štúdia môže pôsobiť ako učiteľ odborných predmetov na ZUŠ, v základnom a strednom školstv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iď príloh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redmety DPŠ navrhujeme vyňať z doplňujúcich vedomostí </w:t>
      </w:r>
      <w:r>
        <w:rPr>
          <w:rFonts w:cs="Arial" w:ascii="Arial" w:hAnsi="Arial"/>
        </w:rPr>
        <w:t>(DPŠ je samostatný modul štúdia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opise študijného odboru </w:t>
      </w:r>
      <w:r>
        <w:rPr>
          <w:rFonts w:cs="Arial" w:ascii="Arial" w:hAnsi="Arial"/>
          <w:b/>
        </w:rPr>
        <w:t>2.2.4. divadelné umenie</w:t>
      </w:r>
      <w:r>
        <w:rPr>
          <w:rFonts w:cs="Arial" w:ascii="Arial" w:hAnsi="Arial"/>
        </w:rPr>
        <w:t xml:space="preserve"> odporúčame zapracovať nasledujúce pripomienk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ôrazniť, že spojenie 1. a 2. stupňa sa týka len interpretačných študijných programov, konkrétne v časti </w:t>
      </w:r>
      <w:r>
        <w:rPr>
          <w:rFonts w:cs="Arial" w:ascii="Arial" w:hAnsi="Arial"/>
          <w:b/>
        </w:rPr>
        <w:t>(b) Stupne vysokoškolského štúdia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lniť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 spojenom prvom a druhom stupni vysokoškolského štúdia (Mgr.art.) so štandardnou dĺžkou štúdia 4 roky (§ 53 ods. 3 zákona o VŠ)</w:t>
      </w:r>
    </w:p>
    <w:p>
      <w:pPr>
        <w:pStyle w:val="Normal"/>
        <w:rPr/>
      </w:pPr>
      <w:r>
        <w:rPr>
          <w:rFonts w:cs="Arial" w:ascii="Arial" w:hAnsi="Arial"/>
        </w:rPr>
        <w:t xml:space="preserve">slová: </w:t>
      </w:r>
      <w:r>
        <w:rPr>
          <w:rFonts w:cs="Arial" w:ascii="Arial" w:hAnsi="Arial"/>
          <w:b/>
        </w:rPr>
        <w:t>vzťahuje sa na interpretačné študijné program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V časti </w:t>
      </w:r>
      <w:r>
        <w:rPr>
          <w:rFonts w:cs="Arial" w:ascii="Arial" w:hAnsi="Arial"/>
          <w:b/>
          <w:u w:val="single"/>
        </w:rPr>
        <w:t>Obsah pre prvý stupeň</w:t>
      </w:r>
      <w:r>
        <w:rPr>
          <w:rFonts w:cs="Arial" w:ascii="Arial" w:hAnsi="Arial"/>
          <w:u w:val="single"/>
        </w:rPr>
        <w:t xml:space="preserve"> odporúčame upraviť </w:t>
      </w:r>
      <w:r>
        <w:rPr>
          <w:rFonts w:cs="Arial" w:ascii="Arial" w:hAnsi="Arial"/>
          <w:i/>
          <w:u w:val="single"/>
        </w:rPr>
        <w:t>Teoretické vedomosti</w:t>
      </w:r>
      <w:r>
        <w:rPr>
          <w:rFonts w:cs="Arial" w:ascii="Arial" w:hAnsi="Arial"/>
          <w:u w:val="single"/>
        </w:rPr>
        <w:t xml:space="preserve"> a </w:t>
      </w:r>
      <w:r>
        <w:rPr>
          <w:rFonts w:cs="Arial" w:ascii="Arial" w:hAnsi="Arial"/>
          <w:i/>
          <w:u w:val="single"/>
        </w:rPr>
        <w:t>Praktické schopnosti a zručnos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oretické vedom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solvent – bakalár divadelného umenia získa vedomosti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tvorivých procesoch, funkcii tvorivosti, o osobitosti a chápaní špecifík ich vo svojej práci, o tvorivých postupoch a metódach umeleckej tvorby a ich aplikovaní v tvorivom proc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oblasti podstatných faktov, pojmov, princípov a teórie tvorby v divadelnom umení z pohľadu historického a súčasnéh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kultúrnopolitických kontextoch divadelného umenia/diela a ich podpor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ktické schopnosti a zru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vent – bakalár divadelného umenia rozvinie schopnosti a získa zručnosti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oblasti špecifického umeleckého videnia a osobnostnej výpovede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oblasti interpretačných a realizačných techník jednotlivých zložiek divadelného um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oblasti javiskovej predstavivosti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orientovať sa vo vzťahoch k dramatickému textu, priestoru a čas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reflektovať dielo a jeho súvislost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interpretovať dramatický text, realizovať javiskovú predstav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skúmať a reflektovať tvar a metódy umeleckého diela a umeleckého výkonu,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formulovať teoretické názory vo svojej odbornost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V časti </w:t>
      </w:r>
      <w:r>
        <w:rPr>
          <w:rFonts w:cs="Arial" w:ascii="Arial" w:hAnsi="Arial"/>
          <w:b/>
          <w:u w:val="single"/>
        </w:rPr>
        <w:t>Obsah pre spojený prvý a druhý stupeň</w:t>
      </w:r>
      <w:r>
        <w:rPr>
          <w:rFonts w:cs="Arial" w:ascii="Arial" w:hAnsi="Arial"/>
          <w:u w:val="single"/>
        </w:rPr>
        <w:t xml:space="preserve"> upraviť </w:t>
      </w:r>
      <w:r>
        <w:rPr>
          <w:rFonts w:cs="Arial" w:ascii="Arial" w:hAnsi="Arial"/>
          <w:i/>
          <w:u w:val="single"/>
        </w:rPr>
        <w:t>Teoretické vedomosti</w:t>
      </w:r>
      <w:r>
        <w:rPr>
          <w:rFonts w:cs="Arial" w:ascii="Arial" w:hAnsi="Arial"/>
          <w:u w:val="single"/>
        </w:rPr>
        <w:t xml:space="preserve"> a </w:t>
      </w:r>
      <w:r>
        <w:rPr>
          <w:rFonts w:cs="Arial" w:ascii="Arial" w:hAnsi="Arial"/>
          <w:i/>
          <w:u w:val="single"/>
        </w:rPr>
        <w:t>Praktické schopnosti a zručnost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oretické vedomos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bsolvent – magister divadelného umenia získa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omosti o podobách súčasného divadelného umenia a jeho príbuzných odvetviach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domosti umožňujúce reflexiu divadelných artefaktov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etické a technologické vedomosti, ktoré sú predpokladom pre samostatnú umeleckú prác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aktické schopnosti a zručnosti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Absolvent – magister  divadelného umenia rozvinie svoje schopnosti a zručnost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samostatného tvorivého, analytického a kritického myslenia na 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princípe rozvinutých talentových predpokladov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tvorivo interpretovať a realizovať techniky, široké rozpätie kreatív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praktických zručností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orientovať sa vo vzťahoch k dramatickému textu, priestoru a čas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reflektovať dielo a jeho súvislosti,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viskovú predstavivosť – umelecké videnie a schopnosť osobnostnej výpovede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tvorivého hľadania a objavovania súvislostí, nových pohľadov  </w:t>
        <w:br/>
        <w:t xml:space="preserve">  a umeleckých postupov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verbálne formulovať problematiku, voliť a obhájiť si vlastné postupy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medzinárodnej spolupráce pri realizácii umeleckej tvorb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 časti</w:t>
      </w:r>
      <w:r>
        <w:rPr>
          <w:rFonts w:cs="Arial" w:ascii="Arial" w:hAnsi="Arial"/>
          <w:b/>
          <w:u w:val="single"/>
        </w:rPr>
        <w:t xml:space="preserve"> Obsah pre 2. stupeň </w:t>
      </w:r>
      <w:r>
        <w:rPr>
          <w:rFonts w:cs="Arial" w:ascii="Arial" w:hAnsi="Arial"/>
          <w:u w:val="single"/>
        </w:rPr>
        <w:t>odporúčam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odseky </w:t>
      </w:r>
      <w:r>
        <w:rPr>
          <w:rFonts w:cs="Arial" w:ascii="Arial" w:hAnsi="Arial"/>
          <w:b/>
        </w:rPr>
        <w:t>Všeobecná charakteristika odborného profilu absolventa</w:t>
      </w:r>
      <w:r>
        <w:rPr>
          <w:rFonts w:cs="Arial" w:ascii="Arial" w:hAnsi="Arial"/>
        </w:rPr>
        <w:t xml:space="preserve"> vypustiť časť vety: </w:t>
      </w:r>
      <w:r>
        <w:rPr>
          <w:rFonts w:cs="Arial" w:ascii="Arial" w:hAnsi="Arial"/>
          <w:i/>
        </w:rPr>
        <w:t xml:space="preserve">„...strednom a vysokom  umeleckom školstve,“ </w:t>
      </w:r>
      <w:r>
        <w:rPr>
          <w:rFonts w:cs="Arial" w:ascii="Arial" w:hAnsi="Arial"/>
        </w:rPr>
        <w:t>a nahradiť ju celou vet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absolvovaní doplňujúceho pedagogického štúdia môže pôsobiť ako učiteľ odborných predmetov literárno-dramatického odboru ZUŠ, v základnom a strednom školstv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odseky </w:t>
      </w:r>
      <w:r>
        <w:rPr>
          <w:rFonts w:cs="Arial" w:ascii="Arial" w:hAnsi="Arial"/>
          <w:i/>
        </w:rPr>
        <w:t>Teoretické vedomosti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i/>
        </w:rPr>
        <w:t xml:space="preserve">Praktické schopnosti a zručnosti </w:t>
      </w:r>
      <w:r>
        <w:rPr>
          <w:rFonts w:cs="Arial" w:ascii="Arial" w:hAnsi="Arial"/>
        </w:rPr>
        <w:t>odporúčame doplniť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Teoretické vedomosti </w:t>
        <w:br/>
      </w:r>
      <w:r>
        <w:rPr>
          <w:rFonts w:cs="Arial" w:ascii="Arial" w:hAnsi="Arial"/>
        </w:rPr>
        <w:t>Absolvent – magister divadelného umenia získ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hĺbené vedomosti o podobách súčasného divadelného umenia a jeho príbuzných odvetviach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etické vedomosti umožňujúce reflexiu divadelných artefaktov z pohľadu najmodernejších humanitných disciplín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losti legislatívno-ekonomického prostredia a problematiky riadenia projekt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aktické schopnosti a zru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vent – magister  v odbore divadelné umenie rozvinie svoje schopnosti a zručnosti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samostatného tvorivého, analytického a kritického myslenia na princípe rozvinutých talentových predpokladov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kreatívne spoluvytvárať kultúrnopolitický kontext divadelného umenia/diela a ich podpor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tvorivého hľadania a objavovania súvislostí, nových pohľadov a  </w:t>
        <w:br/>
        <w:t xml:space="preserve">    umeleckých ako aj bádateľských a umelecko-výskumných postupov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tvorivo interpretovať a realizovať techniky, široké rozpätie kreatívnych </w:t>
        <w:br/>
        <w:t xml:space="preserve">  a praktických zručností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ersonálne zručnosti súvisiace s tímovou prácou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vymedziť súvis medzi umeleckým dielom, umeleckým výkonom </w:t>
        <w:br/>
        <w:t xml:space="preserve">  a divákom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ístup k štúdiu v rámci interkultúrneho kontextu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medzinárodnej spolupráce pri realizácii umeleckej tvorby a pri výskume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efektívne využívať znalosť prostredia a spoločný profesionálny slovník odboru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pnosť formulovať problematiku, voliť a obhájiť si vlastné postupy,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pnosť naplánovať kultúrny projekt vo všetkých jeho aspektoch a spolu s tvorivým tímom ho zrealizovať a vyhodnotiť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odseku Štátna skúška doplniť zaráž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ísomná reflexia umeleckého projekt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 časti</w:t>
      </w:r>
      <w:r>
        <w:rPr>
          <w:rFonts w:cs="Arial" w:ascii="Arial" w:hAnsi="Arial"/>
          <w:b/>
          <w:u w:val="single"/>
        </w:rPr>
        <w:t xml:space="preserve"> Obsah pre 3. stupeň </w:t>
      </w:r>
      <w:r>
        <w:rPr>
          <w:rFonts w:cs="Arial" w:ascii="Arial" w:hAnsi="Arial"/>
          <w:u w:val="single"/>
        </w:rPr>
        <w:t>odporúčame v odseku Štátna skúška doplniť zaráž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ísomná časť dizertačnej práce, ktorá reflektuje umelecký výkon alebo umelecko-výskumný projekt a jeho prín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rúča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špecifikovať vymedzenie príbuzných študijných odborov</w:t>
      </w:r>
      <w:r>
        <w:rPr>
          <w:rFonts w:cs="Arial" w:ascii="Arial" w:hAnsi="Arial"/>
          <w:b/>
        </w:rPr>
        <w:t xml:space="preserve"> a rozdielov medzi nimi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udobné umenie – </w:t>
      </w:r>
      <w:r>
        <w:rPr>
          <w:rFonts w:cs="Arial" w:ascii="Arial" w:hAnsi="Arial"/>
        </w:rPr>
        <w:t>príbuznosť vymedzujú žánre dramatického umenia (opera, opereta muzikál) a nevyhnutná spolupráca akustickej a hudobnej zložky na tvorbe umeleckého diela - divadelného predstavenia, rozdielnosť vymedzujú interpretačné technik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lmové umenie a multimédiá – </w:t>
      </w:r>
      <w:r>
        <w:rPr>
          <w:rFonts w:cs="Arial" w:ascii="Arial" w:hAnsi="Arial"/>
        </w:rPr>
        <w:t>príbuznosť vymedzuje tvorba a  interpretácia dramatického umeleckého diela, rozdielnosť vymedzuje forma špecifickej, audiovizuálnej interpretácie , nejavisková forma a šírenie die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ýtvarné umenie – </w:t>
      </w:r>
      <w:r>
        <w:rPr>
          <w:rFonts w:cs="Arial" w:ascii="Arial" w:hAnsi="Arial"/>
        </w:rPr>
        <w:t>príbuznosť vymedzujú niektoré odvetvia odboru, ktoré sa priamo podieľajú na tvorbe divadelného diela (scénografia, kostýmová tvorba, bábkarská tvorba), rozdielnosť vymedzuje charakter výtvarného umenia, ktorý je najmä vizuálny, rozvíja sa najmä v ploche a priestore a jeho základnými výrazovými prostriedkami sú línia, tvar a farb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chitektonická tvorba – </w:t>
      </w:r>
      <w:r>
        <w:rPr>
          <w:rFonts w:cs="Arial" w:ascii="Arial" w:hAnsi="Arial"/>
        </w:rPr>
        <w:t>príbuznosť so študijným programom scénografia v odbore divadelné umenie vymedzuje vizuálny charakter tvorby a techniky tvorby, rozdielnosť vymedzuje technický charakter výsledku umeleckého proces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nečné umenie – </w:t>
      </w:r>
      <w:r>
        <w:rPr>
          <w:rFonts w:cs="Arial" w:ascii="Arial" w:hAnsi="Arial"/>
        </w:rPr>
        <w:t>príbuznosť vymedzuje tvorba a javiskové prevedenie umeleckého výkonu alebo diela, rozdielnosť vymedzujú špecifické výrazové prostriedky interpretác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jiny a teória divadelného umenia – </w:t>
      </w:r>
      <w:r>
        <w:rPr>
          <w:rFonts w:cs="Arial" w:ascii="Arial" w:hAnsi="Arial"/>
        </w:rPr>
        <w:t xml:space="preserve">príbuznosť vymedzuje obsah problematiky, rozdielnosť vymedzuje najmä zameranie na históriu, teóriu, kritiku a metodológiu divadelného umenia v širších súvislostiach najmä humanitných a spoločenskovedných disciplí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opise študijného odboru </w:t>
      </w:r>
      <w:r>
        <w:rPr>
          <w:rFonts w:cs="Arial" w:ascii="Arial" w:hAnsi="Arial"/>
          <w:b/>
        </w:rPr>
        <w:t>2.2.5. filmové umenie a multimédiá</w:t>
      </w:r>
      <w:r>
        <w:rPr>
          <w:rFonts w:cs="Arial" w:ascii="Arial" w:hAnsi="Arial"/>
        </w:rPr>
        <w:t xml:space="preserve"> odporúčame zapracovať nasledujúce pripomienky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časti Obsah pre prvý stupeň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časti „Vymedzenie odborného profilu absolventa“ vypustiť vet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učiteľ v základnom umeleckom školstve a v záujmovej umeleckej činnos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asť </w:t>
      </w:r>
      <w:r>
        <w:rPr>
          <w:rFonts w:cs="Arial" w:ascii="Arial" w:hAnsi="Arial"/>
          <w:i/>
        </w:rPr>
        <w:t>Teoretické vedomosti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Praktické schopnosti a zručnosti upraviť: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oretické vedomosti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bsolvent – bakalár v odbore filmové umenie a multimédiá získa vedomosti: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metódach v umeleckých procesoch a teoretických východiskách tvorby filmu a audiovizuálneho diela a o metódach ich reflexie,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kladné vedomosti a orientáciu v dejinách filmu</w:t>
      </w:r>
      <w:r>
        <w:rPr>
          <w:rFonts w:cs="Arial" w:ascii="Arial" w:hAnsi="Arial"/>
        </w:rPr>
        <w:t>, multimediálnych a iných umení, filozofie, estetiky a kultúry,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é vedomosti a orientáciu v histórii teoretických názorov na film, audiovizuálnu tvorbu a masmediálnu komunikáciu,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ladné vedomosti z teórie zmyslového vnímania a techník, prostriedkov a postupov využívania umelých zmyslových podnetov na ovplyvňovanie ľudského vedomia,  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é znalosti právnych súvislostí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aktické schopnosti a zručnosti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bsolvent – bakalár v odbore filmové umenie a multimédiá rozvinie schopnosti a získa zručnosti:</w:t>
      </w:r>
    </w:p>
    <w:p>
      <w:pPr>
        <w:pStyle w:val="Normal"/>
        <w:spacing w:lineRule="atLeast" w:line="1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vedomele vnímať skutočnosť ako zdroj zmyslových podnetov,</w:t>
      </w:r>
    </w:p>
    <w:p>
      <w:pPr>
        <w:pStyle w:val="Normal"/>
        <w:spacing w:lineRule="atLeast" w:line="1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edome a zámerne vytvárať mentálne obrazy a reprezentácie, projektovať myšlienkové modely a koncepty budúcich filmových a multimediálnych diel,</w:t>
      </w:r>
    </w:p>
    <w:p>
      <w:pPr>
        <w:pStyle w:val="Normal"/>
        <w:spacing w:lineRule="atLeast" w:line="1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a zodpovedajúcej úrovni rozpoznávať pôsobivosť a účinnosť prostriedkov a postupov multimediálnych umení,</w:t>
      </w:r>
    </w:p>
    <w:p>
      <w:pPr>
        <w:pStyle w:val="Normal"/>
        <w:spacing w:lineRule="atLeast" w:line="1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hľadať a nachádzať riešenia pri realizácii filmového a multimediálneho diela.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časti Obsah pre druhý stupeň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časti „Vymedzenie odborného profilu absolventa“ v magisterskom štúdiu doplniť ve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po absolvovaní doplnkového pedagogického štúdia ako pedagóg odborných predmetov na </w:t>
        <w:br/>
        <w:t xml:space="preserve">    ZUŠ, v základnom a strednom školstv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asť </w:t>
      </w:r>
      <w:r>
        <w:rPr>
          <w:rFonts w:cs="Arial" w:ascii="Arial" w:hAnsi="Arial"/>
          <w:i/>
        </w:rPr>
        <w:t>Teoretické vedomosti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Praktické schopnosti a zručnosti upraviť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i/>
          <w:iCs/>
        </w:rPr>
        <w:t>Teoretické vedomosti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solvent – magister v odbore filmové umenie a multimédiá získa prehĺbené vedomosti: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súčasnom a svetovom filme, multimediálnom umení a </w:t>
      </w:r>
      <w:bookmarkStart w:id="0" w:name="_GoBack"/>
      <w:bookmarkEnd w:id="0"/>
      <w:r>
        <w:rPr>
          <w:rFonts w:cs="Arial" w:ascii="Arial" w:hAnsi="Arial"/>
          <w:color w:val="000000"/>
        </w:rPr>
        <w:br/>
        <w:t xml:space="preserve">  formách ich distribúcie a vnímania vo všetkých relevantných súvislostiach,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domosti o umeleckých procesoch, metódach a teoretických</w:t>
      </w:r>
      <w:r>
        <w:rPr>
          <w:rFonts w:cs="Arial" w:ascii="Arial" w:hAnsi="Arial"/>
        </w:rPr>
        <w:t xml:space="preserve"> východiskách tvorby </w:t>
        <w:br/>
        <w:t xml:space="preserve">  filmu a multimediálneho diela a jeho reflexie z hľadiska najnovších poznatkov, 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i/>
          <w:iCs/>
        </w:rPr>
        <w:t>Praktické schopnosti a zručnosti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lvent – magister v odbore  filmové umenie a multimédiá dokáže: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ostatne a tvorivo aplikovať získané vedomosti a vytvárať si predpoklady pre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ndividuálny autorský rukopis a štýl,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ieľavedome hľadať a nachádzať v skutočnosti  produktívne podnety pre konštruovanie </w:t>
        <w:br/>
        <w:t xml:space="preserve">  myšlienkových konceptov, prezentácii, reprezentácií skutočnosti i alternatívnych 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kutočností,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schopný realizovať náročné filmové a multimediálne umelecké diela rôznych žánrov a </w:t>
        <w:br/>
        <w:t xml:space="preserve">  formátov,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dome uplatňovať experimentálne poznatky o pôsobivosti a účinnosti prostriedkov  </w:t>
        <w:br/>
        <w:t xml:space="preserve">  a postupov audiovizuálnych umení </w:t>
      </w:r>
      <w:r>
        <w:rPr>
          <w:rFonts w:cs="Arial" w:ascii="Arial" w:hAnsi="Arial"/>
        </w:rPr>
        <w:t xml:space="preserve">overené vlastnou tvorbou, v súlade so svojim autorským </w:t>
        <w:br/>
        <w:t xml:space="preserve">  zámerom vo všetkých fázach prípravy a realizácie filmového a multimediálneho diel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Časť</w:t>
      </w:r>
      <w:r>
        <w:rPr>
          <w:rFonts w:cs="Arial" w:ascii="Arial" w:hAnsi="Arial"/>
          <w:bCs/>
        </w:rPr>
        <w:t xml:space="preserve"> „Vymedzenie príbuzných študijných odborov“ upraviť a presnejšie sformulovať príbuznosti a rozdiely medzi navrhovanými študijnými odbormi: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Hudobné umenie – príbuznosť vymedzuje akustická povaha hudobného umenia a spolupráca akustickej a hudobnej zložky na tvorbe audiovizuálneho diela; rozdielnosť vymedzujú interpretačné techniky, audiovizuálna povaha filmového diela. </w:t>
        <w:tab/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vadelné umenie – príbuznosť vymedzuje tvorba a  interpretácia dramatického umeleckého diela, rozdielnosť vymedzuje forma špecifickej, audiovizuálnej interpretácie pri filmovom umení, jeho nejavisková forma a špecifické šírenie diela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ýtvarné umenie – príbuznosť vymedzujú niektoré odvetvia odboru, ktoré sa priamo podieľajú na tvorbe filmového diela (scénografia, kostýmová tvorba, tvorba bábok, grafika, sochárstvo ...), tiež multimediálne formy výtvarného umenia (video, inštalácia ...); rozdielnosť vymedzuje charakter výtvarného umenia, ktorý je najmä vizuálny, rozvíja sa najmä v ploche a priestore (len v niektorých médiách a formách aj v čase) a jeho základnými výrazovými prostriedkami sú línia, tvar a farb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autoSpaceDE w:val="false"/>
      <w:spacing w:before="0" w:after="40"/>
    </w:pPr>
    <w:rPr>
      <w:rFonts w:ascii="Arial" w:hAnsi="Arial" w:cs="Arial"/>
      <w:w w:val="8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9:00Z</dcterms:created>
  <dc:creator>Holická Mária</dc:creator>
  <dc:description/>
  <dc:language>en-US</dc:language>
  <cp:lastModifiedBy>Tibor Nagl</cp:lastModifiedBy>
  <dcterms:modified xsi:type="dcterms:W3CDTF">2012-09-28T09:19:00Z</dcterms:modified>
  <cp:revision>2</cp:revision>
  <dc:subject/>
  <dc:title/>
</cp:coreProperties>
</file>