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k uzneseniu 65.11.2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ERNIC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ovenskej technickej univerzity v Bratislav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rčujú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etodiku zostavenia hodnotiacej správy priebežného vyhodnocovania kvality poskytovaného vzdelávania na Slovenskej technickej univerzite v Bratislav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ktor Slovenskej technickej univerzity v Bratislave (ďalej len „STU“) vydáva na základe § 87a zákona č. 131/2002 Z. z. o vysokých školách a o zmene a doplnení niektorých zákonov (ďalej len „zákon o VŠ“) túto smernicu, ktorá určuje metodiku zostavenia hodnotiacej správy priebežného vyhodnocovania kvality poskytovaného vzdelávania na S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vorba hodnotiacej správ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tiaca správa priebežného vyhodnocovania kvality poskytovaného vzdelávania na STU (ďalej len „hodnotiaca správa“) sa vytvára na základe hodnotiacich správ vypracovaných na jednotlivých súčastiach STU (fakulty/ústav).</w:t>
      </w:r>
    </w:p>
    <w:p>
      <w:pPr>
        <w:pStyle w:val="Odsekzoznamu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>Súčasti STU vypracovávajú hodnotiacu správu ročne za príslušný akademický rok a predkladajú ju rektorovi STU do 31. októbra kalendárneho roka, v ktorom sa príslušný akademický rok skončil.</w:t>
      </w:r>
    </w:p>
    <w:p>
      <w:pPr>
        <w:pStyle w:val="Odsekzoznamu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tiaca správa STU za príslušný akademický rok sa vypracováva podľa bodu 1 do 30. novembra kalendárneho roka, v ktorom sa príslušný akademický rok skončil.</w:t>
      </w:r>
    </w:p>
    <w:p>
      <w:pPr>
        <w:pStyle w:val="Odsekzoznamu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 doručí hodnotiacu správu Akreditačnej komisii v elektronickej aj písomnej forme najmenej raz za dva akademické roky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Odsekzoznamu"/>
        <w:numPr>
          <w:ilvl w:val="0"/>
          <w:numId w:val="4"/>
        </w:numPr>
        <w:ind w:left="42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tiaca správa STU vychádza z § 87a ods. 2 písm. a) – e) zákona o VŠ a je štruktúrovaná nasledovne:</w:t>
      </w:r>
    </w:p>
    <w:p>
      <w:pPr>
        <w:pStyle w:val="Odsekzoznamu"/>
        <w:numPr>
          <w:ilvl w:val="0"/>
          <w:numId w:val="10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lá na priebežné vyhodnocovanie úrovne kvality nadobúdania vedomostí a rozvoja zručností,</w:t>
      </w:r>
    </w:p>
    <w:p>
      <w:pPr>
        <w:pStyle w:val="Odsekzoznamu"/>
        <w:numPr>
          <w:ilvl w:val="0"/>
          <w:numId w:val="10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tenie úrovne vedomostí a rozvoja zručností študentov študijného programu,</w:t>
      </w:r>
    </w:p>
    <w:p>
      <w:pPr>
        <w:pStyle w:val="Odsekzoznamu"/>
        <w:numPr>
          <w:ilvl w:val="0"/>
          <w:numId w:val="10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hodnotenia úrovne vedomostí a rozvoja zručností študentov a zistené nedostatky,</w:t>
      </w:r>
    </w:p>
    <w:p>
      <w:pPr>
        <w:pStyle w:val="Odsekzoznamu"/>
        <w:numPr>
          <w:ilvl w:val="0"/>
          <w:numId w:val="10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trenia na odstránenie zistených nedostatkov,</w:t>
      </w:r>
    </w:p>
    <w:p>
      <w:pPr>
        <w:pStyle w:val="Odsekzoznamu"/>
        <w:numPr>
          <w:ilvl w:val="0"/>
          <w:numId w:val="10"/>
        </w:numPr>
        <w:spacing w:before="0" w:after="120"/>
        <w:ind w:left="851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lšie údaje hodnotiacej správy STU.</w:t>
      </w:r>
    </w:p>
    <w:p>
      <w:pPr>
        <w:pStyle w:val="Odsekzoznamu"/>
        <w:numPr>
          <w:ilvl w:val="0"/>
          <w:numId w:val="4"/>
        </w:numPr>
        <w:ind w:left="426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uvedenej štruktúre sú primerane vytvárané aj hodnotiace správy súčastí univerz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dlá na priebežné vyhodnocovanie úrovne kvality nadobúdania vedomost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 rozvoja zručnost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ádzajú informácie o systéme kontroly a hodnotenia štúdia jednotlivých vzdelávacích činnost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(v nadväznosti na študijný poriadok STU, resp. študijné poriadky súčastí STU) predovšetkým na prvom a druhom stupni štúdia.</w:t>
      </w:r>
    </w:p>
    <w:p>
      <w:pPr>
        <w:pStyle w:val="Odsekzoznamu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ádzajú informácie o evidencii a vyhodnocovaní publikačnej činnosti študentov dennej formy doktorandského štúdia za akademický rok.</w:t>
      </w:r>
    </w:p>
    <w:p>
      <w:pPr>
        <w:pStyle w:val="Odsekzoznamu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>Uvádzajú informácie o úrovni kvality nadobúdania vedomostí a rozvoja zručností v aktivitách ako sú študentské vedecké odborné činnosti, ďalšie univerzitné, národné a medzinárodné študentské súťa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tenie úrovne vedomostí a rozvoja zručností študentov študijného progra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5"/>
        </w:numPr>
        <w:spacing w:before="0" w:after="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ádza informácie o úrovni vedomostí a rozvoja zručností študentov </w:t>
      </w:r>
      <w:r>
        <w:rPr>
          <w:rFonts w:cs="Calibri" w:ascii="Calibri" w:hAnsi="Calibri"/>
          <w:i/>
        </w:rPr>
        <w:t>počas realizácie vzdelávacej činnosti</w:t>
      </w:r>
      <w:r>
        <w:rPr>
          <w:rFonts w:cs="Calibri" w:ascii="Calibri" w:hAnsi="Calibri"/>
        </w:rPr>
        <w:t xml:space="preserve"> na prvom a druhom stupni štúdia. Vyhodnocujú sa výsledky priebežnej kontroly štúdia v rámci profilových predmetov jednotlivých študijných programov (max. 3/študijný program), ktoré končia skúškou alebo klasifikačným zápočtom. Tieto profilové predmety a ich počet určujú garanti študijných programov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účely vyhodnotenia úrovne vedomostí a rozvoja zručností počas realizácie vzdelávacej činnosti sa vyhodnotia vedomosti všetkých študentov zapísaných na predmet. Formu a čas priebežnej kontroly určuje garant predmetu. </w:t>
      </w:r>
      <w:r>
        <w:rPr>
          <w:rFonts w:cs="Calibri" w:ascii="Calibri" w:hAnsi="Calibri"/>
          <w:i/>
        </w:rPr>
        <w:t>Odporúča sa hodnotenie podľa klasifikačnej stupnice A – FX.</w:t>
      </w:r>
    </w:p>
    <w:p>
      <w:pPr>
        <w:pStyle w:val="Odsekzoznamu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ádza informácie o zisťovaní úrovne vedomostí a rozvoja zručností študentov </w:t>
      </w:r>
      <w:r>
        <w:rPr>
          <w:rFonts w:cs="Calibri" w:ascii="Calibri" w:hAnsi="Calibri"/>
          <w:i/>
        </w:rPr>
        <w:t>po realizácii vzdelávacej činnosti</w:t>
      </w:r>
      <w:r>
        <w:rPr>
          <w:rFonts w:cs="Calibri" w:ascii="Calibri" w:hAnsi="Calibri"/>
        </w:rPr>
        <w:t xml:space="preserve"> na prvom a druhom stupni štúdia. Vyhodnocujú sa výsledky záverečného hodnotenia profilových predmetov jednotlivých študijných programov v nadväznosti na bod 1. Pri hodnotení sa vychádza zo skúškových správ, resp. hodnotenia úspešnosti predmetov v Akademickom informačnom systéme.</w:t>
      </w:r>
    </w:p>
    <w:p>
      <w:pPr>
        <w:pStyle w:val="Odsekzoznamu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ádza porovnanie úrovne osvojenia si vedomostí a rozvoja zručností študentov v jednotlivých hodnotených predmetoch, ktoré vypracuje garant predmetu a predkladá najneskôr do 5 pracovných dní po skončení príslušného skúšobného obdobia garantovi študijného program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čl. 4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 hodnotenia úrovne vedomostí a rozvoja zručností študentov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zistené nedostatk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>Na základe komparácie úrovne vedomostí a rozvoja zručností študentov podľa čl. 3 vo vybraných profilových predmetoch jednotlivých študijných programov sa spracuje vyhodnotenie efektívnosti:</w:t>
      </w:r>
    </w:p>
    <w:p>
      <w:pPr>
        <w:pStyle w:val="Odsekzoznamu"/>
        <w:numPr>
          <w:ilvl w:val="1"/>
          <w:numId w:val="8"/>
        </w:numPr>
        <w:spacing w:before="0" w:after="0"/>
        <w:ind w:left="851" w:hanging="425"/>
        <w:contextualSpacing w:val="false"/>
        <w:jc w:val="both"/>
        <w:rPr/>
      </w:pPr>
      <w:r>
        <w:rPr>
          <w:rFonts w:cs="Calibri" w:ascii="Calibri" w:hAnsi="Calibri"/>
        </w:rPr>
        <w:t>používaných metód a foriem vzdelávania,</w:t>
      </w:r>
    </w:p>
    <w:p>
      <w:pPr>
        <w:pStyle w:val="Odsekzoznamu"/>
        <w:numPr>
          <w:ilvl w:val="1"/>
          <w:numId w:val="8"/>
        </w:numPr>
        <w:spacing w:before="0" w:after="120"/>
        <w:ind w:left="851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iel overovania kvality nadobúdania vedomostí a rozvoja zručností študentov (najmä komplexnosti a relevancie jednotlivých foriem priebežnej kontroly a hodnotenie štúdia v rámci predmetu, ich obsahového zloženia a pod.).</w:t>
      </w:r>
    </w:p>
    <w:p>
      <w:pPr>
        <w:pStyle w:val="Odsekzoznamu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tenie vypracováva garant študijného programu a predkladá najneskôr do 10 pracovných dní po skončení príslušného skúšobného obdobia osobe určenej dekanom fakulty/riaditeľom ústavu (najčastejšie prodekanovi pre vzdelávanie).</w:t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atrenia na odstránenie zistených nedostatk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</w:rPr>
        <w:t>Ak fakulta/ústav zistí nedostatky v používaných metódach vzdelávania, pravidlách overovania kvality nadobúdania vedomostí a rozvoja zručností študentov, prijme konkrétne a termínované opatrenia na ich odstránenie.</w:t>
      </w:r>
    </w:p>
    <w:p>
      <w:pPr>
        <w:pStyle w:val="Odsekzoznamu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trenia na odstránenie zistených nedostatkov sa týkajú najmä organizačných, personálnych, technických a iných opatrení. Za takéto sa považujú najmä:</w:t>
      </w:r>
    </w:p>
    <w:p>
      <w:pPr>
        <w:pStyle w:val="Odsekzoznamu"/>
        <w:numPr>
          <w:ilvl w:val="0"/>
          <w:numId w:val="7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ena štruktúry vzdelávacích činností,</w:t>
      </w:r>
    </w:p>
    <w:p>
      <w:pPr>
        <w:pStyle w:val="Odsekzoznamu"/>
        <w:numPr>
          <w:ilvl w:val="0"/>
          <w:numId w:val="7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ena rozsahu a obsahu vyučovaného predmetu (je možná len so súhlasom akreditačnej komisie),</w:t>
      </w:r>
    </w:p>
    <w:p>
      <w:pPr>
        <w:pStyle w:val="Odsekzoznamu"/>
        <w:numPr>
          <w:ilvl w:val="0"/>
          <w:numId w:val="7"/>
        </w:numPr>
        <w:ind w:left="851" w:hanging="425"/>
        <w:rPr/>
      </w:pPr>
      <w:r>
        <w:rPr>
          <w:rFonts w:cs="Calibri" w:ascii="Calibri" w:hAnsi="Calibri"/>
        </w:rPr>
        <w:t>zmena formy priebežného a záverečného hodnotenia vedomostí a rozvoja zručností študentov,</w:t>
      </w:r>
    </w:p>
    <w:p>
      <w:pPr>
        <w:pStyle w:val="Odsekzoznamu"/>
        <w:numPr>
          <w:ilvl w:val="0"/>
          <w:numId w:val="7"/>
        </w:numPr>
        <w:ind w:left="851" w:hanging="425"/>
        <w:rPr/>
      </w:pPr>
      <w:r>
        <w:rPr>
          <w:rFonts w:cs="Calibri" w:ascii="Calibri" w:hAnsi="Calibri"/>
        </w:rPr>
        <w:t>iné opatrenia,</w:t>
      </w:r>
    </w:p>
    <w:p>
      <w:pPr>
        <w:pStyle w:val="Odsekzoznamu"/>
        <w:numPr>
          <w:ilvl w:val="0"/>
          <w:numId w:val="7"/>
        </w:numPr>
        <w:ind w:left="851" w:hanging="425"/>
        <w:rPr/>
      </w:pPr>
      <w:r>
        <w:rPr>
          <w:rFonts w:cs="Calibri" w:ascii="Calibri" w:hAnsi="Calibri"/>
        </w:rPr>
        <w:t>zmena metód vyučov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Ďalšie údaje hodnotiacej správy S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spacing w:before="0" w:after="0"/>
        <w:ind w:left="426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ádzajú sa údaje o:</w:t>
      </w:r>
    </w:p>
    <w:p>
      <w:pPr>
        <w:pStyle w:val="Odsekzoznamu"/>
        <w:numPr>
          <w:ilvl w:val="1"/>
          <w:numId w:val="9"/>
        </w:numPr>
        <w:spacing w:before="0" w:after="0"/>
        <w:ind w:left="851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om počte študentov vo všetkých formách štúdia, pomeru vedecko-pedagogických zamestnancov k celkovému počtu študentov na prvom a druhom stupni,</w:t>
      </w:r>
    </w:p>
    <w:p>
      <w:pPr>
        <w:pStyle w:val="Odsekzoznamu"/>
        <w:numPr>
          <w:ilvl w:val="1"/>
          <w:numId w:val="9"/>
        </w:numPr>
        <w:spacing w:before="0" w:after="0"/>
        <w:ind w:left="851" w:hanging="425"/>
        <w:contextualSpacing w:val="false"/>
        <w:jc w:val="both"/>
        <w:rPr/>
      </w:pPr>
      <w:r>
        <w:rPr>
          <w:rFonts w:cs="Calibri" w:ascii="Calibri" w:hAnsi="Calibri"/>
        </w:rPr>
        <w:t>účasti študentov na projektoch ERASMUS a iných podobných projektoch v rámci akademických mobilít,</w:t>
      </w:r>
    </w:p>
    <w:p>
      <w:pPr>
        <w:pStyle w:val="Odsekzoznamu"/>
        <w:numPr>
          <w:ilvl w:val="1"/>
          <w:numId w:val="9"/>
        </w:numPr>
        <w:spacing w:before="0" w:after="0"/>
        <w:ind w:left="851" w:hanging="425"/>
        <w:contextualSpacing w:val="false"/>
        <w:jc w:val="both"/>
        <w:rPr/>
      </w:pPr>
      <w:r>
        <w:rPr>
          <w:rFonts w:cs="Calibri" w:ascii="Calibri" w:hAnsi="Calibri"/>
        </w:rPr>
        <w:t>poskytovaní nekvalifikačného vzdelávania seniorov (univerzita 3. veku) a ďalších vzdelávacích aktivít v rámci celoživotného vzdelávania,</w:t>
      </w:r>
    </w:p>
    <w:p>
      <w:pPr>
        <w:pStyle w:val="Odsekzoznamu"/>
        <w:numPr>
          <w:ilvl w:val="1"/>
          <w:numId w:val="9"/>
        </w:numPr>
        <w:spacing w:before="0" w:after="0"/>
        <w:ind w:left="851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i zahraničných pedagógov v rámci vzdelávacích podujatí na STU.</w:t>
      </w:r>
    </w:p>
    <w:p>
      <w:pPr>
        <w:pStyle w:val="Odsekzoznamu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.</w:t>
      </w:r>
    </w:p>
    <w:p>
      <w:pPr>
        <w:pStyle w:val="Odsekzoznamu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chodné ustanovenia</w:t>
      </w:r>
    </w:p>
    <w:p>
      <w:pPr>
        <w:pStyle w:val="Odsekzoznamu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2"/>
        </w:numPr>
        <w:spacing w:before="0" w:after="120"/>
        <w:ind w:left="425" w:hanging="357"/>
        <w:contextualSpacing w:val="false"/>
        <w:rPr/>
      </w:pPr>
      <w:r>
        <w:rPr>
          <w:rFonts w:cs="Calibri" w:ascii="Calibri" w:hAnsi="Calibri"/>
        </w:rPr>
        <w:t>STU doručí prvú hodnotiacu správu Akreditačnej komisii najneskôr do 31. 8. 2012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Odsekzoznamu"/>
        <w:numPr>
          <w:ilvl w:val="0"/>
          <w:numId w:val="2"/>
        </w:numPr>
        <w:spacing w:before="0" w:after="120"/>
        <w:ind w:left="425" w:hanging="357"/>
        <w:contextualSpacing w:val="false"/>
        <w:rPr/>
      </w:pPr>
      <w:r>
        <w:rPr>
          <w:rFonts w:cs="Calibri" w:ascii="Calibri" w:hAnsi="Calibri"/>
        </w:rPr>
        <w:t>Súčasti STU doručia prvú hodnotiacu rektorovi STU do 20. 7. 2012.</w:t>
      </w:r>
    </w:p>
    <w:p>
      <w:pPr>
        <w:pStyle w:val="Odsekzoznamu"/>
        <w:numPr>
          <w:ilvl w:val="0"/>
          <w:numId w:val="2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účelom vytvorenia prvej hodnotiacej správy stačí vyhodnocovať jeden profilový predmet za študijný program (čl. 3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Odsekzoznamu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a</w:t>
      </w:r>
    </w:p>
    <w:p>
      <w:pPr>
        <w:pStyle w:val="Odsekzoznamu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3"/>
          <w:numId w:val="1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ka zostavovania hodnotiacej správy priebežného vyhodnocovania kvality poskytovaného vzdelávania na STU je schválená Akreditačnou komisiou dňa..</w:t>
      </w:r>
      <w:bookmarkStart w:id="0" w:name="_GoBack"/>
      <w:bookmarkEnd w:id="0"/>
      <w:r>
        <w:rPr>
          <w:rFonts w:cs="Calibri" w:ascii="Calibri" w:hAnsi="Calibri"/>
        </w:rPr>
        <w:t>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Odsekzoznamu"/>
        <w:numPr>
          <w:ilvl w:val="3"/>
          <w:numId w:val="1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to smernica platí pre všetky súčasti STU uskutočňujúce vysokoškolské vzdelávanie v akreditovaných študijných programoch.</w:t>
      </w:r>
    </w:p>
    <w:p>
      <w:pPr>
        <w:pStyle w:val="Odsekzoznamu"/>
        <w:numPr>
          <w:ilvl w:val="3"/>
          <w:numId w:val="1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livé súčasti STU si môžu túto smernicu podrobnejšie rozpracovať a prispôsobiť svojím vlastným podmienkam. Pri takomto rozpracovaní nemôžu byť žiadnym spôsobom redukované, obmedzené či inak upravené ustanovenia tejto smernice. </w:t>
      </w:r>
    </w:p>
    <w:p>
      <w:pPr>
        <w:pStyle w:val="Odsekzoznamu"/>
        <w:numPr>
          <w:ilvl w:val="3"/>
          <w:numId w:val="1"/>
        </w:numPr>
        <w:spacing w:before="0" w:after="12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to smernica nadobúda účinnosť dňom podpisu rekto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Bratislave                    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 Ing. Robert Redhammer, PhD.</w:t>
      </w:r>
    </w:p>
    <w:p>
      <w:pPr>
        <w:pStyle w:val="Normal"/>
        <w:ind w:firstLine="7230"/>
        <w:rPr>
          <w:rFonts w:ascii="Calibri" w:hAnsi="Calibri" w:cs="Calibri"/>
        </w:rPr>
      </w:pPr>
      <w:r>
        <w:rPr>
          <w:rFonts w:cs="Calibri" w:ascii="Calibri" w:hAnsi="Calibri"/>
        </w:rPr>
        <w:t>rektor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§ 87a ods. 2 zákona o V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§ 51 ods. 2 zákona o V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§ 113ab ods. 1 zákona o V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§ 87a ods. 6 zákona o V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7:00Z</dcterms:created>
  <dc:creator>Your User Name</dc:creator>
  <dc:description/>
  <cp:keywords/>
  <dc:language>en-US</dc:language>
  <cp:lastModifiedBy>maria.holicka</cp:lastModifiedBy>
  <cp:lastPrinted>2012-04-13T09:14:00Z</cp:lastPrinted>
  <dcterms:modified xsi:type="dcterms:W3CDTF">2012-06-08T07:48:00Z</dcterms:modified>
  <cp:revision>4</cp:revision>
  <dc:subject/>
  <dc:title/>
</cp:coreProperties>
</file>