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6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9. – 10.  7. 2003 v Ži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 xml:space="preserve">H. Barancová,M. Bílý, S. Biskupič, D. Fischer, Ľ. Jančoková, J. Jarab, I. Käfer, P. Kukuča, M. Mokáň, P. Návrat, J. Sládek, Š. Šutaj, J. Uhrík P. Vincúr, E. Virčíková, 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>L. Bukovský, J. Laurinčík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Martin Fronc – minister školstva</w:t>
      </w:r>
    </w:p>
    <w:p>
      <w:pPr>
        <w:pStyle w:val="Normal"/>
        <w:ind w:left="180" w:hanging="0"/>
        <w:rPr/>
      </w:pPr>
      <w:r>
        <w:rPr/>
        <w:t>Peter Plavčan – riad. odboru VŠ MŠ SR</w:t>
      </w:r>
    </w:p>
    <w:p>
      <w:pPr>
        <w:pStyle w:val="Normal"/>
        <w:ind w:left="180" w:hanging="0"/>
        <w:rPr/>
      </w:pPr>
      <w:r>
        <w:rPr/>
        <w:t>Anna Pribišová – MŠ SR</w:t>
      </w:r>
    </w:p>
    <w:p>
      <w:pPr>
        <w:pStyle w:val="Normal"/>
        <w:ind w:left="180" w:hanging="0"/>
        <w:rPr/>
      </w:pPr>
      <w:r>
        <w:rPr/>
        <w:t>Juraj Sinay – prezident S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 xml:space="preserve"> - (podľa prezenčnej listiny)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/>
        <w:t>Kontrola uznesení</w:t>
      </w:r>
    </w:p>
    <w:p>
      <w:pPr>
        <w:pStyle w:val="Normal"/>
        <w:numPr>
          <w:ilvl w:val="0"/>
          <w:numId w:val="5"/>
        </w:numPr>
        <w:rPr/>
      </w:pPr>
      <w:r>
        <w:rPr/>
        <w:t>Schválenie pracovných skupín na konkrétny účel (uzn. 4.2.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jadrenie AK podľa § 82 ods. 2 písm. a/ - </w:t>
      </w:r>
      <w:r>
        <w:rPr>
          <w:b/>
          <w:i/>
        </w:rPr>
        <w:t>študijné program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jadrenie AK podľa § 82 ods. 2 písm. d/ a e/ - </w:t>
      </w:r>
      <w:r>
        <w:rPr>
          <w:b/>
          <w:i/>
        </w:rPr>
        <w:t>organizačné zmeny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zriadenie Vysokej školy zdravotníctva a sociálnej práce Sv. Alžbety, n. o. v Bratislav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zriadenie Fakulty zdravotníctva UMB v Banskej Bystrici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zriadenie Univerzity J. Selyeho v Komárne</w:t>
      </w:r>
    </w:p>
    <w:p>
      <w:pPr>
        <w:pStyle w:val="Normal"/>
        <w:numPr>
          <w:ilvl w:val="0"/>
          <w:numId w:val="5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Zasadnutie otvoril a viedol predseda komisie Pavol Návrat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Za účasti ministra školstva sa diskutovalo o ustanoveniach štatútu Akreditačnej komi-sie. Akreditačná komisia využila možnosť podať návrh na zmenu niektorých ustanovení, avšak odozvu zatiaľ nemá. V súvise s uvedeným sa diskutovalo o návrhoch na zmenu ďalších ustanovení. AK ich prerokuje na najbližšom zasadnutí.</w:t>
      </w:r>
    </w:p>
    <w:p>
      <w:pPr>
        <w:pStyle w:val="Export0"/>
        <w:ind w:firstLine="708"/>
        <w:rPr>
          <w:lang w:val="sk-SK" w:eastAsia="sk-SK"/>
        </w:rPr>
      </w:pPr>
      <w:r>
        <w:rPr>
          <w:lang w:val="sk-SK" w:eastAsia="sk-SK"/>
        </w:rPr>
        <w:t>Za účasti prezidenta SRK Juraja Sinaya sa prediskutovali otázky súvisiace s návrhom novely zákona o vysokých školách. Z diskusie vyplynul návrh uskutočniť spoločné stretnutie AK a SRK na jeseň 2003. Program spoločného stretnutia spresnia predseda AK a prezident SRK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ab/>
        <w:t>Uznesenia (5.1.1; 5.1.2; 5.1.3; 5.6.3) sa splnili.</w:t>
      </w:r>
    </w:p>
    <w:p>
      <w:pPr>
        <w:pStyle w:val="TextBody"/>
        <w:rPr>
          <w:u w:val="single"/>
        </w:rPr>
      </w:pPr>
      <w:r>
        <w:rPr>
          <w:u w:val="single"/>
        </w:rPr>
        <w:t>Plnenie uznesenia 5.1.2:</w:t>
      </w:r>
    </w:p>
    <w:p>
      <w:pPr>
        <w:pStyle w:val="TextBody"/>
        <w:rPr/>
      </w:pPr>
      <w:r>
        <w:rPr/>
        <w:tab/>
        <w:t>Predseda pracovnej skupiny M. Bílý predložil prepracovaný návrh kritérií na hodnotenie úrovne výskumnej, vývojovej, umeleckej a ďalšej tvorivej činnosti vysokých škôl. Akreditačná komisia považuje za vhodné prediskutovať návrh kritérií na spoločnom stretnutí so Slovenskou rektorskou konferenciou, pričom diskusia o použití kvantifikátorov nie je uzavretá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válenie pracovných skupín na konkrétny účel (uzn. 4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Uznesenie 6.2.1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acovné skupiny a určuje ich predsedov na vyjadrenie sa:</w:t>
      </w:r>
    </w:p>
    <w:p>
      <w:pPr>
        <w:pStyle w:val="Export0"/>
        <w:numPr>
          <w:ilvl w:val="0"/>
          <w:numId w:val="3"/>
        </w:numPr>
        <w:rPr>
          <w:lang w:val="sk-SK" w:eastAsia="sk-SK"/>
        </w:rPr>
      </w:pPr>
      <w:r>
        <w:rPr>
          <w:lang w:val="sk-SK" w:eastAsia="sk-SK"/>
        </w:rPr>
        <w:t>o návrhu na udelenie štátneho súhlasu právnickej osobe International school of management Slovakia, spol. s  r. o. so sídlom v Prešove, na pôsobenie ako súkromnej VŠ,</w:t>
      </w:r>
    </w:p>
    <w:p>
      <w:pPr>
        <w:pStyle w:val="Export0"/>
        <w:numPr>
          <w:ilvl w:val="0"/>
          <w:numId w:val="3"/>
        </w:numPr>
        <w:rPr/>
      </w:pPr>
      <w:r>
        <w:rPr>
          <w:lang w:val="sk-SK" w:eastAsia="sk-SK"/>
        </w:rPr>
        <w:t xml:space="preserve">o návrhu na udelenie štátneho súhlasu právnickej osobe Centum vzdelávania Animus, spol. s r. o. so sídlom v Leviciach, na pôsobenie ako súkromnej VŠ ekonomicko-právnych vzťahov v Nitre </w:t>
      </w:r>
    </w:p>
    <w:p>
      <w:pPr>
        <w:pStyle w:val="Export0"/>
        <w:rPr/>
      </w:pPr>
      <w:r>
        <w:rPr>
          <w:i/>
          <w:lang w:val="sk-SK" w:eastAsia="sk-SK"/>
        </w:rPr>
        <w:t>(pozri prílohu k bodu 2)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Heading3"/>
        <w:rPr/>
      </w:pPr>
      <w:r>
        <w:rPr/>
        <w:t>Uznesenie 6.3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a ministerstvu zdravotníctva (§ 45 ods. 5 písm. h/)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6.3.2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žiada ministerstvo školstva </w:t>
      </w:r>
      <w:r>
        <w:rPr>
          <w:b/>
          <w:i/>
          <w:lang w:val="sk-SK" w:eastAsia="sk-SK"/>
        </w:rPr>
        <w:t>o zvýraznenie informácie</w:t>
      </w:r>
      <w:r>
        <w:rPr>
          <w:lang w:val="sk-SK" w:eastAsia="sk-SK"/>
        </w:rPr>
        <w:t xml:space="preserve"> poskytovanej verejnosti </w:t>
      </w:r>
      <w:r>
        <w:rPr>
          <w:b/>
          <w:i/>
          <w:lang w:val="sk-SK" w:eastAsia="sk-SK"/>
        </w:rPr>
        <w:t>o obmedzení priznaných práv</w:t>
      </w:r>
      <w:r>
        <w:rPr>
          <w:lang w:val="sk-SK" w:eastAsia="sk-SK"/>
        </w:rPr>
        <w:t xml:space="preserve"> udeľovať absolventom príslušného študijného programu zodpovedajúci akademický titul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6.3.3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v súvise s posudzovaním návrhov študijných programov predlo-žených Slovenskou zdravotníckou univerzitou v Bratislave s poľutovaním konštatuje, že táto vysoká škola vznikla bez predchádzajúceho vyjadrenia komisie a domnieva sa, že tým došlo k porušeniu zákon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zdravotníctva a sociálnej práce sv. Alžbety, n. o. v Bratislave</w:t>
      </w:r>
    </w:p>
    <w:p>
      <w:pPr>
        <w:pStyle w:val="Heading3"/>
        <w:jc w:val="center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151/02)</w:t>
      </w:r>
    </w:p>
    <w:p>
      <w:pPr>
        <w:pStyle w:val="Heading3"/>
        <w:rPr/>
      </w:pPr>
      <w:r>
        <w:rPr/>
        <w:t>Uznesenie 6.4.1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po posúdení projektu podľa § 82 ods. 2 písm. e/ a v súlade s čl. 5 ods. 7 štatútu AK, </w:t>
      </w:r>
      <w:r>
        <w:rPr>
          <w:b/>
          <w:i/>
          <w:lang w:val="sk-SK" w:eastAsia="sk-SK"/>
        </w:rPr>
        <w:t>súhlasí s udelením štátneho súhlasu</w:t>
      </w:r>
      <w:r>
        <w:rPr>
          <w:lang w:val="sk-SK" w:eastAsia="sk-SK"/>
        </w:rPr>
        <w:t xml:space="preserve"> neziskovej organizácii „Vysoká škola zdravotníctva a sociálnej práce sv. Alžbety v Bratislave“ na pôsobenie ako súkromná vysoká škola. Vysoká škola je spôsobilá poskytovať študijné programy tak, ako sú uvedené </w:t>
      </w:r>
      <w:r>
        <w:rPr>
          <w:i/>
          <w:lang w:val="sk-SK" w:eastAsia="sk-SK"/>
        </w:rPr>
        <w:t>v prílohe k bodu 3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Fakulta zdravotníctva UMB v Banskej Bystrici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22/03)</w:t>
      </w:r>
    </w:p>
    <w:p>
      <w:pPr>
        <w:pStyle w:val="Heading3"/>
        <w:rPr/>
      </w:pPr>
      <w:r>
        <w:rPr/>
        <w:t>Uznesenie 6.4.2</w:t>
      </w:r>
    </w:p>
    <w:p>
      <w:pPr>
        <w:pStyle w:val="Normal"/>
        <w:rPr/>
      </w:pPr>
      <w:r>
        <w:rPr/>
        <w:t>a)  Akreditačná komisia konštatuje, že:</w:t>
      </w:r>
    </w:p>
    <w:p>
      <w:pPr>
        <w:pStyle w:val="Normal"/>
        <w:numPr>
          <w:ilvl w:val="0"/>
          <w:numId w:val="2"/>
        </w:numPr>
        <w:rPr/>
      </w:pPr>
      <w:r>
        <w:rPr/>
        <w:t>projekt zohľadňuje súčasnú transformáciu výučby pre zdravotnícke kategórie vyžadujúcu vysokoškolské vzdelanie 1. stupňa v súlade s požiadavkami Európskej únie,</w:t>
      </w:r>
    </w:p>
    <w:p>
      <w:pPr>
        <w:pStyle w:val="Normal"/>
        <w:numPr>
          <w:ilvl w:val="0"/>
          <w:numId w:val="2"/>
        </w:numPr>
        <w:rPr/>
      </w:pPr>
      <w:r>
        <w:rPr/>
        <w:t>projekt zodpovedá súčasnej požiadavke trhu práce na potrebu vysokoškolsky vzdelaných zdravotníckych pracovníkov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projekt je po formálnej i obsahovej stránke dobre pripravený,</w:t>
      </w:r>
    </w:p>
    <w:p>
      <w:pPr>
        <w:pStyle w:val="Normal"/>
        <w:numPr>
          <w:ilvl w:val="0"/>
          <w:numId w:val="2"/>
        </w:numPr>
        <w:rPr/>
      </w:pPr>
      <w:r>
        <w:rPr/>
        <w:t>názov fakulty dobre vyjadruje vymedzenú oblasť poznania, v ktorej bude fakulta prispievať k plneniu poslania UMB v oblasti zdravotníckych vied (§ 22 ods. 1 zákona č. 131/2002 Z. z. o vysokých školách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ložené študijné programy 1. stupňa spĺňajú kritériá akreditácie </w:t>
      </w:r>
      <w:r>
        <w:rPr>
          <w:i/>
        </w:rPr>
        <w:t>(pozri prílohu k bodu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)  Akreditačná komisia odporúča Univerzite Mateja Bela v Banskej Bystrici, aby fakultu zdravotníctva zriadil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>c)  Akreditačná komisia upozorňuje Univerzitu Mateja Bela v Banskej Bystrici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na potrebu zabezpečenia fakulty zdravotníctva dostačujúcim počtom interných zamestnancov s požadovanou štruktúrou tak, aby počet učiteľov realizujúcich študijné programy pre výchovu regulovaných zdravotníckych kategórií prevyšoval počet externých učiteľov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na nutnosť posilnenia skupiny garantov tak, aby fakulta si zachovala kontinuitu garancie v študijných programoch 1. stupňa a mohla realizovať aj študijné programy 2. stupň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Univerzita J. Selyeho v Komárn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zriadenie; 30/03)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neprijala návrh uznesenia, ktorým by súhlasila so zriadením Univerzity J. Selyeho v Komárne a v súlade s čl. 5 ods. 1 štatútu prerušila rozpravu o pred-metnom návrhu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Návrhy na vytvorenie a zmeny v pracovných skupiná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Š. Šutaj</w:t>
      </w:r>
      <w:r>
        <w:rPr/>
        <w:t xml:space="preserve"> navrhol vytvoriť pracovnú skupinu pre geografiu s pôsobnosťou pre študijné odbory 4.1.35 – 4.1.39. Pracovná skupina má okrem predsedu 6 členov, traja členovia sú z doterajšej pracovnej skupiny pre sociológiu, kulturológiu a geografiu. Názov doterajšej pracovnej skupi-ny sa mení na pracovná skupina pre sociológiu a kulturológiu s pôsobnosťou pre študijné od-bory 3.1.1; 3.1.2; 3.1.4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6.5.1</w:t>
      </w:r>
    </w:p>
    <w:p>
      <w:pPr>
        <w:pStyle w:val="Normal"/>
        <w:rPr/>
      </w:pPr>
      <w:r>
        <w:rPr/>
        <w:tab/>
        <w:t xml:space="preserve">Akreditačná komisia schvaľuje návrh na vytvorenie novej pracovnej skupiny a jej zloženie a zmenu názvu a zloženie existujúcej pracovnej skupiny v predloženom znení </w:t>
      </w:r>
      <w:r>
        <w:rPr>
          <w:i/>
        </w:rPr>
        <w:t>(pozri prílohu k uzneseniu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ersonálne posilnenie sekretariátu komis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Uznesenie 6.5.2</w:t>
      </w:r>
    </w:p>
    <w:p>
      <w:pPr>
        <w:pStyle w:val="Normal"/>
        <w:rPr/>
      </w:pPr>
      <w:r>
        <w:rPr/>
        <w:tab/>
        <w:t>Akreditačná komisia naliehavo žiada ministerstvo školstva o personálne posilnenie sekretariátu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41:00Z</dcterms:created>
  <dc:creator>Michal Denci</dc:creator>
  <dc:description/>
  <dc:language>en-US</dc:language>
  <cp:lastModifiedBy>Pavol Navrat</cp:lastModifiedBy>
  <cp:lastPrinted>2003-07-11T14:16:00Z</cp:lastPrinted>
  <dcterms:modified xsi:type="dcterms:W3CDTF">2003-07-16T10:41:00Z</dcterms:modified>
  <cp:revision>2</cp:revision>
  <dc:subject/>
  <dc:title>Zápisnica č</dc:title>
</cp:coreProperties>
</file>