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Príloha k uzneseniu 64.5.1.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40"/>
        </w:rPr>
      </w:pPr>
      <w:r>
        <w:rPr>
          <w:sz w:val="40"/>
        </w:rPr>
        <w:t>AKREDITAČNÁ KOMISI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adný orgán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LÁDY SLOVENSKEJ REPUBLIKY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ratislava: 22. 2. 201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Číslo: 379_11/A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acovná skupina pre oblasť výskumu </w:t>
      </w:r>
      <w:r>
        <w:rPr>
          <w:rFonts w:cs="Times New Roman" w:ascii="Times New Roman" w:hAnsi="Times New Roman"/>
          <w:b/>
          <w:sz w:val="24"/>
          <w:szCs w:val="24"/>
        </w:rPr>
        <w:t>7 Právo a medzinárodné vzťah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isko k zmene v sústave študijných odbor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 zaradenie </w:t>
      </w:r>
      <w:r>
        <w:rPr>
          <w:rFonts w:cs="Times New Roman" w:ascii="Times New Roman" w:hAnsi="Times New Roman"/>
          <w:b/>
          <w:sz w:val="24"/>
          <w:szCs w:val="24"/>
        </w:rPr>
        <w:t>nového</w:t>
      </w:r>
      <w:r>
        <w:rPr>
          <w:rFonts w:cs="Times New Roman" w:ascii="Times New Roman" w:hAnsi="Times New Roman"/>
          <w:sz w:val="24"/>
          <w:szCs w:val="24"/>
        </w:rPr>
        <w:t xml:space="preserve"> študijného odboru: </w:t>
        <w:tab/>
      </w:r>
      <w:r>
        <w:rPr>
          <w:rFonts w:cs="Times New Roman" w:ascii="Times New Roman" w:hAnsi="Times New Roman"/>
          <w:b/>
          <w:sz w:val="24"/>
          <w:szCs w:val="24"/>
        </w:rPr>
        <w:t>3.4.12. Kánonické prá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žnosť štúdia: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 a 3. stupe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rhovateľ: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Katolícka univerzita v Ružomber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S na svojom pracovnom zasadnutí dňa 22. 2. 2012 sa oboznámila s návrhom KU v Ružomberku  na zaradenie nového študijného odboru kánonické právo do sústavy ŠO a prijala hlasovaním nasledujúce stanovisk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acovná skupina odporúča Akreditačnej komisii </w:t>
      </w:r>
      <w:r>
        <w:rPr>
          <w:rFonts w:cs="Times New Roman" w:ascii="Times New Roman" w:hAnsi="Times New Roman"/>
          <w:b/>
          <w:sz w:val="24"/>
          <w:szCs w:val="24"/>
        </w:rPr>
        <w:t>vyjadriť nesúhlas so zaradením nového študijného odboru 3.4.12. kánonické právo</w:t>
      </w:r>
      <w:r>
        <w:rPr>
          <w:rFonts w:cs="Times New Roman" w:ascii="Times New Roman" w:hAnsi="Times New Roman"/>
          <w:sz w:val="24"/>
          <w:szCs w:val="24"/>
        </w:rPr>
        <w:t xml:space="preserve"> z nasledujúcich dôvodo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aný návrh najmä v druhom stupni  predstavuje prípravu pre špecifickú profesiu, ktorá je výrazne odlišná od obvyklých právnických profesií s nárokom na uplatnenie aj v obvyklých právnických profesiách, na ktoré však nie je možné v zmysle predloženého opisu nového študijného odboru absolventa pripraviť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il absolventa 2. stupňa ráta s uplatnením aj v oblasti verejnej správy, notárstva, sudcovstva, advokácie a súkromného sektora, čo však nezodpovedá obsahovej náplni navrhovaného opisu pre 2. stupeň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 opisu nového študijného odboru nie sú zrejmé podmienky prijatia na magisterské štúdium v odbore  kanonické práv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reťom stupni sa zasa už predpokladá, že má študent dostatočné vedomosti z práva, avšak tie v druhom stupni štúdia nemohol získať vzhľadom na úzku orientác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e predloženého opisu možno vysokej škole odporúčať, aby sa po náležitej uprave opisu uchádzala o zaradenie kanonického práva do sústavy študijných odborov pre oblasť právo  s možnosťou štúdia len pre 3. stupeň ako je to v prípadoch trestného práva, správneho práva a po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37:00Z</dcterms:created>
  <dc:creator>Jancokova</dc:creator>
  <dc:description/>
  <cp:keywords/>
  <dc:language>en-US</dc:language>
  <cp:lastModifiedBy>maria.holicka</cp:lastModifiedBy>
  <cp:lastPrinted>2012-03-14T07:33:00Z</cp:lastPrinted>
  <dcterms:modified xsi:type="dcterms:W3CDTF">2012-03-29T13:37:00Z</dcterms:modified>
  <cp:revision>2</cp:revision>
  <dc:subject/>
  <dc:title>AKREDITAČNÁ KOMISIA</dc:title>
</cp:coreProperties>
</file>