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945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Príloha k bodu 5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Bratislave 23. 05. 2011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18"/>
          <w:szCs w:val="18"/>
        </w:rPr>
        <w:t>Žiadosť č.  158_11/AK</w:t>
      </w:r>
    </w:p>
    <w:p>
      <w:pPr>
        <w:pStyle w:val="Normal"/>
        <w:ind w:left="566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nesenie č. 58.11.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anovisko dočasnej pracovnej skupin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nesením č. 58.11.4 bola ustanovená dočasná pracovná skupina (DPS) v zložení: J. Jarab – predseda, členovia – J. Beňa, L. Čarný, M. Pol, T. Žilka, M. Kaňu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PS na základe žiadosti ministra školstva, vedy, výskumu a športu SR zo dňa 11. 4. 2011 mala  bezodkladné opätovné posúdiť personálne zabezpečenia dvoch študijných programov, ktoré Akreditačná komisia posudzovala ešte v roku 2007 v rámci žiadosti 269_06/AK na udelenie štátneho súhlasu pre žiadateľa </w:t>
      </w:r>
      <w:r>
        <w:rPr>
          <w:rFonts w:cs="Arial" w:ascii="Arial" w:hAnsi="Arial"/>
          <w:b/>
          <w:sz w:val="22"/>
          <w:szCs w:val="22"/>
        </w:rPr>
        <w:t>Akadémia médií, vysoká škola mediálnej a marketingovej komunikácie, n. o., so sídlom v Bratislave (AM, n. o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S v zložení J. Jarab, L. Čarný a J. Beňa, s cieľom overiť súčasnú situáciu v garantovaní predmetných bakalárskych študijných programov,  uskutočnila </w:t>
      </w:r>
      <w:r>
        <w:rPr>
          <w:rFonts w:cs="Arial" w:ascii="Arial" w:hAnsi="Arial"/>
          <w:b/>
          <w:sz w:val="22"/>
          <w:szCs w:val="22"/>
        </w:rPr>
        <w:t xml:space="preserve">12. mája 2011 návštevu </w:t>
      </w:r>
      <w:r>
        <w:rPr>
          <w:rFonts w:cs="Arial" w:ascii="Arial" w:hAnsi="Arial"/>
          <w:sz w:val="22"/>
          <w:szCs w:val="22"/>
        </w:rPr>
        <w:t xml:space="preserve"> v  sídle  AM, n. o., na Župnom nám. 3 v Bratislav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čas návštevy bola prerokovaná predmetná žiadosť so zástupcami právneho subjektu, ktorý podal žiadosť o štátny súhlas - PhDr. Jánom Füllem, PhDr. Zdenkom Cho a garantom  ŠP marketingová komunikácia doc. PhDr. Martinom Šmatlákom (garant  ŠP mediálna komunikácia doc. Peter Valček, PhD. sa rokovania nezúčastnil z dôvodu neprítomnosti v SR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ítomní zástupcovia DP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</w:t>
      </w:r>
      <w:r>
        <w:rPr>
          <w:rFonts w:cs="Arial" w:ascii="Arial" w:hAnsi="Arial"/>
          <w:b/>
          <w:sz w:val="22"/>
          <w:szCs w:val="22"/>
        </w:rPr>
        <w:t xml:space="preserve"> o</w:t>
      </w:r>
      <w:r>
        <w:rPr>
          <w:rFonts w:cs="Arial" w:ascii="Arial" w:hAnsi="Arial"/>
          <w:b/>
          <w:i/>
          <w:sz w:val="22"/>
          <w:szCs w:val="22"/>
        </w:rPr>
        <w:t>boznámili</w:t>
      </w:r>
      <w:r>
        <w:rPr>
          <w:rFonts w:cs="Arial" w:ascii="Arial" w:hAnsi="Arial"/>
          <w:i/>
          <w:sz w:val="22"/>
          <w:szCs w:val="22"/>
        </w:rPr>
        <w:t xml:space="preserve"> s rozhodnutím Najvyššieho súdu SR</w:t>
      </w:r>
      <w:r>
        <w:rPr>
          <w:rFonts w:cs="Arial" w:ascii="Arial" w:hAnsi="Arial"/>
          <w:sz w:val="22"/>
          <w:szCs w:val="22"/>
        </w:rPr>
        <w:t xml:space="preserve">  z 24. 11. 2010</w:t>
      </w:r>
      <w:r>
        <w:rPr>
          <w:rFonts w:cs="Arial" w:ascii="Arial" w:hAnsi="Arial"/>
          <w:i/>
          <w:sz w:val="22"/>
          <w:szCs w:val="22"/>
        </w:rPr>
        <w:t> ktorý rozhodol, že  Ministerstvo školstva SR konalo v rozpore s Ústavou SR, keď nepredložilo vláde SR v zákonnej lehote žiadosť Akadémie médií, n. o., na udelenie štátneho súhlasu, napriek tomu, že s takýmto postupom vyslovila súhlas Akreditačná komisia a písomne to potvrdila už 5. marca 2007. Ministerstvo, v rozpore s platnými zákonmi a aj predchádzajúcimi rozhodnutiami Ústavného súdu SR, bolo nečinné a po štyroch rokoch (namiesto šiestich mesiacov v predchádzajúcom zákone a deviatich v súčasnom) dosiaľ nepredložilo žiadosť na rokovanie vlád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onštatovali</w:t>
      </w:r>
      <w:r>
        <w:rPr>
          <w:rFonts w:cs="Arial" w:ascii="Arial" w:hAnsi="Arial"/>
          <w:i/>
          <w:sz w:val="22"/>
          <w:szCs w:val="22"/>
        </w:rPr>
        <w:t>, že pôvodný cieľ budúceho subjektu sa nezmenil a pôjde o  prvú mediálnu vysokú školu na Slovensku, ktorá bude zameraná na potreby praxe. Z uvedeného dôvodu jej  spolumajiteľom bude Slovenský syndikát novinárov, ktorý poskytuje svoje priestory a skúsenosti svojich členov. V jednom ročníku bude maximálne 30 študentov (prax na iných školách je od 50 do 200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. </w:t>
      </w:r>
      <w:r>
        <w:rPr>
          <w:rFonts w:cs="Arial" w:ascii="Arial" w:hAnsi="Arial"/>
          <w:i/>
          <w:sz w:val="22"/>
          <w:szCs w:val="22"/>
        </w:rPr>
        <w:t>Prístup k študentom bude individuálny. Prax v médiách sa počas štúdia nebude tolerovať – ale vyžadovať. V médiách budú mať svojich (platených) tútorov, ktorí sa o nich budú starať po praktickej stránke. Aj jednotlivé predmety budú mať v škole svojich tútorov – to znamená, že napríklad fotografiu nebude učiť len jeden človek, ale budú mať možnosť spoznať viacerých špičkových fotoreportérov. Učitelia budú mať predchádzajúcu bohatú mediálnu prax, ale napríklad zahraničnú politiku budú učiť aj diplomati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ili skutočnosti uvedené v dodatočne predložených podkladoch</w:t>
      </w:r>
      <w:r>
        <w:rPr>
          <w:rFonts w:cs="Arial" w:ascii="Arial" w:hAnsi="Arial"/>
          <w:sz w:val="22"/>
          <w:szCs w:val="22"/>
        </w:rPr>
        <w:t xml:space="preserve"> a skonštatovali nasledujúce skutočnosti:</w:t>
      </w:r>
    </w:p>
    <w:p>
      <w:pPr>
        <w:pStyle w:val="Odsekzoznamu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ázvy študijných  programov korešpondujú  s navrhovaným  názvom vysokej školy,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plnenie minimálnych podmienok na personálne zabezpečenie ustanovené v kritériu </w:t>
      </w:r>
      <w:r>
        <w:rPr>
          <w:rFonts w:cs="Arial" w:ascii="Arial" w:hAnsi="Arial"/>
          <w:b/>
          <w:i/>
          <w:sz w:val="22"/>
          <w:szCs w:val="22"/>
        </w:rPr>
        <w:t>KSP – A3</w:t>
      </w:r>
      <w:r>
        <w:rPr>
          <w:rFonts w:cs="Arial" w:ascii="Arial" w:hAnsi="Arial"/>
          <w:i/>
          <w:sz w:val="22"/>
          <w:szCs w:val="22"/>
        </w:rPr>
        <w:t xml:space="preserve"> – predpokladaná štruktúra prednášateľov (pozri v prílohe HS ŠP), resp. vysokoškolských učiteľov pôsobiacich v ťažiskových formách výučby v závislosti od špecifík študijného odboru. Uvedení jednotliví vyučujúci podľa predložených vedecko-pedagogických charakteristík budú spĺňať požadované kritéria. Vzhľadom na zameranie budúcej súkromnej vysokej školy  sa na pedagogickom procese a príprave budú podieľať aj mediálni pracovníci z praxe, čo považujeme za veľmi žiadúce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spokojivé zabezpečenie materiálneho, technického a informačného vybavenia, a rovnako je primerané zabezpečenie študijnou literatúrou v jednotlivých predmetoch z vlastnej knižnice a z blízkej Univerzitnej knižnice v Bratislave (podpísaná spolupráca) – kritérium </w:t>
      </w:r>
      <w:r>
        <w:rPr>
          <w:rFonts w:cs="Arial" w:ascii="Arial" w:hAnsi="Arial"/>
          <w:b/>
          <w:i/>
          <w:sz w:val="22"/>
          <w:szCs w:val="22"/>
        </w:rPr>
        <w:t>KSP-A2,</w:t>
      </w:r>
    </w:p>
    <w:p>
      <w:pPr>
        <w:pStyle w:val="Odsekzoznamu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ví garanti študijných programov  doc. PhDr. Peter Valček, PhD. a doc. PhDr. Martin Šmatlák predložili v súlade s prílohou 1 (bod 2e.) k súčasnosti platnému  nariadeniu vlády č. 104/2003 Z. z. o Akreditačnej komisii písomné vyhlásenia, že v prípade získania štátneho súhlasu AM, n.o.,  sa vzdajú garantovania na terajších vysokých školách. Ich vedecko-výskumná a pedagogická činnosť je zameraná na študijný odbor 3.2.3. masmediálne štúdia, v ktorom sa obidva ŠP navrhujú akreditovať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základe vyššie uvedených skutočností DPS konštatuje, že personálne zabezpečenie študijných programov novo navrhovanej súkromnej vysokej školy - </w:t>
      </w:r>
      <w:r>
        <w:rPr>
          <w:rFonts w:cs="Arial" w:ascii="Arial" w:hAnsi="Arial"/>
          <w:sz w:val="22"/>
          <w:szCs w:val="22"/>
        </w:rPr>
        <w:t xml:space="preserve">AKADÉMIE MÉDIÍ, vysoká škola mediálnej a marketingovej komunikácie, n. o. </w:t>
      </w:r>
      <w:r>
        <w:rPr>
          <w:rFonts w:cs="Arial" w:ascii="Arial" w:hAnsi="Arial"/>
          <w:b w:val="false"/>
          <w:bCs/>
          <w:sz w:val="22"/>
          <w:szCs w:val="22"/>
        </w:rPr>
        <w:t>so sídlom v  Bratislave</w:t>
      </w:r>
      <w:r>
        <w:rPr>
          <w:rFonts w:cs="Arial" w:ascii="Arial" w:hAnsi="Arial"/>
          <w:b w:val="false"/>
          <w:sz w:val="22"/>
          <w:szCs w:val="22"/>
        </w:rPr>
        <w:t xml:space="preserve"> je dostatoč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ThDr. Jozef Jarab, PhD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 DPS</w:t>
      </w:r>
    </w:p>
    <w:p>
      <w:pPr>
        <w:pStyle w:val="Normal"/>
        <w:ind w:left="5664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nie k obsahu stanoviska DPS sa uskutočnilo elektronicky v čase od 23. 5. – 24.5.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lasovania: Za: 6; Proti: 0; Zdržal sa:0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stvo školstva, vedy, výskumu a športu SR, Akreditačná komisia, sekretariát Stromová 1, 813 30 Bratislava 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 xml:space="preserve">02/59 374 240; </w:t>
      </w:r>
      <w:r>
        <w:rPr>
          <w:rFonts w:eastAsia="Wingdings" w:cs="Wingdings" w:ascii="Wingdings" w:hAnsi="Wingdings"/>
          <w:sz w:val="18"/>
          <w:szCs w:val="18"/>
        </w:rPr>
        <w:t></w:t>
      </w:r>
      <w:r>
        <w:rPr>
          <w:rFonts w:cs="Arial" w:ascii="Arial" w:hAnsi="Arial"/>
          <w:sz w:val="18"/>
          <w:szCs w:val="18"/>
        </w:rPr>
        <w:t xml:space="preserve">02/59 374 383;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ria.holicka@minedu.sk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akredkom.sk</w:t>
        </w:r>
      </w:hyperlink>
    </w:p>
    <w:sectPr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holicka@minedu.sk" TargetMode="External"/><Relationship Id="rId4" Type="http://schemas.openxmlformats.org/officeDocument/2006/relationships/hyperlink" Target="http://www.akredkom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2:00Z</dcterms:created>
  <dc:creator>Jancokova</dc:creator>
  <dc:description/>
  <cp:keywords/>
  <dc:language>en-US</dc:language>
  <cp:lastModifiedBy>maria.holicka</cp:lastModifiedBy>
  <cp:lastPrinted>2011-05-23T07:37:00Z</cp:lastPrinted>
  <dcterms:modified xsi:type="dcterms:W3CDTF">2011-07-18T09:34:00Z</dcterms:modified>
  <cp:revision>3</cp:revision>
  <dc:subject/>
  <dc:title>AKREDITAČNÁ KOMISIA</dc:title>
</cp:coreProperties>
</file>