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i/>
          <w:i/>
        </w:rPr>
      </w:pPr>
      <w:r>
        <w:rPr>
          <w:i/>
        </w:rPr>
        <w:t>Príloha k uzneseniu 50.8.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 pre stanovisko stálej pracovnej skupiny pre oblasť výskumu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Právo a medzinárodné vzťa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e právo a jeho </w:t>
      </w:r>
      <w:r>
        <w:rPr>
          <w:b/>
        </w:rPr>
        <w:t>príbuznosť</w:t>
      </w:r>
      <w:r>
        <w:rPr/>
        <w:t xml:space="preserve"> s trestným právom vyplýva, je daná a vyznačuje sa viacerými atribútmi uvedenými nižši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vnako ako trestné právo patrí do oblasti verejného práva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vne normy oboch sú prioritne a bezprostredne odvodené z ústavy štátu, </w:t>
      </w:r>
    </w:p>
    <w:p>
      <w:pPr>
        <w:pStyle w:val="Normal"/>
        <w:ind w:left="720" w:hanging="0"/>
        <w:rPr/>
      </w:pPr>
      <w:r>
        <w:rPr/>
        <w:t>z jej zásad a ustanovení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y správneho práva majú obdobne povahu kogentných právnych noriem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dobne ako trestné právo sa aj správne právo delí na dve časti, správne právo hmotné a správne právo procesné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účasťou správneho práva sú aj ustanovenia o priestupkoch ( normy, ktoré boli kvalifikované v minulosti ako trestné právo správne), ktoré tvoria časť tripartície deliktov na zločiny, prečiny a priestupky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účasťou justície je popri trestných senátoch aj správne súdnictv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át, štátne orgány, orgány verejnej moci sú obdobne ako v trestnom práve jednou zo strán (subjektov) právnych vzťahov upravených trestnoprávnymi alebo administratívnoprávnymi normam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a (náuka) správneho práva je vo svojej normatívnoprávnej (právno-dogmatickej) a sociologickoprávnej podobe (vedeckej škole) založená na analogických metódach práce a výsku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. zasadnutie 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JUDr. Jozef </w:t>
      </w:r>
      <w:r>
        <w:rPr>
          <w:b/>
        </w:rPr>
        <w:t>Beňa</w:t>
      </w:r>
      <w:r>
        <w:rPr/>
        <w:t xml:space="preserve">, CSc. </w:t>
      </w:r>
    </w:p>
    <w:p>
      <w:pPr>
        <w:pStyle w:val="Normal"/>
        <w:spacing w:lineRule="auto" w:line="360"/>
        <w:jc w:val="both"/>
        <w:rPr/>
      </w:pPr>
      <w:r>
        <w:rPr/>
        <w:t xml:space="preserve">člen AK stálej PS pre OV 7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reditačná komisia na základe odporúčania stálej pracovnej skupiny pre oblasť výskumu </w:t>
      </w:r>
    </w:p>
    <w:p>
      <w:pPr>
        <w:pStyle w:val="Normal"/>
        <w:jc w:val="both"/>
        <w:rPr/>
      </w:pPr>
      <w:r>
        <w:rPr/>
        <w:t xml:space="preserve">č. 7 </w:t>
      </w:r>
      <w:r>
        <w:rPr>
          <w:b/>
          <w:i/>
        </w:rPr>
        <w:t>Právo a medzinárodné vzťahy</w:t>
      </w:r>
      <w:r>
        <w:rPr/>
        <w:t xml:space="preserve"> </w:t>
      </w:r>
      <w:r>
        <w:rPr>
          <w:b/>
        </w:rPr>
        <w:t xml:space="preserve">súhlasí </w:t>
      </w:r>
      <w:r>
        <w:rPr/>
        <w:t xml:space="preserve">s </w:t>
      </w:r>
      <w:r>
        <w:rPr>
          <w:b/>
        </w:rPr>
        <w:t xml:space="preserve"> </w:t>
      </w:r>
      <w:r>
        <w:rPr/>
        <w:t xml:space="preserve">doplnením opisu študijného odbor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7. trestné právo o príbuznosť so študijným odborom 3.4.4. </w:t>
      </w:r>
      <w:r>
        <w:rPr>
          <w:b/>
        </w:rPr>
        <w:t xml:space="preserve">správne právo </w:t>
      </w:r>
      <w:r>
        <w:rPr/>
        <w:t>v 3. stupni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14:00Z</dcterms:created>
  <dc:creator>bena</dc:creator>
  <dc:description/>
  <cp:keywords/>
  <dc:language>en-US</dc:language>
  <cp:lastModifiedBy>maria.holicka</cp:lastModifiedBy>
  <cp:lastPrinted>2010-02-25T07:49:00Z</cp:lastPrinted>
  <dcterms:modified xsi:type="dcterms:W3CDTF">2010-02-26T09:14:00Z</dcterms:modified>
  <cp:revision>2</cp:revision>
  <dc:subject/>
  <dc:title>SPRÁVNE PRÁVO a jeho PRÍBUZNOSŤ  s TRESTNÝM  PRÁVOM </dc:title>
</cp:coreProperties>
</file>