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0"/>
          <w:szCs w:val="20"/>
        </w:rPr>
        <w:t>Príloha k uzneseniu 50.8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TUDIJNÝ ODB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1. 7. </w:t>
      </w:r>
      <w:r>
        <w:rPr>
          <w:b/>
          <w:i/>
          <w:smallCaps/>
          <w:sz w:val="26"/>
          <w:szCs w:val="26"/>
        </w:rPr>
        <w:t>Verejná politika a verejná správ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opis tretieho stupňa  štúdia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ah pre tretí stupeň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ymedzenie odborného profilu absolventa (3. stupeň)</w:t>
      </w:r>
    </w:p>
    <w:p>
      <w:pPr>
        <w:pStyle w:val="Normal"/>
        <w:jc w:val="both"/>
        <w:rPr/>
      </w:pPr>
      <w:r>
        <w:rPr/>
        <w:t>Všeobecná charakteristika odborného profilu absolventa (3. stupeň)</w:t>
      </w:r>
    </w:p>
    <w:p>
      <w:pPr>
        <w:pStyle w:val="Normal"/>
        <w:jc w:val="both"/>
        <w:rPr/>
      </w:pPr>
      <w:r>
        <w:rPr/>
        <w:t>Absolvent ovláda vedecké spôsoby získavania najnovších poznatkov vo verejnej politike a verejnej správe a v oblastiach vedných disciplín bezprostredne s nimi súvisiacich: politológia, sociológia, právo, ekonómia a ich vzájomné súvislosti, dokáže vykonávať ich kritickú analýzu a aplikovať ich v praxi so znalosťou výberu alternatívnych rieše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oretické vedomosti (3. stupeň)</w:t>
      </w:r>
    </w:p>
    <w:p>
      <w:pPr>
        <w:pStyle w:val="Normal"/>
        <w:jc w:val="both"/>
        <w:rPr/>
      </w:pPr>
      <w:r>
        <w:rPr/>
        <w:t xml:space="preserve">Absolvent pozná najnovšie teórie a vedecké poznatky z oblasti verejnej politiky a verejnej správy a bezprostredne súvisiacich disciplín, t.j. politológie, sociológie, práva, ekonómie a navrhuje vlastné riešenia problémov. Absolvent je spôsobilý svojim osobným vedeckým prínosom formulovať tendencie ďalšieho rozvíjania verejnej politiky a verejnej správy a ich  zložiek (súčastí) v intenciách spoločensko-politického, ekonomického a sociálneho rozvoja Slovenskej republiky pri využití poznatkov a skúseností z iných krajín Európskej ún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plňujúce vedomosti, schopnosti a zručnosti (3. stupeň)</w:t>
      </w:r>
    </w:p>
    <w:p>
      <w:pPr>
        <w:pStyle w:val="Normal"/>
        <w:jc w:val="both"/>
        <w:rPr/>
      </w:pPr>
      <w:r>
        <w:rPr/>
        <w:t xml:space="preserve">Absolvent získa vedomosti o zásadách vedeckej práce a aplikácie vedeckých poznatkov do praxe, o spôsobe prezentácie vedeckých poznatkov v kontexte rozvoja verejnej politiky a verejnej správy ako vednej disciplín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ymedzenie príbuzných študijných odborov  </w:t>
      </w:r>
    </w:p>
    <w:p>
      <w:pPr>
        <w:pStyle w:val="Normal"/>
        <w:jc w:val="both"/>
        <w:rPr/>
      </w:pPr>
      <w:r>
        <w:rPr/>
        <w:t>3.1.1. sociológia</w:t>
      </w:r>
    </w:p>
    <w:p>
      <w:pPr>
        <w:pStyle w:val="Normal"/>
        <w:jc w:val="both"/>
        <w:rPr/>
      </w:pPr>
      <w:r>
        <w:rPr/>
        <w:t>3.1.6. politológia</w:t>
      </w:r>
    </w:p>
    <w:p>
      <w:pPr>
        <w:pStyle w:val="Normal"/>
        <w:jc w:val="both"/>
        <w:rPr/>
      </w:pPr>
      <w:r>
        <w:rPr/>
        <w:t>3.3.15. manažment</w:t>
      </w:r>
    </w:p>
    <w:p>
      <w:pPr>
        <w:pStyle w:val="Normal"/>
        <w:jc w:val="both"/>
        <w:rPr/>
      </w:pPr>
      <w:r>
        <w:rPr/>
        <w:t>3.3.16. ekonomika a manažment podniku</w:t>
      </w:r>
    </w:p>
    <w:p>
      <w:pPr>
        <w:pStyle w:val="Normal"/>
        <w:jc w:val="both"/>
        <w:rPr/>
      </w:pPr>
      <w:r>
        <w:rPr/>
        <w:t>3.4.3. ústavné právo</w:t>
      </w:r>
    </w:p>
    <w:p>
      <w:pPr>
        <w:pStyle w:val="Normal"/>
        <w:jc w:val="both"/>
        <w:rPr/>
      </w:pPr>
      <w:r>
        <w:rPr/>
        <w:t>3.4.4. správne právo</w:t>
      </w:r>
    </w:p>
    <w:p>
      <w:pPr>
        <w:pStyle w:val="Normal"/>
        <w:jc w:val="both"/>
        <w:rPr/>
      </w:pPr>
      <w:r>
        <w:rPr/>
        <w:t>3.4.7. trestné práv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dobné študijné odbory v zahraničí, na ktorých existuje 3. stupeň štúdia </w:t>
      </w:r>
    </w:p>
    <w:p>
      <w:pPr>
        <w:pStyle w:val="Normal"/>
        <w:jc w:val="both"/>
        <w:rPr/>
      </w:pPr>
      <w:r>
        <w:rPr/>
        <w:t>Holandsk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46"/>
      </w:tblGrid>
      <w:tr>
        <w:trPr/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>Leiden University</w:t>
            </w:r>
          </w:p>
        </w:tc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>
                <w:lang w:val="en"/>
              </w:rPr>
              <w:t>Faculty of Social and Behavioral Sciences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asmus University</w:t>
            </w:r>
          </w:p>
        </w:tc>
        <w:tc>
          <w:tcPr>
            <w:tcW w:w="5146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Dutch Research School for Public Administration and Political Science,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Maastricht University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Maastricht Graduate School of Governance</w:t>
            </w:r>
          </w:p>
        </w:tc>
      </w:tr>
    </w:tbl>
    <w:p>
      <w:pPr>
        <w:pStyle w:val="Normal"/>
        <w:jc w:val="both"/>
        <w:rPr/>
      </w:pPr>
      <w:r>
        <w:rPr/>
        <w:t>Nórsk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46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en"/>
              </w:rPr>
              <w:t>The University of Bergen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 samfunnsvitenskapelige fakultet (</w:t>
            </w:r>
            <w:r>
              <w:rPr>
                <w:lang w:val="en"/>
              </w:rPr>
              <w:t>Faculty of Social Scien</w:t>
              <w:softHyphen/>
              <w:t>ces)</w:t>
            </w:r>
          </w:p>
        </w:tc>
      </w:tr>
    </w:tbl>
    <w:p>
      <w:pPr>
        <w:pStyle w:val="Normal"/>
        <w:rPr/>
      </w:pPr>
      <w:r>
        <w:rPr/>
        <w:t>Fínsk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46"/>
      </w:tblGrid>
      <w:tr>
        <w:trPr/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>University of Vaasa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Filosofinen tiedekunta (Faculty of Philosophy)</w:t>
            </w:r>
          </w:p>
        </w:tc>
      </w:tr>
    </w:tbl>
    <w:p>
      <w:pPr>
        <w:pStyle w:val="Normal"/>
        <w:rPr/>
      </w:pPr>
      <w:r>
        <w:rPr/>
        <w:t>Nemeck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46"/>
      </w:tblGrid>
      <w:tr>
        <w:trPr/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>University of Kons</w:t>
              <w:softHyphen/>
              <w:t xml:space="preserve">tan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hbereich Poli</w:t>
              <w:softHyphen/>
              <w:t>tik- und Ver</w:t>
              <w:softHyphen/>
              <w:t>wal</w:t>
              <w:softHyphen/>
              <w:t>tungs</w:t>
              <w:softHyphen/>
              <w:softHyphen/>
              <w:t>wis</w:t>
              <w:softHyphen/>
              <w:t>sen</w:t>
              <w:softHyphen/>
              <w:t>schaft (The Department of Po</w:t>
              <w:softHyphen/>
              <w:t>litics and Manage</w:t>
              <w:softHyphen/>
              <w:t>ment)</w:t>
            </w:r>
          </w:p>
        </w:tc>
      </w:tr>
    </w:tbl>
    <w:p>
      <w:pPr>
        <w:pStyle w:val="Normal"/>
        <w:rPr/>
      </w:pPr>
      <w:r>
        <w:rPr/>
        <w:t>Rumunsk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46"/>
      </w:tblGrid>
      <w:tr>
        <w:trPr/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>National School of Po</w:t>
              <w:softHyphen/>
              <w:t>litical Sciences and Pub</w:t>
              <w:softHyphen/>
              <w:t>lic Ad</w:t>
              <w:softHyphen/>
              <w:t>mi</w:t>
              <w:softHyphen/>
              <w:t>nis</w:t>
              <w:softHyphen/>
              <w:softHyphen/>
              <w:t>tration, Bu</w:t>
              <w:softHyphen/>
              <w:t>cha</w:t>
              <w:softHyphen/>
              <w:t xml:space="preserve">rest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Faculté d’Administration Pub</w:t>
              <w:softHyphen/>
              <w:t>lique (Faculty of pub</w:t>
              <w:softHyphen/>
              <w:t>lic admini</w:t>
              <w:softHyphen/>
              <w:t>stra</w:t>
              <w:softHyphen/>
              <w:t>tio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aďarsko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Corvinus University of Budapest                  Faculty of Public Administration</w:t>
      </w:r>
    </w:p>
    <w:p>
      <w:pPr>
        <w:pStyle w:val="Normal"/>
        <w:rPr/>
      </w:pPr>
      <w:r>
        <w:rPr/>
        <w:t>Česk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46"/>
      </w:tblGrid>
      <w:tr>
        <w:trPr/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>Salesian University in Opava</w:t>
            </w:r>
          </w:p>
        </w:tc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Faculty of public po</w:t>
              <w:softHyphen/>
              <w:t>li</w:t>
              <w:softHyphen/>
              <w:t>cies (3. stupeň štúdia je v schvaľovacom konaní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Vymedzenie jadra znal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sné témy jadra znalostí 3. stupňa</w:t>
      </w:r>
    </w:p>
    <w:p>
      <w:pPr>
        <w:pStyle w:val="Normal"/>
        <w:jc w:val="both"/>
        <w:rPr/>
      </w:pPr>
      <w:r>
        <w:rPr/>
        <w:t>Témy jadra znalostí sú viazané na témy odboru verejná politika a verejná správa ako vednú disciplínu. Jadro obsahuje len rámcové témy (vybrané st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Študijná oblasť:</w:t>
      </w:r>
    </w:p>
    <w:p>
      <w:pPr>
        <w:pStyle w:val="Normal"/>
        <w:jc w:val="both"/>
        <w:rPr/>
      </w:pPr>
      <w:r>
        <w:rPr/>
        <w:t xml:space="preserve">Teória verejnej politiky a verejnej správy vrátane metodologických otázok ich skúmania a aplikovania. Demokratizácia verejnej politiky a verejnej správy, vzťah odbornosti a demokracie, kvalita ľudského prvku (v širšom ponímaní ľudských zdrojov) vo verejnej politike a verejnej správe, občan ako subjekt (klient) v procese reálneho fungovania verejnej politiky a verejnej správy v praxi. Špecializácia: procesy vo verejnej politike, verejno-politická udalosť ako globálny proces, verejno-politická udalosť a rozhodovanie vymedzené k špecifickému cieľu verejnej politiky, verejná politika a udalosti ako inštrumentálny proces vo verejnej politike. Ústavno-právne východiská verejnej správy, súčasná legislatíva dotýkajúca sa verejnej správy, osobitne štátnej správy a územnej samosprávy, jej zdokonaľovanie zohľadňujúce najnovšie teoretické poznatky, požiadavky praxe a skúsenosti iných krajín Európskej únie. Vnášanie prvkov trhového mechanizmu do verejnej správy, nové formy financovania, organizovania, riadenia a hodnotenia verejnej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edecká časť</w:t>
      </w:r>
    </w:p>
    <w:p>
      <w:pPr>
        <w:pStyle w:val="Normal"/>
        <w:jc w:val="both"/>
        <w:rPr/>
      </w:pPr>
      <w:r>
        <w:rPr/>
        <w:t>Zásady vedeckej práce, jej obsahová, etická a spoločenská stránka. Vedecké formulovanie aktuálneho problému z oblasti verejnej politiky a verejnej správy ako príprava pre spracovanie doktorandskej práce, teoretický aj empirický výskum. Zvládnutie väzby (následnosti) výskum - aplikácia pri využití štandardných metód výskumu a poznania požiadaviek praxe. Schopnosť vedecky riešiť interdisciplinárne problémy súvisiace s obsahovým zameraním verejnej politiky a verejnej správy s osobitným zreteľom na problematiku politologických, sociologických právnych a ekonomických aspektov verejnej politiky a verejnej správy. Prezentácia výsledkov výskumu (vedeckej práce) v odborných periodikách a na vedeckých podujatiach doma i v zahranič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dôvodnenie potreby</w:t>
      </w:r>
    </w:p>
    <w:p>
      <w:pPr>
        <w:pStyle w:val="Normal"/>
        <w:jc w:val="both"/>
        <w:rPr/>
      </w:pPr>
      <w:r>
        <w:rPr/>
        <w:t>Budovanie nových akademických programov v oblasti verejnej politiky a verejnej správy v krajinách strednej Európy a uplatňovanie ich absolventov v praxi je proces postupný a neraz komplikovaný. Doterajšie skúsenosti však potvrdzujú, že ide o proces správny a objektívne potrebný. V oblasti verejného sektora a verejnej správy pracuje dnes v Slovenskej republike okolo 70 tis. pracovníkov, z ktorých takmer 2/3 by mali mať zodpovedajúce vysokoškolské vzdelanie. Podľa poznatkov Ministerstva vnútra SR chýba dnes v danej oblasti zhruba 20 tis. kvalifikovaných ľudí. Verejná politika majúca svoje špecializácie (sociálna politika, vzdelanostná politika, regionalizmus, komparatívna verejná politika a pod.) a verejná správa zahrňujúca štátnu správu, územnú samosprávu  a verejnoprávne korporácie rôzneho druhu, je zložitý a široko rozvetvený systém udalostí, orgánov a inštitúcií a nimi (v rámci nich) realizovaných procesov a činností vyžadujúci pracovníkov majúcich na jednej strane univerzálne vzdelanie z oblasti verejnej politiky a verejnej správy (poskytuje ho bakalársky a magisterský stupeň štúdia), na druhej strane náročnosť úloh súvisiacich s obsahovým zameraním verejnej politiky a verejnej správy si postupne vyžaduje potrebný stupeň špecializácie, ktorú môže poskytnúť 3. stupeň štúdia (doktorandské štúdium).</w:t>
      </w:r>
    </w:p>
    <w:p>
      <w:pPr>
        <w:pStyle w:val="Normal"/>
        <w:jc w:val="both"/>
        <w:rPr/>
      </w:pPr>
      <w:r>
        <w:rPr/>
        <w:t>Požiadavka skvalitnenia personálnej zložky verejnej politiky a verejnej správy (ich pracovníkov) prostredníctvom dosiahnutia zodpovedajúceho stupňa vysokoškolského vzdelania je obsiahnutá ako súčasť reformy verejnej správy vo vládnych programoch predchádzajúcej i súčasnej vlády Slovenskej republiky a nepochybne bude i súčasťou programového vyhlásenia vlády, ktorá vzíde z parlamentných volieb v roku 2010, keďže proces reformy verejnej správy a jej jednotlivých zložiek je procesom stále prebiehajúc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5:00Z</dcterms:created>
  <dc:creator>Sekretariat</dc:creator>
  <dc:description/>
  <cp:keywords/>
  <dc:language>en-US</dc:language>
  <cp:lastModifiedBy>maria.holicka</cp:lastModifiedBy>
  <cp:lastPrinted>2010-01-20T12:00:00Z</cp:lastPrinted>
  <dcterms:modified xsi:type="dcterms:W3CDTF">2010-02-26T09:15:00Z</dcterms:modified>
  <cp:revision>2</cp:revision>
  <dc:subject/>
  <dc:title>Obsah pre tretí stupeň </dc:title>
</cp:coreProperties>
</file>