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íloha k uzneseniu 50.5.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visko PS pre oblasť výskumu 8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listu ministra školstva č. 24_10/A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tála pracovná skupina (S-PS) konštatuje, že ŠO </w:t>
      </w:r>
      <w:r>
        <w:rPr>
          <w:b/>
          <w:i/>
        </w:rPr>
        <w:t>8.1.1. cestovný ruch</w:t>
      </w:r>
      <w:r>
        <w:rPr/>
        <w:t xml:space="preserve"> je v sústave ŠO zaradený do oblasti ekonomiky a nie do oblasti zdravotníckych vied. Vychádzajúc zo žiadosti predkladateľov o štátny súhlas právnického subjektu UNICENTER INTERNATIONAL, a.s., S-PS konštatovala, že absolventi budú v navrhovanom študijnom programe (ŠP) </w:t>
      </w:r>
      <w:r>
        <w:rPr>
          <w:i/>
        </w:rPr>
        <w:t xml:space="preserve">kúpeľníctvo a hotelierstvo </w:t>
      </w:r>
      <w:r>
        <w:rPr/>
        <w:t>získavať vedomosti pre oblasť manažovania a nie pre oblasť prevádzky a kliniky zdravotníckych služieb, navyše obdobné ŠP fungujú aj v Českej republike a ďalších susedných štátoch.  </w:t>
      </w:r>
    </w:p>
    <w:p>
      <w:pPr>
        <w:pStyle w:val="Normal"/>
        <w:ind w:firstLine="708"/>
        <w:jc w:val="both"/>
        <w:rPr/>
      </w:pPr>
      <w:r>
        <w:rPr/>
        <w:t xml:space="preserve">Stála PS na svojom zasadnutí dňa 8. 9. 2009 odporučila len študijný program v 1. stupni a ŠP na 2. stupni z dôvodov nedostatočného plnenie kritérií A3, A6, B1 a B2 v tom čase, neodporúčala akreditovať. Na zasadnutí dočasnej pracovnej skupiny (D-PS) uskutočnenom na Ministerstve školstva SR bol doložený zo strediska na uznávanie dokladov o vzdelaní MŠ SR doklad s dátumom 14. 09. 2009, ktorým sa uznáva rovnocennosť titulu profesor pre </w:t>
      </w:r>
      <w:r>
        <w:rPr>
          <w:b/>
          <w:i/>
        </w:rPr>
        <w:t>Dr. Raphaela Breidenbacha</w:t>
      </w:r>
      <w:r>
        <w:rPr/>
        <w:t xml:space="preserve"> v príslušnom odbore. V doklade „príslušný odbor“ nebol konkretizovaný. </w:t>
      </w:r>
    </w:p>
    <w:p>
      <w:pPr>
        <w:pStyle w:val="Normal"/>
        <w:ind w:firstLine="708"/>
        <w:jc w:val="both"/>
        <w:rPr/>
      </w:pPr>
      <w:r>
        <w:rPr/>
        <w:t xml:space="preserve">Na zasadnutí D-PS predložili predkladatelia písomné stanovisko, v ktorom sa uvádza, že prof. Raphael Breindenbach je profesorom v odbore </w:t>
      </w:r>
      <w:r>
        <w:rPr>
          <w:b/>
          <w:i/>
        </w:rPr>
        <w:t>ekonómia cestovného ruchu a manažment životného prostredia</w:t>
      </w:r>
      <w:r>
        <w:rPr/>
        <w:t xml:space="preserve">.  Ďalej sa v stanovisku uvádza, že pôsobí na univerzite Krems, na katedre klinickej medicíny, kde sa venuje organizácii kúpeľníctva a zdravotnej turistike a konštatuje, že publikoval v tejto problematike niekoľko odborných publikácií a učebníc. Keďže D-PS argumenty predkladateľov uznala, v takomto duchu ich predložila na rokovanie Akreditačnej komisie. </w:t>
      </w:r>
    </w:p>
    <w:p>
      <w:pPr>
        <w:pStyle w:val="Normal"/>
        <w:ind w:firstLine="708"/>
        <w:jc w:val="both"/>
        <w:rPr/>
      </w:pPr>
      <w:r>
        <w:rPr/>
        <w:t xml:space="preserve">Na základe prehľadu vysokých škôl v  Českej republike môžeme konštatovať, že existuje </w:t>
      </w:r>
      <w:r>
        <w:rPr>
          <w:i/>
        </w:rPr>
        <w:t>Vysoká škola cestovného ruchu, hotelierstva a kúpeľníctva</w:t>
      </w:r>
      <w:r>
        <w:rPr/>
        <w:t xml:space="preserve"> s odborom štúdia </w:t>
      </w:r>
      <w:r>
        <w:rPr>
          <w:i/>
        </w:rPr>
        <w:t>manažment hotelov, gastronomických zariadení a kúpeľníctva</w:t>
      </w:r>
      <w:r>
        <w:rPr/>
        <w:t xml:space="preserve">. Ide o súkromnú školu, ktorá sídli v Prahe. Obdobne na súkromnej </w:t>
      </w:r>
      <w:r>
        <w:rPr>
          <w:i/>
        </w:rPr>
        <w:t>Vysokej škole obchodnej a hotelovej v Brne</w:t>
      </w:r>
      <w:r>
        <w:rPr/>
        <w:t xml:space="preserve"> existuje okrem ďalších študijných odborov aj študijný odbor </w:t>
      </w:r>
      <w:r>
        <w:rPr>
          <w:i/>
        </w:rPr>
        <w:t>manažment hotelierst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: 2. februára 2010</w:t>
      </w:r>
    </w:p>
    <w:p>
      <w:pPr>
        <w:pStyle w:val="Normal"/>
        <w:rPr/>
      </w:pPr>
      <w:r>
        <w:rPr/>
        <w:t xml:space="preserve">Pavol Vincúr, v. r. </w:t>
      </w:r>
    </w:p>
    <w:p>
      <w:pPr>
        <w:pStyle w:val="Normal"/>
        <w:rPr/>
      </w:pPr>
      <w:r>
        <w:rPr/>
        <w:t>predseda PS pre OV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2:00Z</dcterms:created>
  <dc:creator>maria.holicka</dc:creator>
  <dc:description/>
  <cp:keywords/>
  <dc:language>en-US</dc:language>
  <cp:lastModifiedBy>maria.holicka</cp:lastModifiedBy>
  <cp:lastPrinted>2010-02-23T17:06:00Z</cp:lastPrinted>
  <dcterms:modified xsi:type="dcterms:W3CDTF">2010-02-26T08:52:00Z</dcterms:modified>
  <cp:revision>2</cp:revision>
  <dc:subject/>
  <dc:title/>
</cp:coreProperties>
</file>