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ríloha k uzneseniu 50.5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isko pracovnej skupiny pre oblasť výskumu 4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č. listu  25_10/A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ážený pán predsed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ňa 24.4.2009 skupina pre ŠO Umenie konštatovala splnenie kritéria KSP - A3: Štruktúra prednášateľov resp. vysokoškolských učiteľov pôsobiacich v ťažiskových formách výučby v závislosti od špecifík ŠO Hudobné umenie dvoch ŠP v prvom stupni štúdia Hudobná teória a hudobná interpretácia a Hudobná teória a tvorba v žiadosti právnickej osoby HUAJA č. 24/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ľadom na okolnosť, že ide o nový ŠP žiadosti právnickej osoby HUAJA, ktorá zároveň žiada o súhlas na pôsobenie ako súkromná vysoká škola, skupina posudzovala aj štruktúru prednášateľov v povinne voliteľných predmetoch a vo  výberových predmetoch, čo je nad rámec uspokojivého plnenia kritérií zabezpečujúcich uskutočňovanie Š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rhované personálne zabezpečenie je v súlade s kritériom A3 pre 1. a 2. semester v ŠP Hudobná teória a interpretácia a Hudobná teória a tvorba:</w:t>
      </w:r>
    </w:p>
    <w:p>
      <w:pPr>
        <w:pStyle w:val="Normal"/>
        <w:jc w:val="both"/>
        <w:rPr>
          <w:b/>
          <w:b/>
        </w:rPr>
      </w:pPr>
      <w:r>
        <w:rPr>
          <w:b/>
        </w:rPr>
        <w:t>1 prof., 1 doc., 4 odb. asistenti, 4 asist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novený pracovný čas na umeleckých vysokých školách sa týka predovšetkým učiteľov – garantov ŠP. Kritérium A6 však v umeleckých ŠO podmienku zmierňuje, tak aby tým nemohla utrpieť kvalita a rozvoj ŠP. HUAJA v žiadosti uvádza oboch garantov na ustanovený týždenný pracovný čas. Ostaní učitelia sú v primeraných úväzkoch vzhľadom na to, že prvý otvárací ročník má podľa odhadu cca 20-30 študentov v internom a externom štúdiu a umelecké vysoké školy využívajú učiteľov z umeleckej praxe, ktorí umeleckú činnosť vykonávajú mimo VŠ. Vplyv na rozhodovanie o štruktúre prednášateľov a učiteľov má aj okolnosť, že ide o 1. stupeň štúdia na odbornej vysokej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dosť obsahuje rozpis pre nasledujúce študijné ročníky a ich štruktúra je v súlade s kritér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k učiteľa kritériá na hodnotenie atribútov nestanovuj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rhované personálne zabezpečenie z pohľadu pracovného pomeru, počtu a štruktúry je postačujúce a zodpovedajúce zabezpečeniu predmetov oboch ŠP k 24. 4. 2009 a bez zmeny </w:t>
      </w:r>
    </w:p>
    <w:p>
      <w:pPr>
        <w:pStyle w:val="Normal"/>
        <w:jc w:val="both"/>
        <w:rPr/>
      </w:pPr>
      <w:r>
        <w:rPr/>
        <w:t>k 21. 1.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Čorba, v. r.</w:t>
      </w:r>
    </w:p>
    <w:p>
      <w:pPr>
        <w:pStyle w:val="Normal"/>
        <w:rPr/>
      </w:pPr>
      <w:r>
        <w:rPr/>
        <w:t xml:space="preserve">predseda stálej pracovnej skupiny </w:t>
      </w:r>
    </w:p>
    <w:p>
      <w:pPr>
        <w:pStyle w:val="Normal"/>
        <w:rPr/>
      </w:pPr>
      <w:r>
        <w:rPr/>
        <w:t xml:space="preserve">pre oblasť výskumu 4 Umen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53:00Z</dcterms:created>
  <dc:creator>corba</dc:creator>
  <dc:description/>
  <cp:keywords/>
  <dc:language>en-US</dc:language>
  <cp:lastModifiedBy>maria.holicka</cp:lastModifiedBy>
  <cp:lastPrinted>2010-02-23T17:11:00Z</cp:lastPrinted>
  <dcterms:modified xsi:type="dcterms:W3CDTF">2010-02-26T08:53:00Z</dcterms:modified>
  <cp:revision>2</cp:revision>
  <dc:subject/>
  <dc:title/>
</cp:coreProperties>
</file>