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Príloha k uzneseniu 49.5.2.3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Podľa zistení ministerstva na uvedenej vysokej škole bolo v jednotlivých rokoc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lnenie kritérií KZU-6, KZV-3, resp. KZO-3 nasledujúce:</w:t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800"/>
        <w:gridCol w:w="960"/>
        <w:gridCol w:w="960"/>
        <w:gridCol w:w="960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itérium KZU-6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externých študento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študentov x 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očítaný evidenčný počet učiteľo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7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očet študentov na vysokoškol. učiteľov minimálne s PhD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térium KZV-3, resp. KZO-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externých študento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študentov x 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vysokoškolských učiteľo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9</w:t>
            </w:r>
          </w:p>
        </w:tc>
      </w:tr>
      <w:tr>
        <w:trPr>
          <w:trHeight w:val="302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čet študentov na všetkých vysokoškolských učiteľov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7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9:00Z</dcterms:created>
  <dc:creator>maria.holicka</dc:creator>
  <dc:description/>
  <cp:keywords/>
  <dc:language>en-US</dc:language>
  <cp:lastModifiedBy>maria.holicka</cp:lastModifiedBy>
  <cp:lastPrinted>2009-12-09T11:30:00Z</cp:lastPrinted>
  <dcterms:modified xsi:type="dcterms:W3CDTF">2009-12-09T10:30:00Z</dcterms:modified>
  <cp:revision>6</cp:revision>
  <dc:subject/>
  <dc:title/>
</cp:coreProperties>
</file>