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Príloha k uzneseniu 48.8.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án zasadnutí Akreditačnej komisie na rok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Uznesenie 48.8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radie</w:t>
        <w:tab/>
        <w:tab/>
        <w:t xml:space="preserve">Plánovaný termín </w:t>
        <w:tab/>
        <w:tab/>
        <w:t xml:space="preserve">Miesto zasadnut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 </w:t>
        <w:tab/>
        <w:tab/>
        <w:tab/>
        <w:t>24. - 26. 2. 2010</w:t>
        <w:tab/>
        <w:tab/>
        <w:t>Tatranské Zru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. </w:t>
        <w:tab/>
        <w:tab/>
        <w:tab/>
        <w:t>28. - 30. 4. 2010</w:t>
        <w:tab/>
        <w:tab/>
        <w:t xml:space="preserve">Donova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. </w:t>
        <w:tab/>
        <w:tab/>
        <w:tab/>
        <w:t>28. – 30. 6. 2010</w:t>
        <w:tab/>
        <w:tab/>
        <w:t xml:space="preserve">Spišská Kapitul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24:00Z</dcterms:created>
  <dc:creator>maria.holicka</dc:creator>
  <dc:description/>
  <cp:keywords/>
  <dc:language>en-US</dc:language>
  <cp:lastModifiedBy>maria.holicka</cp:lastModifiedBy>
  <dcterms:modified xsi:type="dcterms:W3CDTF">2009-11-10T13:24:00Z</dcterms:modified>
  <cp:revision>2</cp:revision>
  <dc:subject/>
  <dc:title/>
</cp:coreProperties>
</file>