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dnotiaca správa</w:t>
      </w:r>
    </w:p>
    <w:p>
      <w:pPr>
        <w:pStyle w:val="Normal"/>
        <w:jc w:val="center"/>
        <w:rPr/>
      </w:pPr>
      <w:r>
        <w:rPr/>
        <w:t>pracovnej skupiny AK</w:t>
        <w:br/>
        <w:t>vo veci posúdenia spôsobilosti vysokej školy uskutočňovať študijný program</w:t>
        <w:br/>
        <w:t>podľa § 82 ods. 2 písm. a/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žiadost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eda pracovnej skupin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ná skupin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 žiadosti sa požaduje posúdenie spôsobilosti uskutočňovať študijný progra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oká škol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udijný progra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 študijnom odbore</w:t>
            </w:r>
            <w:r>
              <w:rPr/>
              <w:t xml:space="preserve"> </w:t>
            </w:r>
            <w:r>
              <w:rPr>
                <w:sz w:val="20"/>
              </w:rPr>
              <w:t>(kombinácii študijných odborov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Stupeň štúdi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2"/>
              </w:rPr>
            </w:pPr>
            <w:r>
              <w:rPr>
                <w:color w:val="99CC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štúdi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ĺžka štúdi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ademický titu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nutie pracovnej skupi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ňa: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ozvánk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rezenčná listin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údenie žiad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či je kritérium splnené, prípadné nedostatky a odporúčania vysokej škole)</w:t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1</w:t>
            </w:r>
            <w:r>
              <w:rPr>
                <w:sz w:val="22"/>
              </w:rPr>
              <w:t xml:space="preserve"> – úroveň výskumnej resp. umeleckej činnosti VŠ a pracovísk zabezpečujúcich uskutočňovanie študijného program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2</w:t>
            </w:r>
            <w:r>
              <w:rPr>
                <w:sz w:val="22"/>
              </w:rPr>
              <w:t xml:space="preserve"> – dostatočnosť materiálneho, technického a informačného zabezpečenia študijného program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3</w:t>
            </w:r>
            <w:r>
              <w:rPr>
                <w:sz w:val="22"/>
              </w:rPr>
              <w:t xml:space="preserve"> – štruktúra prednášateľov resp. vysokoškolských učiteľov, pôsobiacich v ťažiskových formách výučby v závislosti od špecifík študijného odboru (kvalifikačná štruktúr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4</w:t>
            </w:r>
            <w:r>
              <w:rPr>
                <w:sz w:val="22"/>
              </w:rPr>
              <w:t xml:space="preserve"> - primeranosť počtu vysokoškolských učiteľov, výskumných pracovníkov alebo umeleckých pracovníkov (§ 74 ods. 1), ktorí vedú záverečné práce vzhľadom na počet študento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5</w:t>
            </w:r>
            <w:r>
              <w:rPr>
                <w:sz w:val="22"/>
              </w:rPr>
              <w:t xml:space="preserve"> – zloženie skúšobných komisií na vykonanie štátnych skúšok (na obhajoby záverečných prác) pri rešpektovaní § 63 ods. 3 zákona o V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6</w:t>
            </w:r>
            <w:r>
              <w:rPr>
                <w:sz w:val="22"/>
              </w:rPr>
              <w:t xml:space="preserve"> – garantovanie kvality a rozvoja študijného program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zvlášť uviesť mená garanta a prípadne spolugarantov)</w:t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</w:t>
            </w:r>
            <w:r>
              <w:rPr>
                <w:sz w:val="22"/>
              </w:rPr>
              <w:t xml:space="preserve"> – naplnenie obsahu študijného odboru (§ 50 ods. 5 písm. c/ záko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2</w:t>
            </w:r>
            <w:r>
              <w:rPr>
                <w:sz w:val="22"/>
              </w:rPr>
              <w:t xml:space="preserve"> – splnenie charakteristiky študijného programu podľa stupň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: § 52 ods. 1, príp. § 52 ods. 2 zák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: § 53 ods. 1 a 3 zák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: § 54 ods. 1 záko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3</w:t>
            </w:r>
            <w:r>
              <w:rPr>
                <w:sz w:val="22"/>
              </w:rPr>
              <w:t xml:space="preserve"> – relevantnosť štandardnej dĺžky štúdia (§ 51 ods. 4 písm. h/ záko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4</w:t>
            </w:r>
            <w:r>
              <w:rPr>
                <w:sz w:val="22"/>
              </w:rPr>
              <w:t xml:space="preserve"> – posúdenie, či v prípade návrhu spojenia prvého a druhého stupňa VŠ štúdia do jedného celku ide o osobitne odôvodnený príp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5</w:t>
            </w:r>
            <w:r>
              <w:rPr>
                <w:sz w:val="22"/>
              </w:rPr>
              <w:t xml:space="preserve"> – zahrnutie záverečnej práce v primeranom rozsahu a náročnos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: (§ 52 ods. 4 zákon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: (§ 53 ods. 4 zákon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: (§ 54 ods. 3 záko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6</w:t>
            </w:r>
            <w:r>
              <w:rPr>
                <w:sz w:val="22"/>
              </w:rPr>
              <w:t xml:space="preserve"> – „inžinierstvo“: posúdenie – kde prichádza do úvahy – podľa § 52 ods. 6 záko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7</w:t>
            </w:r>
            <w:r>
              <w:rPr>
                <w:sz w:val="22"/>
              </w:rPr>
              <w:t xml:space="preserve"> – „umenie“: posúdenie – kde prichádza do úvahy – podľa § 51 ods. 7 záko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8</w:t>
            </w:r>
            <w:r>
              <w:rPr>
                <w:sz w:val="22"/>
              </w:rPr>
              <w:t xml:space="preserve"> – vhodnosť požiadaviek na uchádzačov a spôsob ich výberu na zabezpečenie toho, aby sa na štúdium dostali uchádzači s potrebnými schopnosťami a predpokladmi (§ 57 ods. 1 zákon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9</w:t>
            </w:r>
            <w:r>
              <w:rPr>
                <w:sz w:val="22"/>
              </w:rPr>
              <w:t xml:space="preserve"> – dostatočnosť požiadaviek na úspešné absolvovanie štúdia z hľadiska kvality vzdelávacieho procesu, spôsoby zabezpečenia úrovne kvality vzdelávacieho procesu vrátane spôsobu hodnotenia štátnych skúšok a zvlášť záverečnej prá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0</w:t>
            </w:r>
            <w:r>
              <w:rPr>
                <w:sz w:val="22"/>
              </w:rPr>
              <w:t xml:space="preserve"> – úroveň všetkých absolventov (od najlepšieho po najslabšieho) vzhľadom na štandardné požiadavky kvality vzdelávacieho procesu v príslušnom odbore, súlad úrovne vedomostí, schopností a zručností absolventov s profilom absolventa a ich predpokladaným spôsobom uplatnenia, uplatnenie absolventov v súlade s predpoklad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</w:rPr>
        <w:t>(množstvo miesta na vyjadrenie v jednotlivých položkách tabuľky možno podľa potreby prispôsobiť</w:t>
      </w:r>
      <w:r>
        <w:rPr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er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Celkové zhodnotenie plnenia kritérií vrátane odôvodn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Na základe komplexného posúdenia plnenia kritérií A1-A6 a B1-B10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vysoká škola </w:t>
            </w:r>
            <w:r>
              <w:rPr>
                <w:i/>
                <w:iCs/>
                <w:u w:val="single"/>
              </w:rPr>
              <w:t>spĺňa/nespĺňa</w:t>
            </w:r>
            <w:r>
              <w:rPr>
                <w:i/>
                <w:iCs/>
                <w:sz w:val="20"/>
              </w:rPr>
              <w:t xml:space="preserve"> v čase akreditácie kritériá  uplatňované pri posudzovaní spôsobilosti 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v prípade, že spĺňa, spôsob ich spĺňania </w:t>
            </w:r>
            <w:r>
              <w:rPr>
                <w:i/>
                <w:iCs/>
                <w:u w:val="single"/>
              </w:rPr>
              <w:t>utvára/neutvára</w:t>
            </w:r>
            <w:r>
              <w:rPr>
                <w:i/>
                <w:iCs/>
                <w:sz w:val="20"/>
              </w:rPr>
              <w:t xml:space="preserve"> dostatočné predpoklady na udržanie spôsobilosti až do najbližšej komplexnej akreditácie činností vysokej školy.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dôvodnenie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Návrh odporúčania ministerstv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Vysoká ško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u w:val="single"/>
              </w:rPr>
              <w:t>je/nie</w:t>
            </w:r>
            <w:r>
              <w:rPr>
                <w:i/>
                <w:iCs/>
              </w:rPr>
              <w:t xml:space="preserve"> je </w:t>
            </w:r>
            <w:r>
              <w:rPr>
                <w:i/>
                <w:iCs/>
                <w:sz w:val="20"/>
              </w:rPr>
              <w:t>spôsobilá uskutočňovať študijný progra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oprávňujúci ju udeliť jej absolventom akademický titul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udijný progra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 študijnom odbore</w:t>
            </w:r>
            <w:r>
              <w:rPr/>
              <w:t xml:space="preserve"> </w:t>
            </w:r>
            <w:r>
              <w:rPr>
                <w:sz w:val="20"/>
              </w:rPr>
              <w:t>(kombinácii študijných odborov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Stupeň štúd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štúd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ĺžka štúd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ademický titu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Odporúčanie vysokej ško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ň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pis predsedu pracovnej skupin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bodu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28:00Z</dcterms:created>
  <dc:creator>Michal Denci</dc:creator>
  <dc:description/>
  <dc:language>en-US</dc:language>
  <cp:lastModifiedBy>Michal Denci</cp:lastModifiedBy>
  <dcterms:modified xsi:type="dcterms:W3CDTF">2003-04-07T11:13:00Z</dcterms:modified>
  <cp:revision>5</cp:revision>
  <dc:subject/>
  <dc:title>N á v r h</dc:title>
</cp:coreProperties>
</file>