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rmonogra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edkladania hodnotiacich správ (stanovísk) na rokovania komisie predsedami pracovných skupí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mí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sadnutia AK</w:t>
        <w:tab/>
        <w:tab/>
        <w:tab/>
        <w:t>na vyjadrenie rektorovi VŠ</w:t>
        <w:tab/>
        <w:t xml:space="preserve">          </w:t>
      </w:r>
      <w:r>
        <w:rPr>
          <w:b/>
          <w:bCs/>
          <w:i/>
          <w:iCs/>
        </w:rPr>
        <w:t>doručenia na sekretariát A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(e-mail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8. – 30.   5. 2003</w:t>
        <w:tab/>
        <w:tab/>
        <w:tab/>
        <w:t>do 28.   4. 2003</w:t>
        <w:tab/>
        <w:tab/>
        <w:tab/>
      </w:r>
      <w:r>
        <w:rPr>
          <w:b/>
          <w:bCs/>
        </w:rPr>
        <w:t>do 21.   5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. – 11.   7. 2003</w:t>
        <w:tab/>
        <w:tab/>
        <w:tab/>
        <w:t>do   9.   6. 2003</w:t>
        <w:tab/>
        <w:tab/>
        <w:tab/>
      </w:r>
      <w:r>
        <w:rPr>
          <w:b/>
          <w:bCs/>
        </w:rPr>
        <w:t>do   2.   7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–   3. 10. 2003</w:t>
        <w:tab/>
        <w:tab/>
        <w:tab/>
        <w:t>do   1.   9. 2003</w:t>
        <w:tab/>
        <w:tab/>
        <w:tab/>
      </w:r>
      <w:r>
        <w:rPr>
          <w:b/>
          <w:bCs/>
        </w:rPr>
        <w:t>do 24.   9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–   5. 12. 2003</w:t>
        <w:tab/>
        <w:tab/>
        <w:tab/>
        <w:t>do   3. 11. 2003</w:t>
        <w:tab/>
        <w:tab/>
        <w:tab/>
      </w:r>
      <w:r>
        <w:rPr>
          <w:b/>
          <w:bCs/>
        </w:rPr>
        <w:t>do 26. 11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známka:</w:t>
      </w:r>
    </w:p>
    <w:p>
      <w:pPr>
        <w:pStyle w:val="Normal"/>
        <w:rPr/>
      </w:pPr>
      <w:r>
        <w:rPr/>
        <w:tab/>
        <w:t xml:space="preserve">Lehota na vybavenie žiadosti je </w:t>
      </w:r>
      <w:r>
        <w:rPr>
          <w:b/>
          <w:bCs/>
        </w:rPr>
        <w:t>150 dní</w:t>
      </w:r>
      <w:r>
        <w:rPr/>
        <w:t xml:space="preserve"> od doručenia úplných podkladov alebo uply-nutia lehoty určenej na ich doplnenie (§ 82 ods. 6 zákona; § 3 ods. 10 nariadenia). </w:t>
      </w:r>
      <w:r>
        <w:rPr>
          <w:b/>
          <w:bCs/>
        </w:rPr>
        <w:t>Predseda pracovnej skupiny doručí</w:t>
      </w:r>
      <w:r>
        <w:rPr/>
        <w:t xml:space="preserve"> hodnotiacu správu (HS) a odporúčania (stanovisko) rektorovi vy-sokej školy. </w:t>
      </w:r>
      <w:r>
        <w:rPr>
          <w:i/>
          <w:iCs/>
        </w:rPr>
        <w:t>Termín na vyjadrenie rektorovi VŠ</w:t>
      </w:r>
      <w:r>
        <w:rPr/>
        <w:t xml:space="preserve">  platí, ak sa má hodnotiaca správa prerokovať na príslušnom zasadnutí. Hodnotiace správy predložené po tomto termíne môžu byť preroko-vané na príslušnom zasadnutí za predpokladu, že ich súčasťou bude vyjadrenie rektora doručené na sekretariát AK najneskôr 14 dní pre termínom zasadnutia AK (v písomnej), resp. 7 dní (v elektronickej) forme. Lehota 14 (resp. 7) dní platí vo všeobecnost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 xml:space="preserve">Podľa čl. 11 ods. 3 štatútu sekretariát komisie zabezpečí doručenie materiálov, ktoré sú predmetom jej rokovania, členom komisie v lehote najneskôr </w:t>
      </w:r>
      <w:r>
        <w:rPr>
          <w:i/>
          <w:iCs/>
        </w:rPr>
        <w:t>7 dní pred termínom zasad-nutia komisie</w:t>
      </w:r>
      <w:r>
        <w:rPr/>
        <w:t>. Tento termín sa považuje za uzavierku predkladania materiálov iba v prípade elektronickej komuniká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Príloha k bodu 2/III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5:46:00Z</dcterms:created>
  <dc:creator>Michal Denci</dc:creator>
  <dc:description/>
  <dc:language>en-US</dc:language>
  <cp:lastModifiedBy>Michal Denci</cp:lastModifiedBy>
  <dcterms:modified xsi:type="dcterms:W3CDTF">2003-04-14T07:08:00Z</dcterms:modified>
  <cp:revision>3</cp:revision>
  <dc:subject/>
  <dc:title>N á v r h</dc:title>
</cp:coreProperties>
</file>