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lán riadnych zasadnutí AK v roku 2009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ermín</w:t>
        <w:tab/>
        <w:tab/>
        <w:tab/>
        <w:t>Zasadnutie AK</w:t>
        <w:tab/>
        <w:tab/>
        <w:tab/>
        <w:t xml:space="preserve">Miesto konania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5. – 27. 02. 2009</w:t>
        <w:tab/>
        <w:tab/>
        <w:t>42. zasadnutie AK</w:t>
        <w:tab/>
        <w:tab/>
        <w:tab/>
        <w:t>Žili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2. – 24. 04. 2009</w:t>
        <w:tab/>
        <w:tab/>
        <w:t>43. zasadnutie AK</w:t>
        <w:tab/>
        <w:tab/>
        <w:tab/>
        <w:t>Nit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9. 6. – 02. 07. 2009</w:t>
        <w:tab/>
        <w:tab/>
        <w:t>44. zasadnutie AK</w:t>
        <w:tab/>
        <w:tab/>
        <w:tab/>
        <w:t>Spišská Kapitul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9. –  21. 8. 2009</w:t>
        <w:tab/>
        <w:tab/>
        <w:t>45. zasadnutie AK</w:t>
        <w:tab/>
        <w:tab/>
        <w:tab/>
        <w:t>Bratisl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1. –  23. 10. 2009</w:t>
        <w:tab/>
        <w:tab/>
        <w:t>46. zasadnutie AK</w:t>
        <w:tab/>
        <w:tab/>
        <w:tab/>
        <w:t>Nový Smokove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k-SK"/>
      </w:rPr>
      <w:t>Príloha k uzneseniu  41.6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8:00Z</dcterms:created>
  <dc:creator>maria.holicka</dc:creator>
  <dc:description/>
  <cp:keywords/>
  <dc:language>en-US</dc:language>
  <cp:lastModifiedBy>maria.holicka</cp:lastModifiedBy>
  <cp:lastPrinted>2008-12-18T12:18:00Z</cp:lastPrinted>
  <dcterms:modified xsi:type="dcterms:W3CDTF">2008-12-22T13:28:00Z</dcterms:modified>
  <cp:revision>2</cp:revision>
  <dc:subject/>
  <dc:title>Návrh plánu riadnych zasadnutí AK v prvom polroku 2007</dc:title>
</cp:coreProperties>
</file>