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ríloha k uzneseniu 41.6.1</w:t>
      </w:r>
    </w:p>
    <w:p>
      <w:pPr>
        <w:pStyle w:val="Normal"/>
        <w:rPr>
          <w:b/>
          <w:b/>
        </w:rPr>
      </w:pPr>
      <w:r>
        <w:rPr>
          <w:b/>
        </w:rPr>
        <w:t>Zmeny v stálych PS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9"/>
        <w:gridCol w:w="2091"/>
        <w:gridCol w:w="2340"/>
        <w:gridCol w:w="2520"/>
        <w:gridCol w:w="27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. č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blasť výskumu </w:t>
            </w:r>
          </w:p>
          <w:p>
            <w:pPr>
              <w:pStyle w:val="Normal"/>
              <w:jc w:val="center"/>
              <w:rPr/>
            </w:pPr>
            <w:r>
              <w:rPr/>
              <w:t>(číslo, názov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predkladá predseda stálej 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vé členstvo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ončenie členstva; odôvodn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 a priezvisko</w:t>
            </w:r>
          </w:p>
          <w:p>
            <w:pPr>
              <w:pStyle w:val="Normal"/>
              <w:jc w:val="center"/>
              <w:rPr/>
            </w:pPr>
            <w:r>
              <w:rPr/>
              <w:t>(nový člen, ukončenie členstv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ul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čiatok členstva, resp. ukončenie členst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 Elektrotechnika a elektroenerget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J. Michalí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člen</w:t>
            </w:r>
          </w:p>
          <w:p>
            <w:pPr>
              <w:pStyle w:val="Normal"/>
              <w:rPr/>
            </w:pPr>
            <w:r>
              <w:rPr/>
              <w:t>doplnenie počtu členov 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áhrada za iného člena P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n Tur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, RNDr., Ing., DrSc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na Pietrik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, Ing., PhD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j Al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, Ing., PhD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gor Jamnick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CSc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Bu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, Ing., CSc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 Elektrotechnika a elektroenergetika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J. Michalí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ončenie členstv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Zacharovský</w:t>
            </w:r>
          </w:p>
          <w:p>
            <w:pPr>
              <w:pStyle w:val="Normal"/>
              <w:rPr/>
            </w:pPr>
            <w:r>
              <w:rPr/>
              <w:t>Vladimír Á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</w:t>
            </w:r>
          </w:p>
          <w:p>
            <w:pPr>
              <w:pStyle w:val="Normal"/>
              <w:rPr/>
            </w:pPr>
            <w:r>
              <w:rPr/>
              <w:t>doc., Ing., CS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Dopravné služby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J. Michalík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člen</w:t>
            </w:r>
          </w:p>
          <w:p>
            <w:pPr>
              <w:pStyle w:val="Normal"/>
              <w:rPr/>
            </w:pPr>
            <w:r>
              <w:rPr/>
              <w:t xml:space="preserve">doplnenie počtu členov PS, náhrada za doterajších členov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an Chúp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, PhD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n Jasovs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.c.,doc., Ing., PhD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 Bí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, PhD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dislav Sax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Dopravné služby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J. Michalík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nčenie člens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 Hreus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, PhD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zef Slobod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tišek Kocu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a Fejfár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, CSc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a  Vedy o živej prírode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J. Vilč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nčenie člens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 Dvořá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, Ing., CSc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člen</w:t>
            </w:r>
          </w:p>
          <w:p>
            <w:pPr>
              <w:pStyle w:val="Normal"/>
              <w:rPr/>
            </w:pPr>
            <w:r>
              <w:rPr/>
              <w:t xml:space="preserve">náhrada za iného člena P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enka Gál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, RNDr., CSc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ríloha k uzneseniu 41.6.1- 1. pokračovani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meny v stálych PS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29"/>
        <w:gridCol w:w="2091"/>
        <w:gridCol w:w="2340"/>
        <w:gridCol w:w="2520"/>
        <w:gridCol w:w="25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. čísl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blasť výskumu </w:t>
            </w:r>
          </w:p>
          <w:p>
            <w:pPr>
              <w:pStyle w:val="Normal"/>
              <w:jc w:val="center"/>
              <w:rPr/>
            </w:pPr>
            <w:r>
              <w:rPr/>
              <w:t>(číslo, názov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vrh predkladá predseda stálej 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vé členstvo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ončenie členstva, iné; odôvodn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 a priezvisko</w:t>
            </w:r>
          </w:p>
          <w:p>
            <w:pPr>
              <w:pStyle w:val="Normal"/>
              <w:jc w:val="center"/>
              <w:rPr/>
            </w:pPr>
            <w:r>
              <w:rPr/>
              <w:t>(nový člen, ukončenie členstv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ul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čiatok členstva, resp. ukončenie členst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 Poľnohospodárske a lesnícke vedy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J. Vilč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člen</w:t>
            </w:r>
          </w:p>
          <w:p>
            <w:pPr>
              <w:pStyle w:val="Normal"/>
              <w:rPr/>
            </w:pPr>
            <w:r>
              <w:rPr/>
              <w:t>v OV 19</w:t>
            </w:r>
          </w:p>
          <w:p>
            <w:pPr>
              <w:pStyle w:val="Normal"/>
              <w:rPr/>
            </w:pPr>
            <w:r>
              <w:rPr/>
              <w:t>ukončenie členstva v</w:t>
            </w:r>
          </w:p>
          <w:p>
            <w:pPr>
              <w:pStyle w:val="Normal"/>
              <w:rPr/>
            </w:pPr>
            <w:r>
              <w:rPr/>
              <w:t>OV 13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ena Frančák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, Ing., PhD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Ekonómia a manaž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. Vincú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nčenie člens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Hajnovi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, CSc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člen,</w:t>
            </w:r>
          </w:p>
          <w:p>
            <w:pPr>
              <w:pStyle w:val="Normal"/>
              <w:rPr/>
            </w:pPr>
            <w:r>
              <w:rPr/>
              <w:t>náhrada za iného člena 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eta Zentk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, Ing., CSc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rojektovanie, inžinierstvo a vodné hospodárst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. Hyb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nčenie člens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Ľudovít Na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, Ing., CSc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člen,</w:t>
            </w:r>
          </w:p>
          <w:p>
            <w:pPr>
              <w:pStyle w:val="Normal"/>
              <w:rPr/>
            </w:pPr>
            <w:r>
              <w:rPr/>
              <w:t>doplnenie počtu 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riel We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, Ing., PhD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člen,</w:t>
            </w:r>
          </w:p>
          <w:p>
            <w:pPr>
              <w:pStyle w:val="Normal"/>
              <w:rPr/>
            </w:pPr>
            <w:r>
              <w:rPr/>
              <w:t xml:space="preserve">náhrada za iného člena P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ol Juh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, Ing., DrSc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Lekárske a farmaceutické vedy – pre obidve PS 18-1 aj  18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J. Šteň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člen,</w:t>
            </w:r>
          </w:p>
          <w:p>
            <w:pPr>
              <w:pStyle w:val="Normal"/>
              <w:rPr/>
            </w:pPr>
            <w:r>
              <w:rPr/>
              <w:t xml:space="preserve">doplnenie počtu P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iam Folt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, RNDr., CSc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ríloha k uzneseniu 41.6.1- 2. pokračovanie </w:t>
      </w:r>
    </w:p>
    <w:p>
      <w:pPr>
        <w:pStyle w:val="Normal"/>
        <w:rPr>
          <w:b/>
          <w:b/>
        </w:rPr>
      </w:pPr>
      <w:r>
        <w:rPr>
          <w:b/>
        </w:rPr>
        <w:t xml:space="preserve">Zmeny v stálych PS </w:t>
      </w:r>
      <w:r>
        <w:rPr>
          <w:b/>
          <w:i/>
        </w:rPr>
        <w:t xml:space="preserve">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9"/>
        <w:gridCol w:w="2091"/>
        <w:gridCol w:w="2340"/>
        <w:gridCol w:w="2520"/>
        <w:gridCol w:w="25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. čísl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blasť výskumu </w:t>
            </w:r>
          </w:p>
          <w:p>
            <w:pPr>
              <w:pStyle w:val="Normal"/>
              <w:jc w:val="center"/>
              <w:rPr/>
            </w:pPr>
            <w:r>
              <w:rPr/>
              <w:t>(číslo, názov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vrh predkladá predseda stálej 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vé členstvo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ončenie členstva, iné; odôvodn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 a priezvisko</w:t>
            </w:r>
          </w:p>
          <w:p>
            <w:pPr>
              <w:pStyle w:val="Normal"/>
              <w:jc w:val="center"/>
              <w:rPr/>
            </w:pPr>
            <w:r>
              <w:rPr/>
              <w:t>(nový člen, ukončenie členstv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ul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čiatok členstva, resp. ukončenie členst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Metalurgické a montánne vedy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J. Mihok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ončenie členstv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Dobrovodsk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, Ing., CSc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Feč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, Ing., CSc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a Heke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, Ing., CSc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 Kostú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, Ing., CSc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or Krátk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člen,</w:t>
            </w:r>
          </w:p>
          <w:p>
            <w:pPr>
              <w:pStyle w:val="Normal"/>
              <w:rPr/>
            </w:pPr>
            <w:r>
              <w:rPr/>
              <w:t>náhrada za iného člena 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 Bester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, Ing., DrSc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dinand Dobe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, Ing., CSc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el Milič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, DrSc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rich Zeleňá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, Ing., PhD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ol Košt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, Ing., PhD.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ína Zgodav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, Ing., PhD.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Strojárstvo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J. Mihok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ončenie členstv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Ba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, Ing., CSc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j Bukovecz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, Ing., CSc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člen,</w:t>
            </w:r>
          </w:p>
          <w:p>
            <w:pPr>
              <w:pStyle w:val="Normal"/>
              <w:rPr/>
            </w:pPr>
            <w:r>
              <w:rPr/>
              <w:t>náhrada za iného člena 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ria Čarnogursk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, Ing., CS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Tur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, Ing., CSc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nčenie členstva – presun do OV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Bester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, Ing., DrSc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Environmentalistika a ekológia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J. Škvarenina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člen,</w:t>
            </w:r>
          </w:p>
          <w:p>
            <w:pPr>
              <w:pStyle w:val="Normal"/>
              <w:rPr/>
            </w:pPr>
            <w:r>
              <w:rPr/>
              <w:t>doplnenie počtu 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 Michae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, RNDr., PhD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Kun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, Ing., PhD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drej Hron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h. c., prof., Ing., DrSc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. 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nard Šiš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, RNDr, PhD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2"/>
        <w:gridCol w:w="5348"/>
        <w:gridCol w:w="3060"/>
        <w:gridCol w:w="3925"/>
      </w:tblGrid>
      <w:tr>
        <w:trPr>
          <w:trHeight w:val="290" w:hRule="atLeast"/>
        </w:trPr>
        <w:tc>
          <w:tcPr>
            <w:tcW w:w="66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íloha k uzneseniu 41.6.1- 3. pokračova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eny v dočasných pracovných skupinác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Číslo žiadosti 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ázov vysokej školy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loženie DPS 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plnenie D-PS, iná zmena 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48_08 (26.2.08) 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Žilinská univerzita v Žiline - KOMPLEXNÁ AKREDITÁC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. Mikulecký</w:t>
            </w:r>
            <w:r>
              <w:rPr/>
              <w:t xml:space="preserve"> – </w:t>
            </w:r>
            <w:r>
              <w:rPr>
                <w:b/>
                <w:bCs/>
              </w:rPr>
              <w:t>predseda</w:t>
            </w:r>
            <w:r>
              <w:rPr/>
              <w:t xml:space="preserve">, M.Líška – podpredseda, členovia – S.Biskupič, Ľ. Jančoková, I. </w:t>
            </w:r>
            <w:r>
              <w:rPr>
                <w:bCs/>
              </w:rPr>
              <w:t>Hyben</w:t>
            </w:r>
            <w:r>
              <w:rPr/>
              <w:t xml:space="preserve">, J. </w:t>
            </w:r>
            <w:r>
              <w:rPr>
                <w:bCs/>
              </w:rPr>
              <w:t>Škvarenina,</w:t>
            </w:r>
            <w:r>
              <w:rPr/>
              <w:t xml:space="preserve"> P. Vincúr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P. Mikulecký</w:t>
            </w:r>
            <w:r>
              <w:rPr/>
              <w:t xml:space="preserve"> – </w:t>
            </w:r>
            <w:r>
              <w:rPr>
                <w:bCs/>
              </w:rPr>
              <w:t>predseda</w:t>
            </w:r>
            <w:r>
              <w:rPr/>
              <w:t xml:space="preserve">, M. Líška – podpredseda, členovia – S. Biskupič, Ľ. Jančoková, I. </w:t>
            </w:r>
            <w:r>
              <w:rPr>
                <w:bCs/>
              </w:rPr>
              <w:t>Hyben</w:t>
            </w:r>
            <w:r>
              <w:rPr/>
              <w:t xml:space="preserve">, J. </w:t>
            </w:r>
            <w:r>
              <w:rPr>
                <w:bCs/>
              </w:rPr>
              <w:t>Škvarenina,</w:t>
            </w:r>
            <w:r>
              <w:rPr/>
              <w:t xml:space="preserve"> P. Vincúr, </w:t>
            </w:r>
            <w:r>
              <w:rPr>
                <w:b/>
              </w:rPr>
              <w:t>J. Mihok</w:t>
            </w:r>
          </w:p>
        </w:tc>
      </w:tr>
      <w:tr>
        <w:trPr>
          <w:trHeight w:val="989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6_08 (3.10.08)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</w:rPr>
            </w:pPr>
            <w:r>
              <w:rPr>
                <w:bCs/>
              </w:rPr>
              <w:t>Trenčianska univerzita Alexandra Dubčeka v  Trenčíne - KOMPLEXNÁ AKREDITÁC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dseda: P. Mikulecký podpredseda: </w:t>
            </w:r>
            <w:r>
              <w:rPr/>
              <w:t>J. Mihok</w:t>
            </w:r>
            <w:r>
              <w:rPr>
                <w:b/>
                <w:bCs/>
              </w:rPr>
              <w:t xml:space="preserve">                                      ostatní členovia:</w:t>
            </w:r>
            <w:r>
              <w:rPr/>
              <w:t xml:space="preserve"> S. Biskupič,  P. Vincúr,  J. Škvarenina, J. Šteňo.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edseda: P. Mikulecký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podpredseda: </w:t>
            </w:r>
            <w:r>
              <w:rPr>
                <w:b/>
              </w:rPr>
              <w:t>J. Škvareni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ostatní členovia:</w:t>
            </w:r>
            <w:r>
              <w:rPr/>
              <w:t xml:space="preserve"> S. Biskupič,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 xml:space="preserve">P. Vincúr, J. Šteň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28:00Z</dcterms:created>
  <dc:creator>maria.holicka</dc:creator>
  <dc:description/>
  <cp:keywords/>
  <dc:language>en-US</dc:language>
  <cp:lastModifiedBy>maria.holicka</cp:lastModifiedBy>
  <cp:lastPrinted>2008-12-16T17:53:00Z</cp:lastPrinted>
  <dcterms:modified xsi:type="dcterms:W3CDTF">2008-12-22T13:28:00Z</dcterms:modified>
  <cp:revision>2</cp:revision>
  <dc:subject/>
  <dc:title>h s vymenovaním doc</dc:title>
</cp:coreProperties>
</file>