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Príloha k uzneseniu 39.5.2</w:t>
      </w:r>
    </w:p>
    <w:p>
      <w:pPr>
        <w:pStyle w:val="Normal"/>
        <w:ind w:firstLine="70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ŠTUDIJNÝ ODBOR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3.2.3. MASMEDIÁLNE ŠTÚDIÁ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/>
        <w:t>Masmediálne štúdiá patria do sústavy študijných odborov, spravovaných Ministerstvom školstva SR ako oblasť poznania (par. 50 ods. 1 Zákona 131/2002, v ktorej absolvent študijného programu (par. 51 ods. Zákona 131/2002) nadobudne profesionálnu spôsobilosť vykonávať svoje pôvodné povolanie, alebo sa pripraví pokračovať v nadväzujúcom vysokoškolskom štúdiu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dentifikácia študijného odboru</w:t>
      </w:r>
      <w:r>
        <w:rPr>
          <w:rFonts w:cs="Times New Roman" w:ascii="Times New Roman" w:hAnsi="Times New Roman"/>
          <w:sz w:val="22"/>
          <w:szCs w:val="22"/>
        </w:rPr>
        <w:t xml:space="preserve"> v </w:t>
      </w:r>
      <w:r>
        <w:rPr>
          <w:rFonts w:cs="Times New Roman" w:ascii="Times New Roman" w:hAnsi="Times New Roman"/>
          <w:b w:val="false"/>
          <w:sz w:val="22"/>
          <w:szCs w:val="22"/>
        </w:rPr>
        <w:t>štruktúre podľa § 50 ods.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 Názov:</w:t>
      </w:r>
      <w:r>
        <w:rPr>
          <w:sz w:val="22"/>
          <w:szCs w:val="22"/>
        </w:rPr>
        <w:tab/>
        <w:t>Masmediálne štúdiá (anglický názov Mass-media Studies)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b) Stupne:</w:t>
      </w:r>
      <w:r>
        <w:rPr>
          <w:sz w:val="22"/>
          <w:szCs w:val="22"/>
        </w:rPr>
        <w:t xml:space="preserve"> </w:t>
        <w:tab/>
        <w:t>Stupne vysokoškolského štúdia, v ktorých sa program študuje, forma štúdia a štandardná dĺžk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vý stupeň vysokoškolského štúdia, denná a externá forma, štandardná dĺžka 3 rok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druhý stupeň vysokoškolského štúdia, denná a externá forma, štandardná dĺžka 2 roky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tí stupeň vysokoškolského štúdia, denná a externá forma, štandardná dĺžka v dennej forme je 3 roky, v externej forme 5 ro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Zdôvodnenie potre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udijný odbor </w:t>
      </w:r>
      <w:r>
        <w:rPr>
          <w:i/>
          <w:sz w:val="22"/>
          <w:szCs w:val="22"/>
        </w:rPr>
        <w:t>masmediálne štúdiá</w:t>
      </w:r>
      <w:r>
        <w:rPr>
          <w:sz w:val="22"/>
          <w:szCs w:val="22"/>
        </w:rPr>
        <w:t xml:space="preserve"> reaguje na dynamiku zmien v živote súčasnej spoločnosti, v ktorej majú masové médiá významné postavenie. V súvislosti so zosilňovaním informačnej prevádzky úloha masových médií rastie, čo vyvoláva potrebu poznať procesy prebiehajúce vnútri masových médií a mimo nich a pomôcť tak vytvárať „mediálnu gramotnosť“ spoločnosti. Tento študijný odbor vznikol ako dôsledok uvedených zmien v medziľudskej komunikácii, vyvolal ho tiež nedostatok profesionálne pripravených odborníkov v tejto dynamicky sa rozvíjajúcej sf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Podobné študijné programy v zahraničí</w:t>
      </w:r>
    </w:p>
    <w:p>
      <w:pPr>
        <w:pStyle w:val="Normal"/>
        <w:rPr>
          <w:rStyle w:val="School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Mediální studia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Institut komunikačních studií a žurnalistiky UK FSV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Praha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Česká republika</w:t>
      </w:r>
    </w:p>
    <w:p>
      <w:pPr>
        <w:pStyle w:val="Normal"/>
        <w:rPr>
          <w:rStyle w:val="School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Mediální a komunikační studia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FSS MU Brno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Česká republika</w:t>
      </w:r>
    </w:p>
    <w:p>
      <w:pPr>
        <w:pStyle w:val="Normal"/>
        <w:rPr>
          <w:rStyle w:val="School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MIT Comparative Media Studies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Massachutess Institute of Technology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Cambridge, MA 02139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USA</w:t>
      </w:r>
    </w:p>
    <w:p>
      <w:pPr>
        <w:pStyle w:val="Normal"/>
        <w:rPr>
          <w:rStyle w:val="School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Center of Media Studies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School of Communication, Information and Library Studies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Rutgers, The State University of New Jersey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4 Huntington Steet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New Brunswick, NJ 08901-1071</w:t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USA</w:t>
      </w:r>
    </w:p>
    <w:p>
      <w:pPr>
        <w:pStyle w:val="Normal"/>
        <w:rPr>
          <w:rStyle w:val="School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chool1"/>
          <w:rFonts w:cs="Times New Roman"/>
          <w:b w:val="false"/>
          <w:sz w:val="22"/>
          <w:szCs w:val="22"/>
        </w:rPr>
        <w:t>Columbia University</w:t>
      </w:r>
      <w:r>
        <w:rPr>
          <w:sz w:val="22"/>
          <w:szCs w:val="22"/>
        </w:rPr>
        <w:t xml:space="preserve"> </w:t>
        <w:br/>
        <w:t>Graduate School of Journalism</w:t>
        <w:br/>
        <w:t>Master's Program</w:t>
        <w:br/>
        <w:t>706 Journalism Building</w:t>
        <w:br/>
        <w:t xml:space="preserve">New York, NY 10027 U.S.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w School for General Studies</w:t>
        <w:br/>
        <w:t>Media Studies Program</w:t>
        <w:br/>
        <w:t>Office of Educational Advising and Admissions, 66 West 12th Street, Room 401</w:t>
        <w:br/>
        <w:t xml:space="preserve">New York, NY 10011 U.S.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llege of Journalism and Communications, </w:t>
      </w:r>
    </w:p>
    <w:p>
      <w:pPr>
        <w:pStyle w:val="Normlnywebov"/>
        <w:spacing w:before="0" w:after="0"/>
        <w:rPr>
          <w:sz w:val="22"/>
          <w:szCs w:val="22"/>
        </w:rPr>
      </w:pPr>
      <w:r>
        <w:rPr>
          <w:sz w:val="22"/>
          <w:szCs w:val="22"/>
        </w:rPr>
        <w:t>University of Florida</w:t>
      </w:r>
      <w:r>
        <w:rPr>
          <w:rStyle w:val="Geo"/>
          <w:vanish/>
          <w:sz w:val="22"/>
          <w:szCs w:val="22"/>
        </w:rPr>
        <w:t xml:space="preserve"> </w:t>
      </w:r>
      <w:r>
        <w:rPr>
          <w:rStyle w:val="Latitude"/>
          <w:vanish/>
          <w:sz w:val="22"/>
          <w:szCs w:val="22"/>
        </w:rPr>
        <w:t>29.647919</w:t>
      </w:r>
      <w:r>
        <w:rPr>
          <w:rStyle w:val="Geo"/>
          <w:vanish/>
          <w:sz w:val="22"/>
          <w:szCs w:val="22"/>
        </w:rPr>
        <w:t xml:space="preserve"> </w:t>
      </w:r>
      <w:r>
        <w:rPr>
          <w:rStyle w:val="Longitude"/>
          <w:vanish/>
          <w:sz w:val="22"/>
          <w:szCs w:val="22"/>
        </w:rPr>
        <w:t>-82.347174</w:t>
      </w:r>
      <w:r>
        <w:rPr>
          <w:rStyle w:val="Geo"/>
          <w:vanish/>
          <w:sz w:val="22"/>
          <w:szCs w:val="22"/>
        </w:rPr>
        <w:t xml:space="preserve"> </w:t>
      </w:r>
    </w:p>
    <w:p>
      <w:pPr>
        <w:pStyle w:val="Ad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eimer Hall, </w:t>
      </w:r>
    </w:p>
    <w:p>
      <w:pPr>
        <w:pStyle w:val="Adr"/>
        <w:spacing w:before="0" w:after="0"/>
        <w:rPr/>
      </w:pPr>
      <w:r>
        <w:rPr>
          <w:rStyle w:val="Postofficebox"/>
          <w:sz w:val="22"/>
          <w:szCs w:val="22"/>
        </w:rPr>
        <w:t>PO Box 118400</w:t>
      </w:r>
      <w:r>
        <w:rPr>
          <w:sz w:val="22"/>
          <w:szCs w:val="22"/>
        </w:rPr>
        <w:t xml:space="preserve">, </w:t>
      </w:r>
      <w:r>
        <w:rPr>
          <w:rStyle w:val="Locality"/>
          <w:sz w:val="22"/>
          <w:szCs w:val="22"/>
        </w:rPr>
        <w:t>Gainesville</w:t>
      </w:r>
      <w:r>
        <w:rPr>
          <w:sz w:val="22"/>
          <w:szCs w:val="22"/>
        </w:rPr>
        <w:t xml:space="preserve">, </w:t>
      </w:r>
      <w:r>
        <w:rPr>
          <w:rStyle w:val="Region"/>
          <w:sz w:val="22"/>
          <w:szCs w:val="22"/>
        </w:rPr>
        <w:t>FL</w:t>
      </w:r>
      <w:r>
        <w:rPr>
          <w:sz w:val="22"/>
          <w:szCs w:val="22"/>
        </w:rPr>
        <w:t xml:space="preserve"> </w:t>
      </w:r>
      <w:r>
        <w:rPr>
          <w:rStyle w:val="Postalcode"/>
          <w:sz w:val="22"/>
          <w:szCs w:val="22"/>
        </w:rPr>
        <w:t>32611</w:t>
      </w:r>
    </w:p>
    <w:p>
      <w:pPr>
        <w:pStyle w:val="Adr"/>
        <w:spacing w:before="0" w:after="0"/>
        <w:rPr>
          <w:rStyle w:val="Postalcod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titut für Journalist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ät Dortm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il-Figge-Straße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227 Dortm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Universität Paderborn</w:t>
        <w:br/>
        <w:t>Fakultät für Kulturwissenschaften</w:t>
        <w:br/>
        <w:t>Institut für Medienwissenschaften</w:t>
        <w:br/>
        <w:t xml:space="preserve">Warburgerstr. </w:t>
      </w:r>
      <w:r>
        <w:rPr>
          <w:sz w:val="22"/>
          <w:szCs w:val="22"/>
          <w:lang w:val="en-US"/>
        </w:rPr>
        <w:t>100</w:t>
        <w:br/>
        <w:t>33098 Paderbor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"/>
        </w:rPr>
        <w:t>The Reuters Institute for the Study of Journalism</w:t>
        <w:br/>
        <w:t>Department of Politics and International Relations</w:t>
        <w:br/>
        <w:t>University of Oxford</w:t>
        <w:br/>
        <w:t>13 Norham Gardens</w:t>
        <w:br/>
        <w:t>Oxford</w:t>
        <w:br/>
        <w:t>OX2 6PS</w:t>
        <w:br/>
        <w:t xml:space="preserve">United Kingdom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) Obsah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ikácia v masmediálnom prostredí má komplexnú povahu a odrážajú sa v nej najdôležitejšie črty kultúry, literatúry, umenia, filozofie, politiky, ekonomického života i jazyka spoločnosti, preto študijný odbor </w:t>
      </w:r>
      <w:r>
        <w:rPr>
          <w:i/>
          <w:sz w:val="22"/>
          <w:szCs w:val="22"/>
        </w:rPr>
        <w:t>masmediálne štúdiá</w:t>
      </w:r>
      <w:r>
        <w:rPr>
          <w:sz w:val="22"/>
          <w:szCs w:val="22"/>
        </w:rPr>
        <w:t xml:space="preserve"> má interdisciplinárny charakter. Jeho obsah vychádza z podnetov viacerých humanitných a sociálnych vied – teórie komunikácie (vytváranie, šírenie a recepcia mediálnych textov), sociológie (skúmanie vzťahu masových médií a spoločnosti a pôsobenia masových médií na publikum), lingvistiky (analýza verbálnej a neverbálnej zložky mediálnych komunikátov), literatúry (analýza slovesných mediálnych komunikátov), kulturológie a vied o umení (analýzy vzťahu medzi kultúrou, umením a mediálnym prostredím), ale aj ďalších vedných odborov – histórie, semiotiky, práva, politológie, marketingu a ekonómie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adrom študijného odboru masmediálne štúdiá je teória masovej komunikácie, najmä jej poznatky a metódy z výskumov obsahov, foriem a účinkov masmediálnych komunikátov. Z toho dôvodu je tento odbor zameraný najmä n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osvojovanie teoretických znalostí o fungovaní masových médií v minulosti i v súčasnost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osilňovanie interpretačných schopností vnímať a hodnotiť rôzne podoby mediálnych textov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zvoj praktických zručností masmediálne komunikáty tvoriť a šíri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) Príbuznosť s inými odbormi vysokoškolského vzdeláva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urnal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zykov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terárna v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te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ulturoló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cioló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stupeň bakalárskeho štúdiá študijného ODBORU </w:t>
      </w:r>
      <w:r>
        <w:rPr>
          <w:b/>
          <w:i/>
          <w:iCs/>
          <w:caps/>
          <w:sz w:val="22"/>
          <w:szCs w:val="22"/>
        </w:rPr>
        <w:t>MASMEDIÁLNE</w:t>
      </w:r>
      <w:r>
        <w:rPr>
          <w:b/>
          <w:caps/>
          <w:sz w:val="22"/>
          <w:szCs w:val="22"/>
        </w:rPr>
        <w:t xml:space="preserve"> </w:t>
      </w:r>
      <w:r>
        <w:rPr>
          <w:b/>
          <w:i/>
          <w:iCs/>
          <w:caps/>
          <w:sz w:val="22"/>
          <w:szCs w:val="22"/>
        </w:rPr>
        <w:t>ŠTÚDIÁ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Phdtxt"/>
          <w:rFonts w:cs="Times New Roman"/>
          <w:b/>
          <w:szCs w:val="22"/>
        </w:rPr>
        <w:t>Všeobecná charakteristika profilu absolventa</w:t>
      </w:r>
    </w:p>
    <w:p>
      <w:pPr>
        <w:pStyle w:val="Normal"/>
        <w:jc w:val="both"/>
        <w:rPr>
          <w:rStyle w:val="Phdtxt"/>
          <w:rFonts w:ascii="Times New Roman" w:hAnsi="Times New Roman" w:cs="Times New Roman"/>
          <w:b/>
          <w:b/>
          <w:szCs w:val="22"/>
        </w:rPr>
      </w:pPr>
      <w:r>
        <w:rPr/>
      </w:r>
    </w:p>
    <w:p>
      <w:pPr>
        <w:pStyle w:val="Heading2"/>
        <w:spacing w:lineRule="auto" w:line="240"/>
        <w:ind w:firstLine="70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solventi majú relatívne komplexné poznatky z teórie a praxe masových médií. Disponujú  poznatkami o lingvistických, literárnovedných, filozofických, kulturologických, historických, politologických, sociologických, psychologických, právnych, etických, ekonomických a  estetických aspektoch komunikácie v tradičných i nových médiách. Osobitným spôsobom  sú vybavení komunikačnými schopnosťami a zručnosťami: predpokladá sa suverénne zvládnutie spisovnej normy slovenského  jazyka a schopnosť aktívne komunikovať v dvoch svetových jazykoch.</w:t>
      </w:r>
    </w:p>
    <w:p>
      <w:pPr>
        <w:pStyle w:val="TextBodyIndent"/>
        <w:spacing w:lineRule="auto" w:line="240"/>
        <w:ind w:left="0" w:firstLine="70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bsolventi sa dokážu orientovať  v problematike výskumu masových médií, v spracovaní a vyhodnocovaní výsledkov tohto výskumu. Sú oboznámení so špecifickými teoretickými, právnymi a technologickými otázkami komunikačného procesu v audiovizuálnych a tlačových médiách, majú osobnostný vzťah k tvorbe komunikátov. Komunikáty rôznych žánrov a určení vedia sprostredkovať prostredníctvom všetkých v súčasnosti používaných technológií a komunikačných techník, ovládajú najdôležitejšie žurnalistické žánre v printových a audiovizuálnych médiách a poznajú organizáciu redakčnej práce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ozsah vedomostí absolventa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Teoretické vedomosti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Absolventi odboru masmediálne štúdiá na 1. stupni štúdia: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ládajú teóriu a dejiny masovej komunikácie a teóriu masmédií,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ládajú dejiny svetovej a slovenskej žurnalistiky, 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jú základné vedomosti o marketingu masových médií,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jú teoretické vedomosti o fungovaní slovenského jazyka v mediálnom prostredí,</w:t>
      </w:r>
    </w:p>
    <w:p>
      <w:pPr>
        <w:pStyle w:val="TextBody"/>
        <w:numPr>
          <w:ilvl w:val="0"/>
          <w:numId w:val="6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znajú právne normy fungovania masových médií u nás a v zahraničí,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 w:val="false"/>
          <w:sz w:val="22"/>
          <w:szCs w:val="22"/>
        </w:rPr>
        <w:t>orientujú sa v širšom spoločenskovednom základe (psychológia, sociológia, lingvistika, literárna veda, estetika, právo, semiotika, etika, filozofia, dejiny európskej kultúry)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Praktické schopnosti a zručnosti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b w:val="false"/>
          <w:sz w:val="22"/>
          <w:szCs w:val="22"/>
        </w:rPr>
        <w:t>absolventi sa dokážu uplatniť všade tam, kde je potrebné riešiť najrozmanitejšie problémy technicko-výrobného charakteru mediálnej sféry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>osvedčujú sa v rôznych pozíciách v oblasti prípravy, tvorby a produkcie mediálnych komunikátov (novinár, editor, asistent réžie, produkcie, strihu, moderátor, hlásateľ)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>dokážu sa uplatniť aj ako autori (spravodajcovia, publicisti) a pri prezentácii mediálnych komunikátov (tlačový tajomník)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jú základné manažérske zručnosti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ážu spolupracovať pri zabezpečovaní zvyšovania mediálnej gramotnosti v spoločnosti (lektorská činnosť)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>dokážu pracovať na nižšej a strednej úrovni riadenia médií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jú schopnosť komunikovať a reflektovať problematiku odboru v dvoch svetových jazykoch (prvý z nich je jazyk anglický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plňujúce vedomosti, schopnosti a zručnosti absolventa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sz w:val="22"/>
          <w:szCs w:val="22"/>
        </w:rPr>
        <w:t>sú schopní pracovať efektívne ako členovia tímu,</w:t>
      </w:r>
    </w:p>
    <w:p>
      <w:pPr>
        <w:pStyle w:val="Normal"/>
        <w:numPr>
          <w:ilvl w:val="0"/>
          <w:numId w:val="1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ú schopní permanentne si dopĺňať vedomosti v oblasti pracovného zaradenia,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sz w:val="22"/>
          <w:szCs w:val="22"/>
        </w:rPr>
        <w:t>používajú dva svetové jazyky a pracujú s PC,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sz w:val="22"/>
          <w:szCs w:val="22"/>
        </w:rPr>
        <w:t>ovládajú prácu s profesionálnym softvérom na editovanie a strih,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sz w:val="22"/>
          <w:szCs w:val="22"/>
        </w:rPr>
        <w:t xml:space="preserve">sú schopní pracovať s najmodernejšou digitálnou záznamovou technikou zvuku a obrazu. </w:t>
      </w:r>
    </w:p>
    <w:p>
      <w:pPr>
        <w:pStyle w:val="Normal"/>
        <w:jc w:val="both"/>
        <w:rPr>
          <w:rStyle w:val="Phdtxt"/>
          <w:rFonts w:ascii="Times New Roman" w:hAnsi="Times New Roman" w:cs="Times New Roman"/>
          <w:b/>
          <w:b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Phdtxt"/>
          <w:rFonts w:cs="Times New Roman"/>
          <w:b/>
          <w:szCs w:val="22"/>
        </w:rPr>
        <w:t>Vymedzenie oblastí uplatnenia absolventa</w:t>
      </w:r>
    </w:p>
    <w:p>
      <w:pPr>
        <w:pStyle w:val="Zarkazkladnhotextu2"/>
        <w:spacing w:lineRule="auto" w:line="240"/>
        <w:rPr/>
      </w:pPr>
      <w:r>
        <w:rPr>
          <w:sz w:val="22"/>
          <w:szCs w:val="22"/>
        </w:rPr>
        <w:t>Uplatnenie absolventa je široké v oblastiach mediálnej sféry, vo vytváraní mediálnych komunikátov, pri ich príprave, tvorbe a produkcii, v mediálnych inštitúciách a podnikateľských subjektoch. Absolvent ako odborník s teoretickými a praktickými vedomosťami nájde uplatnenie všade tam, kde je potrebné riešiť rozmanité problémy technologicko-výrobného charakteru mediálnej sféry. Nájde uplatnenie v rôznych funkciách na strednom stupni riadenia v oblasti prípravy, tvorby a produkcie mediálnych komunikátov. V prípade elektronických médií vie sa podieľať  na autorskej tvorbe a prezentácií mediálnych komunikátov.</w:t>
      </w:r>
    </w:p>
    <w:p>
      <w:pPr>
        <w:pStyle w:val="Zarkazkladnhotextu2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dzenie jadra znalostí</w:t>
      </w:r>
    </w:p>
    <w:p>
      <w:pPr>
        <w:pStyle w:val="Normal"/>
        <w:ind w:left="360" w:right="383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83" w:hanging="0"/>
        <w:jc w:val="both"/>
        <w:rPr/>
      </w:pPr>
      <w:r>
        <w:rPr>
          <w:sz w:val="22"/>
          <w:szCs w:val="22"/>
        </w:rPr>
        <w:t xml:space="preserve">Nosné témy jadra znalostí 1. stupňa vysokoškolského štúdia vychádzajú z profilácie absolventa na bakalárskom stupni štúdia odboru </w:t>
      </w:r>
      <w:r>
        <w:rPr>
          <w:i/>
          <w:sz w:val="22"/>
          <w:szCs w:val="22"/>
        </w:rPr>
        <w:t>masmediálne štúdiá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ind w:left="360" w:right="383" w:hanging="360"/>
        <w:jc w:val="both"/>
        <w:rPr>
          <w:sz w:val="22"/>
          <w:szCs w:val="22"/>
        </w:rPr>
      </w:pPr>
      <w:r>
        <w:rPr>
          <w:sz w:val="22"/>
          <w:szCs w:val="22"/>
        </w:rPr>
        <w:t>teória masmediálnej komunikácie (teória masových médií, dejiny masmediálnej komunikácie, komponenty procesu tvorby a šírenia masmediálnej komunikácie, systém masmédií),</w:t>
      </w:r>
    </w:p>
    <w:p>
      <w:pPr>
        <w:pStyle w:val="Normal"/>
        <w:numPr>
          <w:ilvl w:val="0"/>
          <w:numId w:val="15"/>
        </w:numPr>
        <w:ind w:left="360" w:right="383" w:hanging="360"/>
        <w:jc w:val="both"/>
        <w:rPr>
          <w:sz w:val="22"/>
          <w:szCs w:val="22"/>
        </w:rPr>
      </w:pPr>
      <w:r>
        <w:rPr>
          <w:sz w:val="22"/>
          <w:szCs w:val="22"/>
        </w:rPr>
        <w:t>fungovanie marketingu v prostredí masových médií,</w:t>
      </w:r>
    </w:p>
    <w:p>
      <w:pPr>
        <w:pStyle w:val="Normal"/>
        <w:numPr>
          <w:ilvl w:val="0"/>
          <w:numId w:val="15"/>
        </w:numPr>
        <w:ind w:left="360" w:right="383" w:hanging="360"/>
        <w:jc w:val="both"/>
        <w:rPr>
          <w:sz w:val="22"/>
          <w:szCs w:val="22"/>
        </w:rPr>
      </w:pPr>
      <w:r>
        <w:rPr/>
        <w:t>tvorba a fungovanie žurnalistických žánrov v printových a elektronických médiách a nadobudnutie zručnosti pri ich tvorbe,</w:t>
      </w:r>
    </w:p>
    <w:p>
      <w:pPr>
        <w:pStyle w:val="Normal"/>
        <w:numPr>
          <w:ilvl w:val="0"/>
          <w:numId w:val="15"/>
        </w:numPr>
        <w:ind w:left="360" w:right="383" w:hanging="360"/>
        <w:jc w:val="both"/>
        <w:rPr>
          <w:sz w:val="22"/>
          <w:szCs w:val="22"/>
        </w:rPr>
      </w:pPr>
      <w:r>
        <w:rPr/>
        <w:t>fungovanie spisovného slovenského jazyka v mediálnom prostredí,</w:t>
      </w:r>
    </w:p>
    <w:p>
      <w:pPr>
        <w:pStyle w:val="Normal"/>
        <w:numPr>
          <w:ilvl w:val="0"/>
          <w:numId w:val="15"/>
        </w:numPr>
        <w:ind w:left="360" w:right="383" w:hanging="360"/>
        <w:jc w:val="both"/>
        <w:rPr>
          <w:sz w:val="22"/>
          <w:szCs w:val="22"/>
        </w:rPr>
      </w:pPr>
      <w:r>
        <w:rPr/>
        <w:t>tvorba písomného a auditívneho mediálneho textu podľa ortografických a ortoepických noriem,</w:t>
      </w:r>
    </w:p>
    <w:p>
      <w:pPr>
        <w:pStyle w:val="Normal"/>
        <w:numPr>
          <w:ilvl w:val="0"/>
          <w:numId w:val="15"/>
        </w:numPr>
        <w:ind w:left="360" w:right="383" w:hanging="360"/>
        <w:jc w:val="both"/>
        <w:rPr>
          <w:sz w:val="22"/>
          <w:szCs w:val="22"/>
        </w:rPr>
      </w:pPr>
      <w:r>
        <w:rPr/>
        <w:t>vývoj slovenskej a svetovej literatúry a kultúry so zreteľom na vývoj masových médií,</w:t>
      </w:r>
    </w:p>
    <w:p>
      <w:pPr>
        <w:pStyle w:val="Normal"/>
        <w:numPr>
          <w:ilvl w:val="0"/>
          <w:numId w:val="15"/>
        </w:numPr>
        <w:ind w:left="360" w:right="383" w:hanging="360"/>
        <w:jc w:val="both"/>
        <w:rPr>
          <w:sz w:val="22"/>
          <w:szCs w:val="22"/>
        </w:rPr>
      </w:pPr>
      <w:r>
        <w:rPr/>
        <w:t xml:space="preserve">jazykové kompetencie v dvoch svetových jazykoch, </w:t>
      </w:r>
    </w:p>
    <w:p>
      <w:pPr>
        <w:pStyle w:val="Normal"/>
        <w:numPr>
          <w:ilvl w:val="0"/>
          <w:numId w:val="15"/>
        </w:numPr>
        <w:ind w:left="360" w:right="383" w:hanging="360"/>
        <w:jc w:val="both"/>
        <w:rPr>
          <w:sz w:val="22"/>
          <w:szCs w:val="22"/>
        </w:rPr>
      </w:pPr>
      <w:r>
        <w:rPr/>
        <w:t>základné skúsenosti s vystupovaním pred kamerou a mikrofónom, s ovládaním techniky snímania, zaznamenania a zvukovo-obrazových informácií,</w:t>
      </w:r>
    </w:p>
    <w:p>
      <w:pPr>
        <w:pStyle w:val="Normal"/>
        <w:numPr>
          <w:ilvl w:val="0"/>
          <w:numId w:val="15"/>
        </w:numPr>
        <w:ind w:left="360" w:right="383" w:hanging="360"/>
        <w:jc w:val="both"/>
        <w:rPr>
          <w:sz w:val="22"/>
          <w:szCs w:val="22"/>
        </w:rPr>
      </w:pPr>
      <w:r>
        <w:rPr/>
        <w:t>praktické zručnosti pri tvorbe, šírení a recepcii mediálneho textu (odborná prax)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Odporúča sa, aby tieto znalosti tvorili aspoň 3/5 ECTS kreditov študijného odboru 1. roku štúdia.</w:t>
      </w:r>
    </w:p>
    <w:p>
      <w:pPr>
        <w:pStyle w:val="Normal"/>
        <w:ind w:righ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/>
      </w:pPr>
      <w:r>
        <w:rPr>
          <w:b/>
          <w:sz w:val="22"/>
          <w:szCs w:val="22"/>
        </w:rPr>
        <w:t xml:space="preserve">Ďalšie témy jadra znalosti študijného odboru </w:t>
      </w:r>
      <w:r>
        <w:rPr>
          <w:b/>
          <w:i/>
          <w:sz w:val="22"/>
          <w:szCs w:val="22"/>
        </w:rPr>
        <w:t>masmediálne štúdiá</w:t>
      </w:r>
      <w:r>
        <w:rPr>
          <w:b/>
          <w:sz w:val="22"/>
          <w:szCs w:val="22"/>
        </w:rPr>
        <w:t xml:space="preserve"> (1. stupeň)</w:t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Style w:val="Phdtxt"/>
          <w:rFonts w:ascii="Times New Roman" w:hAnsi="Times New Roman" w:cs="Times New Roman"/>
          <w:szCs w:val="22"/>
        </w:rPr>
      </w:pPr>
      <w:r>
        <w:rPr>
          <w:rStyle w:val="Phdtxt"/>
          <w:rFonts w:cs="Times New Roman"/>
          <w:szCs w:val="22"/>
        </w:rPr>
        <w:t>právne a etické normy žurnalistickej činnost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Phdtxt"/>
          <w:rFonts w:cs="Times New Roman"/>
          <w:szCs w:val="22"/>
        </w:rPr>
        <w:t>obsahová a formálna analýza prostriedkov masmediálnej komunikácie,</w:t>
      </w:r>
    </w:p>
    <w:p>
      <w:pPr>
        <w:pStyle w:val="Normal"/>
        <w:numPr>
          <w:ilvl w:val="0"/>
          <w:numId w:val="12"/>
        </w:numPr>
        <w:jc w:val="both"/>
        <w:rPr>
          <w:rStyle w:val="Phdtxt"/>
          <w:rFonts w:ascii="Times New Roman" w:hAnsi="Times New Roman" w:cs="Times New Roman"/>
          <w:szCs w:val="22"/>
        </w:rPr>
      </w:pPr>
      <w:r>
        <w:rPr>
          <w:rStyle w:val="Phdtxt"/>
          <w:rFonts w:cs="Times New Roman"/>
          <w:szCs w:val="22"/>
        </w:rPr>
        <w:t>psychologické, sociologické, ekonomické a politologické aspekty tvorby a šírenia masovej komunikácie,</w:t>
      </w:r>
    </w:p>
    <w:p>
      <w:pPr>
        <w:pStyle w:val="Normal"/>
        <w:numPr>
          <w:ilvl w:val="0"/>
          <w:numId w:val="12"/>
        </w:numPr>
        <w:jc w:val="both"/>
        <w:rPr>
          <w:rStyle w:val="Phdtxt"/>
          <w:rFonts w:ascii="Times New Roman" w:hAnsi="Times New Roman" w:cs="Times New Roman"/>
          <w:szCs w:val="22"/>
        </w:rPr>
      </w:pPr>
      <w:r>
        <w:rPr>
          <w:rStyle w:val="Phdtxt"/>
          <w:rFonts w:cs="Times New Roman"/>
          <w:szCs w:val="22"/>
        </w:rPr>
        <w:t>základné etapy vývoja printových a elektronických masových médií,</w:t>
      </w:r>
    </w:p>
    <w:p>
      <w:pPr>
        <w:pStyle w:val="Normal"/>
        <w:numPr>
          <w:ilvl w:val="0"/>
          <w:numId w:val="12"/>
        </w:numPr>
        <w:jc w:val="both"/>
        <w:rPr>
          <w:rStyle w:val="Phdtxt"/>
          <w:rFonts w:ascii="Times New Roman" w:hAnsi="Times New Roman" w:cs="Times New Roman"/>
          <w:szCs w:val="22"/>
        </w:rPr>
      </w:pPr>
      <w:r>
        <w:rPr>
          <w:rStyle w:val="Phdtxt"/>
          <w:rFonts w:cs="Times New Roman"/>
          <w:szCs w:val="22"/>
        </w:rPr>
        <w:t>filozofia šírenia médií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Phdtxt"/>
          <w:rFonts w:cs="Times New Roman"/>
          <w:szCs w:val="22"/>
        </w:rPr>
        <w:t>vytváranie, šírenie a recepcia reklamného textu v mediálnom prostredí,</w:t>
      </w:r>
    </w:p>
    <w:p>
      <w:pPr>
        <w:pStyle w:val="Normal"/>
        <w:numPr>
          <w:ilvl w:val="0"/>
          <w:numId w:val="12"/>
        </w:numPr>
        <w:jc w:val="both"/>
        <w:rPr>
          <w:rStyle w:val="Phdtxt"/>
          <w:rFonts w:ascii="Times New Roman" w:hAnsi="Times New Roman" w:cs="Times New Roman"/>
          <w:szCs w:val="22"/>
        </w:rPr>
      </w:pPr>
      <w:r>
        <w:rPr>
          <w:rStyle w:val="Phdtxt"/>
          <w:rFonts w:cs="Times New Roman"/>
          <w:szCs w:val="22"/>
        </w:rPr>
        <w:t xml:space="preserve">vedomosti v oblasti žurnalistických žánrov v printových a audiovizuálnych médiách,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Style w:val="Phdtxt"/>
          <w:rFonts w:ascii="Times New Roman" w:hAnsi="Times New Roman" w:cs="Times New Roman"/>
          <w:szCs w:val="22"/>
        </w:rPr>
      </w:pPr>
      <w:r>
        <w:rPr>
          <w:rStyle w:val="Phdtxt"/>
          <w:rFonts w:cs="Times New Roman"/>
          <w:szCs w:val="22"/>
        </w:rPr>
        <w:t>vedomosti o systéme práce v tlačovom médiu (organizácia redakčnej práce) a redigovaní (vrátane elektronického média).</w:t>
      </w:r>
    </w:p>
    <w:p>
      <w:pPr>
        <w:pStyle w:val="Normal"/>
        <w:rPr/>
      </w:pPr>
      <w:r>
        <w:rPr>
          <w:sz w:val="22"/>
          <w:szCs w:val="22"/>
        </w:rPr>
        <w:t>Odporúča sa, aby tieto znalosti tvorili aspoň 3/5 ECTS kreditov študijného odboru 2. a 3. roku štúdia.</w:t>
      </w:r>
    </w:p>
    <w:p>
      <w:pPr>
        <w:pStyle w:val="Normal"/>
        <w:ind w:righ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Štátna skúška </w:t>
      </w:r>
      <w:r>
        <w:rPr>
          <w:i/>
          <w:sz w:val="22"/>
          <w:szCs w:val="22"/>
        </w:rPr>
        <w:t>(1.stupeň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bhajoba záverečnej prá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ória masmediálnej komunikácie 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lovenský jazyk (základy zvukovej roviny, gramatiky a štylistiky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áklady zo slovenskej literatúry a</w:t>
      </w:r>
      <w:r>
        <w:rPr/>
        <w:t> kultúry so zreteľom na vývoj masových médií.</w:t>
      </w:r>
      <w:r>
        <w:rPr>
          <w:sz w:val="22"/>
          <w:szCs w:val="22"/>
        </w:rPr>
        <w:t> 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stupeň VYSOKOŠKOLSKÉHO  štúdiá študijného  ODBORU </w:t>
      </w:r>
      <w:r>
        <w:rPr>
          <w:b/>
          <w:i/>
          <w:caps/>
          <w:sz w:val="22"/>
          <w:szCs w:val="22"/>
        </w:rPr>
        <w:t>masmediálNE ŠTÚDIÁ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šeobecná charakteristika odborného profilu absolv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Štúdium tohto programu posilňuje interdisciplinárny charakter odboru </w:t>
      </w:r>
      <w:r>
        <w:rPr>
          <w:rFonts w:cs="Times New Roman" w:ascii="Times New Roman" w:hAnsi="Times New Roman"/>
          <w:i/>
          <w:sz w:val="22"/>
          <w:szCs w:val="22"/>
        </w:rPr>
        <w:t>masmediálne štúdiá</w:t>
      </w:r>
      <w:r>
        <w:rPr>
          <w:rFonts w:cs="Times New Roman" w:ascii="Times New Roman" w:hAnsi="Times New Roman"/>
          <w:sz w:val="22"/>
          <w:szCs w:val="22"/>
        </w:rPr>
        <w:t xml:space="preserve"> a smeruje k špecializácii absolventov do jednotlivých oblastí tvorby, šírenia a spotreby mediálnych textov (tvorba v printových a elektronických médiách, ale aj reklama, public relations, manažment médií a podobne). Profilácia predmetov sa prehlbuje smerom k flexibilite uplatnenia absolventa v mediálnom prostredí: zasahuje do dramaturgickej výchovy, režijnej, mediálno-psychologického pôsobenia, až ku komunikácii vedeckej, internetovej a multimediálnej. Súčasťou profilu absolventa je štúdium verbálnych zručností a komunikačných technológií, autorskej tvorby a sebaprezentácie.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Rozsah vedomostí absolventa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Teoretické vedomosti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Absolventi odboru masmediálnych štúdií na 2. stupni štúdia: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 xml:space="preserve">vedia  nájsť a prezentovať vlastné koncepčné riešenia problémov vo výskume a jeho </w:t>
      </w:r>
    </w:p>
    <w:p>
      <w:pPr>
        <w:pStyle w:val="TextBody"/>
        <w:spacing w:lineRule="auto" w:line="240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ovaní v oblastí médií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>sú spôsobilí na vykonávanie analytickej, koncepčnej a expertíznej práci v oblasti médií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ú schopní ako samostatní, tvoriví pracovníci vo vedeckom výskume, ako riešitelia domácich a medzinárodných projektov v širokej oblasti médií,</w:t>
      </w:r>
    </w:p>
    <w:p>
      <w:pPr>
        <w:pStyle w:val="TextBody"/>
        <w:numPr>
          <w:ilvl w:val="0"/>
          <w:numId w:val="15"/>
        </w:numPr>
        <w:spacing w:lineRule="auto" w:line="240"/>
        <w:rPr>
          <w:sz w:val="22"/>
          <w:szCs w:val="22"/>
        </w:rPr>
      </w:pPr>
      <w:r>
        <w:rPr>
          <w:b w:val="false"/>
          <w:sz w:val="22"/>
          <w:szCs w:val="22"/>
        </w:rPr>
        <w:t>orientujú sa v súčasných svetových trendoch a koncepciách riešenia aktuálnych problémov globalizácie, masovej kultúry, multikulturalizmu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5"/>
        </w:numPr>
        <w:spacing w:lineRule="auto" w:line="240"/>
        <w:rPr>
          <w:sz w:val="22"/>
          <w:szCs w:val="22"/>
        </w:rPr>
      </w:pPr>
      <w:r>
        <w:rPr>
          <w:b w:val="false"/>
          <w:sz w:val="22"/>
          <w:szCs w:val="22"/>
        </w:rPr>
        <w:t>kvalitne ovládajú normu súčasnej spisovnej slovenčiny (osobitne v zvukovej a štylistickej rovine)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 w:val="false"/>
          <w:i/>
          <w:sz w:val="22"/>
          <w:szCs w:val="22"/>
        </w:rPr>
        <w:t>Praktické schopnosti a zručnosti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Absolventi odboru masmediálnych štúdií na 2. stupni štúdia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dokážu tvoriť a prezentovať mediálne produkty, resp. usmerňovať ich tvorbu v procese ich manažérskej prípravy, ako aj v oblasti teoretickej analýzy podstaty a výsledkov mediálnej komunikácie a pôsob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vedia samostatne tvoriť textové, obrazové a auditívne mediálne texty rôzneho typ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>sú predurčení pre samotné tvorivé pôsobenie v mediálnej sfére, ako aj pre inštitúcie mediálnej sfér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ďaka solídnej jazykovej vybavenosti a kultúrnej kompetencii sú spôsobilí pracovať i v rovine interkultúrnej komunikácie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ážu pripravovať a riadiť realizáciu mediálnej výchovy v školskom i v mimoškolskom systéme zvyšovania mediálnej gramotnosti (príprava projektov a manažérska činnosť)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oplňujúce vedomosti, schopnosti a zručnosti absolventa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i/>
          <w:sz w:val="22"/>
          <w:szCs w:val="22"/>
        </w:rPr>
        <w:t>Absolventi odboru masmediálnych štúdií na 2. stupni štúdia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2"/>
          <w:szCs w:val="22"/>
        </w:rPr>
        <w:t xml:space="preserve">pri vhodnom výbere študijného zamerania sa môžu uplatniť aj vo vedeckej, technickej, umeleckej a kultúrno-výchovnej oblasti,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ú pripravení pôsobiť i v dynamicky sa rozvíjajúcej oblasti mediálneho poradenstv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yužívajú moderné informačné technológie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držiavajú kontakt s najnovšími vývojovými trendmi vo svojom odbore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ajú poznatky z oblasti masmediálnej informa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dzenia oblastí uplatnenia absolventa</w:t>
      </w:r>
    </w:p>
    <w:p>
      <w:pPr>
        <w:pStyle w:val="Obyajntex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solvent druhého stupňa štúdia v odbore </w:t>
      </w:r>
      <w:r>
        <w:rPr>
          <w:rFonts w:cs="Times New Roman" w:ascii="Times New Roman" w:hAnsi="Times New Roman"/>
          <w:i/>
          <w:sz w:val="22"/>
          <w:szCs w:val="22"/>
        </w:rPr>
        <w:t>masmediálne štúdiá</w:t>
      </w:r>
      <w:r>
        <w:rPr>
          <w:rFonts w:cs="Times New Roman" w:ascii="Times New Roman" w:hAnsi="Times New Roman"/>
          <w:sz w:val="22"/>
          <w:szCs w:val="22"/>
        </w:rPr>
        <w:t xml:space="preserve"> sa uplatní najmä v kreatívnych oblastiach tvorby, šírenia a spotreby mediálnych komunikátov – ako publicista, redaktor či režisér, dramaturg, art director v reklame, ale aj v oblasti výskumu, tvorby, výroby a využitia mediálnych produktov, v procese ich manažérskej prípravy, ako aj pri teoretickej analýze podstaty a výsledkov mediálnej komunikácie a mediálneho pôsobenia. </w:t>
      </w:r>
    </w:p>
    <w:p>
      <w:pPr>
        <w:pStyle w:val="Obyajntex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 schopný zastávať vedúce funkcie v médiách, tlačovo-informačných odboroch rôznych inštitúcií mediálneho prostredia, v poradenských, reklamných, mediálnych a marketingových agentúrach a oddeleniach firiem komunikujúcich s médiam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bsolvent je pripravený viesť tvorivú tímovú koncepčnú prácu vo sfére médií, pri vhodnom výbere študijného zamerania sa môže absolvent uplatniť aj vo vedeckej, technickej, umeleckej a pedagogickej oblasti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xatívne vymenovanie nosných tém jadra a alternatívnych jednotiek jad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né témy jadra znalostí študijného odboru</w:t>
      </w:r>
      <w:r>
        <w:rPr>
          <w:i/>
          <w:sz w:val="22"/>
          <w:szCs w:val="22"/>
        </w:rPr>
        <w:t xml:space="preserve"> masmediálne  štúdiá</w:t>
      </w:r>
      <w:r>
        <w:rPr>
          <w:sz w:val="22"/>
          <w:szCs w:val="22"/>
        </w:rPr>
        <w:t xml:space="preserve"> rešpektujú základné obrysy profilu absolventa II. stupň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3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tvorba mediálneho textu v printovom a elektronickom mediálnom prostredí,</w:t>
      </w:r>
    </w:p>
    <w:p>
      <w:pPr>
        <w:pStyle w:val="Zkladntext3"/>
        <w:numPr>
          <w:ilvl w:val="0"/>
          <w:numId w:val="1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ľudské zdroje a manažment masových médií,</w:t>
      </w:r>
    </w:p>
    <w:p>
      <w:pPr>
        <w:pStyle w:val="Zkladntext3"/>
        <w:numPr>
          <w:ilvl w:val="0"/>
          <w:numId w:val="1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amaturgia audiovizuálnej tvorby,</w:t>
      </w:r>
    </w:p>
    <w:p>
      <w:pPr>
        <w:pStyle w:val="Zkladntext3"/>
        <w:numPr>
          <w:ilvl w:val="0"/>
          <w:numId w:val="1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ilmové umenie a filmová dramaturgia,</w:t>
      </w:r>
    </w:p>
    <w:p>
      <w:pPr>
        <w:pStyle w:val="Zkladntext3"/>
        <w:numPr>
          <w:ilvl w:val="0"/>
          <w:numId w:val="1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gramovanie masových médií,</w:t>
      </w:r>
    </w:p>
    <w:p>
      <w:pPr>
        <w:pStyle w:val="Zkladntext3"/>
        <w:numPr>
          <w:ilvl w:val="0"/>
          <w:numId w:val="1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moderné estetické smery a ich uplatnenie v masových médiách,</w:t>
      </w:r>
    </w:p>
    <w:p>
      <w:pPr>
        <w:pStyle w:val="Zkladntext3"/>
        <w:numPr>
          <w:ilvl w:val="0"/>
          <w:numId w:val="1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alýza a interpretácia slovesných mediálnych a umeleckých textov,</w:t>
      </w:r>
    </w:p>
    <w:p>
      <w:pPr>
        <w:pStyle w:val="Zkladntext3"/>
        <w:numPr>
          <w:ilvl w:val="0"/>
          <w:numId w:val="1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javy a formy masovej kultúry,</w:t>
      </w:r>
    </w:p>
    <w:p>
      <w:pPr>
        <w:pStyle w:val="Zkladntext3"/>
        <w:numPr>
          <w:ilvl w:val="0"/>
          <w:numId w:val="1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zykovo-semiotické a literárno-semiotické štruktúrovanie textu v médiách.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Ďalšie témy jadra znalostí študijného odboru </w:t>
      </w:r>
      <w:r>
        <w:rPr>
          <w:b/>
          <w:i/>
          <w:sz w:val="22"/>
          <w:szCs w:val="22"/>
        </w:rPr>
        <w:t>masmediálne štúdiá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gitálna komunikácia a využívanie počítačov pri produkcii mediálnych komunikátov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 xml:space="preserve">multimediálna tvorba a produkcia,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 xml:space="preserve">práca žurnalistu v televízii a rozhlase, 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>moderovanie  pred kamerou a mikrofónom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>systém práce v tlačovom a elektronickom médiu (organizovanie redakčnej práce) a redigovanie textu (vrátane elektronického)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urnalistická fotografia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diálna gramotnosť a mediálna výchova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usticko-auditívna a opticko-vizuálna komunikácia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blematika pôsobenia estetických komunikátov pri skvalitňovaní duchovného potenciálu človeka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Štátna skúška z programu </w:t>
      </w:r>
      <w:r>
        <w:rPr>
          <w:i/>
          <w:sz w:val="22"/>
          <w:szCs w:val="22"/>
        </w:rPr>
        <w:t>masmediálne štúdiá</w:t>
      </w:r>
      <w:r>
        <w:rPr>
          <w:sz w:val="22"/>
          <w:szCs w:val="22"/>
        </w:rPr>
        <w:t xml:space="preserve"> (II. stupeň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hajoba diplomovej práce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2"/>
          <w:szCs w:val="22"/>
        </w:rPr>
        <w:t>teória a prax masmediálnej komunikácie II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účasný slovenský jazyk v mediálnom prostredí II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enie a kultúra v mediálnom prostr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caps/>
          <w:sz w:val="22"/>
          <w:szCs w:val="22"/>
        </w:rPr>
        <w:t>stupeň VYSOKOŠKOLSKÉHO  štúdiá študijného ODBORu masmediálnE ŠTÚDIÁ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harakteristika absolventa: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ab/>
        <w:t xml:space="preserve">Vzhľadom na interdisciplinárnu povahu štúdia odboru </w:t>
      </w:r>
      <w:r>
        <w:rPr>
          <w:b w:val="false"/>
          <w:i/>
          <w:sz w:val="24"/>
          <w:szCs w:val="24"/>
        </w:rPr>
        <w:t>masmediálne štúdiá</w:t>
      </w:r>
      <w:r>
        <w:rPr>
          <w:b w:val="false"/>
          <w:sz w:val="24"/>
          <w:szCs w:val="24"/>
        </w:rPr>
        <w:t xml:space="preserve"> bude absolvent 3. stupňa vybavený širokou škálou teoretických poznatkov z filozofie, sociológie, lingvistiky, literárnej vedy, semiotiky, práva a umeleckej tvorby v aplikácii na médiá. Absolvent študijného odboru </w:t>
      </w:r>
      <w:r>
        <w:rPr>
          <w:b w:val="false"/>
          <w:i/>
          <w:sz w:val="24"/>
          <w:szCs w:val="24"/>
        </w:rPr>
        <w:t>masmediálne štúdiá</w:t>
      </w:r>
      <w:r>
        <w:rPr>
          <w:b w:val="false"/>
          <w:sz w:val="24"/>
          <w:szCs w:val="24"/>
        </w:rPr>
        <w:t xml:space="preserve"> v 3. stupni:</w:t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decky skúma a podrobuje kritickej analýze doterajšie poznatky o špecifických problémoch v rôznych oblastiach mediálnej komunikácie;</w:t>
      </w:r>
    </w:p>
    <w:p>
      <w:pPr>
        <w:pStyle w:val="Normal"/>
        <w:numPr>
          <w:ilvl w:val="0"/>
          <w:numId w:val="15"/>
        </w:numPr>
        <w:rPr/>
      </w:pPr>
      <w:r>
        <w:rPr/>
        <w:t>dokáže systematizovať čiastkové poznatky o médiách a aplikovať systémový prístup pri skúmaní a analyzovaní problémov v oblastiach svojho pôsobenia;</w:t>
      </w:r>
    </w:p>
    <w:p>
      <w:pPr>
        <w:pStyle w:val="Normal"/>
        <w:numPr>
          <w:ilvl w:val="0"/>
          <w:numId w:val="15"/>
        </w:numPr>
        <w:rPr/>
      </w:pPr>
      <w:r>
        <w:rPr/>
        <w:t>ovláda a rešpektuje zásady vedeckej práce a vedeckého formulovania problému;</w:t>
      </w:r>
    </w:p>
    <w:p>
      <w:pPr>
        <w:pStyle w:val="Normal"/>
        <w:numPr>
          <w:ilvl w:val="0"/>
          <w:numId w:val="15"/>
        </w:numPr>
        <w:rPr/>
      </w:pPr>
      <w:r>
        <w:rPr/>
        <w:t>vie formulovať vedecký problém a navrhnúť spôsoby jeho riešenia;</w:t>
      </w:r>
    </w:p>
    <w:p>
      <w:pPr>
        <w:pStyle w:val="Normal"/>
        <w:numPr>
          <w:ilvl w:val="0"/>
          <w:numId w:val="15"/>
        </w:numPr>
        <w:rPr/>
      </w:pPr>
      <w:r>
        <w:rPr/>
        <w:t>dokáže prezentovať výsledky svojho vedeckého bádania v jednom zo svetových jazykov;</w:t>
      </w:r>
    </w:p>
    <w:p>
      <w:pPr>
        <w:pStyle w:val="Normal"/>
        <w:numPr>
          <w:ilvl w:val="0"/>
          <w:numId w:val="15"/>
        </w:numPr>
        <w:rPr/>
      </w:pPr>
      <w:r>
        <w:rPr/>
        <w:t>je schopný pracovať ako samostatný tvorivý pracovník vo vedeckom výskume zameranom na bádanie v oblasti masových médií, ako riešiteľ domácich a medzinárodných projektov v širokej oblasti médií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je pripravený na pôsobenie vysokoškolského učiteľa vo vednom odbore </w:t>
      </w:r>
      <w:r>
        <w:rPr>
          <w:i/>
        </w:rPr>
        <w:t>masmediálne štúdi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ýchodiskom edukačných postupov sú teoretické poznatky z oblasti sociálnej, kultúrnej, estetickej a masmediálnej komunikácie. Dôraz sa kladie na vytváranie praktických zručností a schopností, ktoré absolventovi umožnia aktívne a tvorivo vstupovať do uvedených oblastí komunikácie. Predpokladá sa, že absolvent si osvojí metodológiu vedeckej práce, získa najnovšie poznatky o súčasnom stave vedeckého bádania a samostatnou vedeckovýskumnou prácou rozširuje súčasnú úroveň poznania v teórii a praxi masmediálnej komunikácie. Okrem toho si </w:t>
      </w:r>
      <w:r>
        <w:rPr>
          <w:lang w:eastAsia="sk-SK"/>
        </w:rPr>
        <w:t>osvojí zásady samostatnej  i tímovej vedeckej práce, pravidlá vedeckého formulovania problému a jeho cieľov, systémové aspekty nových riešení, ako aj dôsledky vedeckej práce a prezentáciu výsledkov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vedomostí absolventa 3 stupňa odboru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oretické vedomosti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bsolvent študijného odboru </w:t>
      </w:r>
      <w:r>
        <w:rPr>
          <w:b w:val="false"/>
          <w:i/>
          <w:sz w:val="22"/>
          <w:szCs w:val="22"/>
        </w:rPr>
        <w:t>masmediálne štúdiá</w:t>
      </w:r>
      <w:r>
        <w:rPr>
          <w:b w:val="false"/>
          <w:sz w:val="22"/>
          <w:szCs w:val="22"/>
        </w:rPr>
        <w:t xml:space="preserve"> v 3. stupni štúdia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láda teóriu a dejiny vlastného odboru a študijného programu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vláda teoretické a metodologické aspekty masmediálnej komunikácie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 zorientovaný v širokom spoločenskovednom základe (sociológia, kulturológia, etika, filozofia, právo, semiotika, lingvistika, literárna veda a umelecká komunikácia)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240"/>
        <w:rPr/>
      </w:pPr>
      <w:r>
        <w:rPr>
          <w:b w:val="false"/>
          <w:sz w:val="22"/>
          <w:szCs w:val="22"/>
        </w:rPr>
        <w:t>ovláda základy profesijnej etiky žurnalis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Praktické schopnosti a zručnosti: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bsolvent študijného odboru </w:t>
      </w:r>
      <w:r>
        <w:rPr>
          <w:b w:val="false"/>
          <w:i/>
          <w:sz w:val="22"/>
          <w:szCs w:val="22"/>
        </w:rPr>
        <w:t>masmediálne štúdiá</w:t>
      </w:r>
      <w:r>
        <w:rPr>
          <w:b w:val="false"/>
          <w:sz w:val="22"/>
          <w:szCs w:val="22"/>
        </w:rPr>
        <w:t xml:space="preserve"> v 3. stupni štúdia: </w:t>
      </w:r>
    </w:p>
    <w:p>
      <w:pPr>
        <w:pStyle w:val="Heading4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sz w:val="22"/>
          <w:szCs w:val="22"/>
        </w:rPr>
        <w:t>môže viesť výskumný kolektív,</w:t>
      </w:r>
    </w:p>
    <w:p>
      <w:pPr>
        <w:pStyle w:val="Normal"/>
        <w:numPr>
          <w:ilvl w:val="0"/>
          <w:numId w:val="15"/>
        </w:numPr>
        <w:rPr/>
      </w:pPr>
      <w:r>
        <w:rPr/>
        <w:t>môže efektívne pôsobiť v rôznych typoch médií a v iných mediálnych inštitúciách,</w:t>
      </w:r>
    </w:p>
    <w:p>
      <w:pPr>
        <w:pStyle w:val="Normal"/>
        <w:numPr>
          <w:ilvl w:val="0"/>
          <w:numId w:val="15"/>
        </w:numPr>
        <w:rPr/>
      </w:pPr>
      <w:r>
        <w:rPr/>
        <w:t>môže plánovať tímové úlohy,</w:t>
      </w:r>
    </w:p>
    <w:p>
      <w:pPr>
        <w:pStyle w:val="Normal"/>
        <w:numPr>
          <w:ilvl w:val="0"/>
          <w:numId w:val="15"/>
        </w:numPr>
        <w:rPr/>
      </w:pPr>
      <w:r>
        <w:rPr/>
        <w:t>je spôsobilý vyučovať špecializované predmety na vysokej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oplňujúce vedomosti, schopnosti a zručnosti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bsolvent študijného odboru </w:t>
      </w:r>
      <w:r>
        <w:rPr>
          <w:b w:val="false"/>
          <w:i/>
          <w:sz w:val="22"/>
          <w:szCs w:val="22"/>
        </w:rPr>
        <w:t>masmediálne štúdiá</w:t>
      </w:r>
      <w:r>
        <w:rPr>
          <w:b w:val="false"/>
          <w:sz w:val="22"/>
          <w:szCs w:val="22"/>
        </w:rPr>
        <w:t xml:space="preserve"> v 3. stupni štúdia: </w:t>
      </w:r>
    </w:p>
    <w:p>
      <w:pPr>
        <w:pStyle w:val="Heading4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 schopný pracovať efektívne ako člen tímu, </w:t>
      </w:r>
    </w:p>
    <w:p>
      <w:pPr>
        <w:pStyle w:val="Heading4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e schopný využívať poznatky empirických sociologických výskumov, </w:t>
      </w:r>
    </w:p>
    <w:p>
      <w:pPr>
        <w:pStyle w:val="Heading4"/>
        <w:numPr>
          <w:ilvl w:val="0"/>
          <w:numId w:val="15"/>
        </w:numPr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užíva vo svojom odbore svetový jazyk, </w:t>
      </w:r>
    </w:p>
    <w:p>
      <w:pPr>
        <w:pStyle w:val="Heading4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sz w:val="22"/>
          <w:szCs w:val="22"/>
        </w:rPr>
        <w:t>je schopný udržiavať kontakt s modernými vývojovými trendmi vo svojej disciplíne,</w:t>
      </w:r>
    </w:p>
    <w:p>
      <w:pPr>
        <w:pStyle w:val="Heading4"/>
        <w:numPr>
          <w:ilvl w:val="0"/>
          <w:numId w:val="15"/>
        </w:numPr>
        <w:spacing w:before="0" w:after="0"/>
        <w:jc w:val="both"/>
        <w:rPr/>
      </w:pPr>
      <w:r>
        <w:rPr>
          <w:b w:val="false"/>
          <w:sz w:val="22"/>
          <w:szCs w:val="22"/>
        </w:rPr>
        <w:t>dokáže pokračovať vo vlastnom profesionálnom vývo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Študijná časť študijného odboru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Zkladntext2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sné témy jadra znalostí študijného odboru </w:t>
      </w:r>
      <w:r>
        <w:rPr>
          <w:b/>
          <w:i/>
          <w:sz w:val="22"/>
          <w:szCs w:val="22"/>
        </w:rPr>
        <w:t>masmediálne štúdiá</w:t>
      </w:r>
      <w:r>
        <w:rPr>
          <w:b/>
          <w:sz w:val="22"/>
          <w:szCs w:val="22"/>
        </w:rPr>
        <w:t xml:space="preserve"> (3. stupeň):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ilozofia masmédií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/>
      </w:pPr>
      <w:r>
        <w:rPr>
          <w:b w:val="false"/>
          <w:bCs w:val="false"/>
          <w:sz w:val="22"/>
          <w:szCs w:val="22"/>
        </w:rPr>
        <w:t>teoreticko-metodologické východiská masmediálnej komunikácie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ika vedeckej práce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oderné výskumné metódy masmediálnej komunikácie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zykovo-semiotické a esteticko-semiotické parametre textu v mediálnej komunikácii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vetový jazyk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ektovanie a vypracovanie dizertačnej prác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Cs w:val="false"/>
          <w:sz w:val="22"/>
          <w:szCs w:val="22"/>
        </w:rPr>
        <w:t xml:space="preserve">Ďalšie témy jadra znalosti študijného odboru </w:t>
      </w:r>
      <w:r>
        <w:rPr>
          <w:bCs w:val="false"/>
          <w:i/>
          <w:sz w:val="22"/>
          <w:szCs w:val="22"/>
        </w:rPr>
        <w:t>masmediálne štúdiá</w:t>
      </w:r>
      <w:r>
        <w:rPr>
          <w:bCs w:val="false"/>
          <w:sz w:val="22"/>
          <w:szCs w:val="22"/>
        </w:rPr>
        <w:t xml:space="preserve"> (3. stupeň)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ciologické aspekty masmediálnej komunikácie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tódy analýzy a interpretácie mediálnych komunikátov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zuálna komunikácia v súčasnej kultúre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/>
      </w:pPr>
      <w:r>
        <w:rPr>
          <w:b w:val="false"/>
          <w:bCs w:val="false"/>
          <w:sz w:val="22"/>
          <w:szCs w:val="22"/>
        </w:rPr>
        <w:t>semiotika v masmediálnej komunikácii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ultúrna situácia v neskorej moderne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ávne východiská masmediálnej komunikácie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diálna gramotnosť a perspektívy jej rozvoja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/>
      </w:pPr>
      <w:r>
        <w:rPr>
          <w:b w:val="false"/>
          <w:bCs w:val="false"/>
          <w:sz w:val="22"/>
          <w:szCs w:val="22"/>
        </w:rPr>
        <w:t>moderná žurnalistika v masových médiách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komparácia súčasných mediálnych teórií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moderné lingvistické smery (osobitne v experimentálnej fonetike a štylistike) a uplatnenie ich metodológie v analýze textov masmediálnej komunikácie,</w:t>
      </w:r>
    </w:p>
    <w:p>
      <w:pPr>
        <w:pStyle w:val="TextBody"/>
        <w:numPr>
          <w:ilvl w:val="0"/>
          <w:numId w:val="15"/>
        </w:numPr>
        <w:suppressAutoHyphens w:val="true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moderné estetické koncepcie a ich aplikácia v analýze textov realizovaných v médiách.</w:t>
      </w:r>
    </w:p>
    <w:p>
      <w:pPr>
        <w:pStyle w:val="TextBody"/>
        <w:suppressAutoHyphens w:val="true"/>
        <w:spacing w:lineRule="auto" w:line="24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uppressAutoHyphens w:val="true"/>
        <w:spacing w:lineRule="auto" w:line="240"/>
        <w:ind w:left="360" w:hanging="0"/>
        <w:rPr/>
      </w:pPr>
      <w:r>
        <w:rPr>
          <w:bCs w:val="false"/>
          <w:sz w:val="22"/>
          <w:szCs w:val="22"/>
        </w:rPr>
        <w:t>Vedecká časť študijného odboru</w:t>
      </w:r>
    </w:p>
    <w:p>
      <w:pPr>
        <w:pStyle w:val="TextBody"/>
        <w:suppressAutoHyphens w:val="true"/>
        <w:spacing w:lineRule="auto" w:line="240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4"/>
        </w:rPr>
        <w:t>výskum aktuálnych problémov v rámci súčasnej masmediálnej paradigmy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metodológia masmediálného výskumu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výskum otvoreného vedeckého problému z odboru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formulovanie cieľovej štruktúry výskumu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formy prezentácie výsledkov,</w:t>
      </w:r>
    </w:p>
    <w:p>
      <w:pPr>
        <w:pStyle w:val="TextBody"/>
        <w:numPr>
          <w:ilvl w:val="0"/>
          <w:numId w:val="15"/>
        </w:numPr>
        <w:spacing w:lineRule="auto" w:line="240"/>
        <w:rPr/>
      </w:pPr>
      <w:r>
        <w:rPr>
          <w:b w:val="false"/>
          <w:sz w:val="24"/>
        </w:rPr>
        <w:t>prezentácia výsledkov vedeckej práce,</w:t>
      </w:r>
    </w:p>
    <w:p>
      <w:pPr>
        <w:pStyle w:val="TextBody"/>
        <w:numPr>
          <w:ilvl w:val="0"/>
          <w:numId w:val="15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vymedzenie praktickej realizácie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5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účasť na riešení grantových vedeckovýskumných úloh,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5" w:leader="none"/>
        </w:tabs>
        <w:spacing w:lineRule="auto" w:line="240"/>
        <w:rPr/>
      </w:pPr>
      <w:r>
        <w:rPr>
          <w:b w:val="false"/>
          <w:sz w:val="24"/>
        </w:rPr>
        <w:t xml:space="preserve">aktívna účasť na vedeckých podujatiach, konferenciách a seminároch, samostatná publikačná činnosť. 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Znalosti uvedené v jadre majú rozsah 1/3 študijnej časti a 2/3 vo vedeckej časti. Dizertačná skúška a obhajoba dizertačnej práce musí preukázať, že študent má schopnosť samostatne získavať a aplikovať teoretické poznatky.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 rámci  študijného odboru 3.2.3. masmediálne štúdia sa na</w:t>
      </w:r>
    </w:p>
    <w:p>
      <w:pPr>
        <w:pStyle w:val="Normal"/>
        <w:rPr/>
      </w:pPr>
      <w:r>
        <w:rPr>
          <w:b/>
        </w:rPr>
        <w:t xml:space="preserve">študijný program  </w:t>
      </w:r>
      <w:r>
        <w:rPr/>
        <w:t>m</w:t>
      </w:r>
      <w:r>
        <w:rPr>
          <w:bCs/>
        </w:rPr>
        <w:t>arketingová komunikácia</w:t>
      </w:r>
      <w:r>
        <w:rPr>
          <w:b/>
        </w:rPr>
        <w:t xml:space="preserve"> </w:t>
      </w:r>
      <w:r>
        <w:rPr/>
        <w:t>(anglický názov Promotion)</w:t>
      </w:r>
      <w:r>
        <w:rPr>
          <w:b/>
        </w:rPr>
        <w:t xml:space="preserve"> sa  aplikujú tieto časti opis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upeň vysokoškolského štúdia, v ktorom sa odbor študuje a štandar</w:t>
        <w:softHyphen/>
        <w:t>dná dĺžka študijných programov pre daný stupeň</w:t>
      </w:r>
      <w:r>
        <w:rPr/>
        <w:t xml:space="preserve"> </w:t>
      </w:r>
    </w:p>
    <w:p>
      <w:pPr>
        <w:pStyle w:val="Normal"/>
        <w:rPr/>
      </w:pPr>
      <w:r>
        <w:rPr/>
        <w:t>- prvý stupeň štúdia, štandardná dĺžka štúdia je 3 roky / 6 semestrov</w:t>
      </w:r>
    </w:p>
    <w:p>
      <w:pPr>
        <w:pStyle w:val="Normal"/>
        <w:rPr/>
      </w:pPr>
      <w:r>
        <w:rPr/>
        <w:t>- druhý stupeň štúdia, štandardná dĺžka štúdia je 2 roky / 4 semestre</w:t>
      </w:r>
    </w:p>
    <w:p>
      <w:pPr>
        <w:pStyle w:val="Normal"/>
        <w:rPr/>
      </w:pPr>
      <w:r>
        <w:rPr/>
        <w:t>- tretí stupeň štúdia, štandardná dĺžka štúdia je 3 roky v dennej forme a 5 rokov v externej forme štú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ôvodnenie potreby</w:t>
      </w:r>
    </w:p>
    <w:p>
      <w:pPr>
        <w:pStyle w:val="Normal"/>
        <w:jc w:val="both"/>
        <w:rPr/>
      </w:pPr>
      <w:r>
        <w:rPr/>
        <w:t xml:space="preserve">Študijný program marketingová komunikácia vzišiel z potreby hlbšieho poznania dynamicky meniacich sa komunikačných procesov prebiehajúcich vo sfére masovokomunikačných prostriedkov a nových médií. Bol tiež vyvolaný nedostatkom profesionálne pripravených odborníkov na jednotlivé posty v tejto dynamicky sa rozvíjajúcej sfére. Vytvorenie študijného programu marketingová komunikácia reaguje na obecne vnímanú potrebu kvalitne pripravených profesionálov pre oblasť marketingovej komunikácie i na konkrétne podnety a požiadavky mediálnej praxe. Súčasne reaguje na potreby krajín Európskej únie, v ktorej tretina populácie do 35 rokov pôsobí v komunikačnej sfére (tlačených, elektronických médiách, reklamných a marketingových agentúrach, v oblasti politickej, sociálnej a inštitucionálnej komunikácie.) </w:t>
      </w:r>
    </w:p>
    <w:p>
      <w:pPr>
        <w:pStyle w:val="Normal"/>
        <w:jc w:val="both"/>
        <w:rPr/>
      </w:pPr>
      <w:r>
        <w:rPr/>
        <w:t xml:space="preserve">Vyššie stupne štúdia tohto študijného programu (magisterský, doktorandský) sú dôležité  pre rozvoj a tvorbu teórie a postupov v oblasti marketingu, marketingovej terminológie, pre rozvoj vedy a vedných disciplín a aplikácie vlastného výskumu v tejto dynamicky rozvíjajúcej sa obla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obné študijné odbory v zahraničí</w:t>
      </w:r>
    </w:p>
    <w:p>
      <w:pPr>
        <w:pStyle w:val="Heading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anfield Univerzity</w:t>
      </w:r>
    </w:p>
    <w:p>
      <w:pPr>
        <w:pStyle w:val="Normal"/>
        <w:ind w:left="360" w:firstLine="345"/>
        <w:rPr/>
      </w:pPr>
      <w:r>
        <w:rPr/>
        <w:t>Marketing</w:t>
      </w:r>
      <w:r>
        <w:rPr>
          <w:lang w:val="en-US"/>
        </w:rPr>
        <w:t xml:space="preserve"> &amp;</w:t>
      </w:r>
      <w:r>
        <w:rPr/>
        <w:t xml:space="preserve"> Communication,          </w:t>
        <w:tab/>
        <w:t>Washington State University</w:t>
      </w:r>
    </w:p>
    <w:p>
      <w:pPr>
        <w:pStyle w:val="Normal"/>
        <w:ind w:left="4245" w:right="-1276" w:hanging="3540"/>
        <w:rPr/>
      </w:pPr>
      <w:r>
        <w:rPr/>
        <w:t>Cranfield,</w:t>
        <w:tab/>
        <w:tab/>
        <w:t>Edward R.Murrow School of Communication</w:t>
      </w:r>
    </w:p>
    <w:p>
      <w:pPr>
        <w:pStyle w:val="Normal"/>
        <w:ind w:firstLine="360"/>
        <w:rPr/>
      </w:pPr>
      <w:r>
        <w:rPr/>
        <w:tab/>
        <w:t>Bedfordshire,</w:t>
        <w:tab/>
        <w:tab/>
        <w:tab/>
        <w:tab/>
        <w:t>Rm. 226 Murrow Hal, P.O.box         6452520</w:t>
      </w:r>
    </w:p>
    <w:p>
      <w:pPr>
        <w:pStyle w:val="Normal"/>
        <w:ind w:left="360" w:hanging="0"/>
        <w:rPr/>
      </w:pPr>
      <w:r>
        <w:rPr/>
        <w:tab/>
        <w:t xml:space="preserve">United Kingdom                                </w:t>
        <w:tab/>
        <w:t>Pullman, WA 99164-2520</w:t>
      </w:r>
    </w:p>
    <w:p>
      <w:pPr>
        <w:pStyle w:val="Heading7"/>
        <w:rPr>
          <w:b/>
          <w:b/>
        </w:rPr>
      </w:pPr>
      <w:r>
        <w:rPr>
          <w:b/>
        </w:rPr>
        <w:tab/>
        <w:t>Department of Advertising</w:t>
        <w:tab/>
        <w:tab/>
        <w:t>The University of Texas at Austin</w:t>
      </w:r>
    </w:p>
    <w:p>
      <w:pPr>
        <w:pStyle w:val="Normal"/>
        <w:ind w:left="360" w:hanging="0"/>
        <w:rPr/>
      </w:pPr>
      <w:r>
        <w:rPr/>
        <w:tab/>
        <w:t>Michigan State University</w:t>
        <w:tab/>
        <w:tab/>
        <w:t>Advertising Department</w:t>
      </w:r>
    </w:p>
    <w:p>
      <w:pPr>
        <w:pStyle w:val="Normal"/>
        <w:ind w:left="360" w:firstLine="348"/>
        <w:rPr/>
      </w:pPr>
      <w:r>
        <w:rPr/>
        <w:t>309 Comm Arts Bulding</w:t>
        <w:tab/>
        <w:tab/>
        <w:t>1 University Station A1200</w:t>
      </w:r>
    </w:p>
    <w:p>
      <w:pPr>
        <w:pStyle w:val="Normal"/>
        <w:ind w:left="360" w:firstLine="348"/>
        <w:rPr/>
      </w:pPr>
      <w:r>
        <w:rPr/>
        <w:t>East Lansing, MI 48824-1212</w:t>
        <w:tab/>
        <w:tab/>
        <w:t>Austin, TX 78712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          </w:t>
      </w:r>
      <w:r>
        <w:rPr/>
        <w:t xml:space="preserve">HBS Marketing Unit                           </w:t>
        <w:tab/>
        <w:t>Fakulta multimediálních komunikací</w:t>
      </w:r>
    </w:p>
    <w:p>
      <w:pPr>
        <w:pStyle w:val="Normal"/>
        <w:ind w:left="360" w:firstLine="348"/>
        <w:rPr/>
      </w:pPr>
      <w:r>
        <w:rPr/>
        <w:t xml:space="preserve">Harvard Business School                  </w:t>
        <w:tab/>
        <w:t>Univerzita Tomáše Bati ve Zlíne</w:t>
      </w:r>
    </w:p>
    <w:p>
      <w:pPr>
        <w:pStyle w:val="Normal"/>
        <w:ind w:left="360" w:firstLine="348"/>
        <w:rPr/>
      </w:pPr>
      <w:r>
        <w:rPr/>
        <w:t xml:space="preserve">Soldiers Feld                                      </w:t>
        <w:tab/>
        <w:t xml:space="preserve">(štúdium marketingovej komunikácie </w:t>
      </w:r>
    </w:p>
    <w:p>
      <w:pPr>
        <w:pStyle w:val="Normal"/>
        <w:ind w:left="360" w:firstLine="348"/>
        <w:rPr/>
      </w:pPr>
      <w:r>
        <w:rPr/>
        <w:t>Boston, MA 02163</w:t>
        <w:tab/>
        <w:tab/>
        <w:tab/>
        <w:t xml:space="preserve"> a reklamnej tvorby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Webster univerzity Vienna</w:t>
        <w:tab/>
        <w:tab/>
        <w:t>Faculty – Business and Management</w:t>
      </w:r>
    </w:p>
    <w:p>
      <w:pPr>
        <w:pStyle w:val="Normal"/>
        <w:ind w:left="360" w:firstLine="348"/>
        <w:rPr/>
      </w:pPr>
      <w:r>
        <w:rPr/>
        <w:t>Berchtoldgasse 1</w:t>
        <w:tab/>
        <w:tab/>
        <w:tab/>
        <w:t>Faculty –  Media Communications</w:t>
      </w:r>
    </w:p>
    <w:p>
      <w:pPr>
        <w:pStyle w:val="Normal"/>
        <w:ind w:left="360" w:firstLine="348"/>
        <w:rPr/>
      </w:pPr>
      <w:r>
        <w:rPr/>
        <w:t xml:space="preserve">A-1220 Vienna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University IFM Geneva</w:t>
        <w:tab/>
        <w:tab/>
        <w:tab/>
        <w:t>Business Administration, Finance,</w:t>
      </w:r>
    </w:p>
    <w:p>
      <w:pPr>
        <w:pStyle w:val="Normal"/>
        <w:ind w:left="360" w:firstLine="348"/>
        <w:rPr/>
      </w:pPr>
      <w:r>
        <w:rPr/>
        <w:t xml:space="preserve">Business School Geneva </w:t>
        <w:tab/>
        <w:tab/>
        <w:t>Communication, Marketing and International relations</w:t>
      </w:r>
    </w:p>
    <w:p>
      <w:pPr>
        <w:pStyle w:val="Normal"/>
        <w:ind w:left="360" w:firstLine="348"/>
        <w:rPr/>
      </w:pPr>
      <w:r>
        <w:rPr/>
        <w:t>35 rue des Bains 1205</w:t>
      </w:r>
    </w:p>
    <w:p>
      <w:pPr>
        <w:pStyle w:val="Normal"/>
        <w:ind w:left="360" w:firstLine="348"/>
        <w:rPr/>
      </w:pPr>
      <w:r>
        <w:rPr/>
        <w:t>Geneva Switzerland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jc w:val="both"/>
        <w:rPr/>
      </w:pPr>
      <w:r>
        <w:rPr/>
        <w:t>Študijný program marketingová komunikácia je interdisciplinárnym programom, s prienikom  sociálnych, ekonomických, právnych a humanitných vied, ako aj relevantných foriem umenia. Na rozsiahly súbor spoločensko-vedných predmetov nadväzujú špecializované predmety orientované na marketingovú komunikáciu a jej nástroje a marketingové stratégie. Študenti počas štúdiá získajú rozsiahle špeciálne vedomosti a manažérske a komunikačné skúsenosti.  Pri štúdiu je kladený dôraz na aktívnu znalosť dvoch svetových jazykov ako i na využívanie informačných a komunikačných technológií.</w:t>
      </w:r>
    </w:p>
    <w:p>
      <w:pPr>
        <w:pStyle w:val="Normal"/>
        <w:jc w:val="both"/>
        <w:rPr/>
      </w:pPr>
      <w:r>
        <w:rPr/>
        <w:t xml:space="preserve">Hlavným cieľom študijného programu je pripraviť profesionálnych pracovníkov v komunikačných, marketingových, reklamných, masmediálnych, personálnych agentúrach a ostatných pracovníkov súkromnej a verejnej sféry, pre ktorých je využívanie marketingu a marketingovej komunikácie potrebné a tým prispieť k zvýšeniu  úrovne inštitucionálnej i firemnej komunikácie v Slovenskej republike vôbec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buznosť s inými odbormi vysokoškolského vzdelá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urnalis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zykov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terárna v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te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ulturoló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cioló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Bakalársky študijný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l absolventa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bsolvent študijného programu marketingová komunikácia na 1. stupni štúdia získa širokú škálu teoretických poznatkov z daného  odboru. </w:t>
      </w:r>
    </w:p>
    <w:p>
      <w:pPr>
        <w:pStyle w:val="Normal"/>
        <w:jc w:val="both"/>
        <w:rPr/>
      </w:pPr>
      <w:r>
        <w:rPr/>
        <w:t xml:space="preserve">Vzhľadom k tomu, že štúdium je profilované multidisciplinárne, bude absolvent vybavený širokou škálou teoretických poznatkov z oblasti filozofie, sociológie, práva, ekonómie a marketingu, marketingovej komunikácie.  Východiskom edukačných postupov sú teoretické poznatky z oblasti sociálnej a marketingovej komunikácie. Absolvent študijného programu marketingová komunikácia má možnosť získať najnovšie poznatky o súčasnom stave vedeckého poznania v teórii a praxi marketingovej komunik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Teoretické vedomosti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Absolvent študijného programu marketingová komunikácia v 1. stupni štúdia ovláda teóriu a dejiny vlastného odboru a študijného programu, ovláda teoretické a metodologické aspekty marketingovej  komunikácie, je zorientovaný v širokom spoločenskovednom základe (ekonómia, sociológia, psychológia, etika, jazykoveda, filozofia, právo, semiotika a umelecká komunikácia), ovláda základy profesijnej eti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Praktické schopnosti a zručnosti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Študent sa prakticky zoznámi s marketingovou, predovšetkým masmediálnou praxou a osvojí si postup práce marketingovej komunikácie na strane zadávateľov, ale aj organizátorov či kreatívnych pracovníkov v umeleckej sfére. Prakticky ovláda postupy a metódy práce s verejnosťou, postup pri marketingovom plánovaní, plánovaní komunikačných nástrojov,  je schopný podieľať sa na vypracúvaní marketingových analýz a výskumov. Absolvent bakalárskeho štúdia ovláda problematiku využitia informačných technológií v uvedených profesijných oblastia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) Doplňujúce vedomosti, schopnosti a zručnosti </w:t>
      </w:r>
    </w:p>
    <w:p>
      <w:pPr>
        <w:pStyle w:val="Normal"/>
        <w:jc w:val="both"/>
        <w:rPr/>
      </w:pPr>
      <w:r>
        <w:rPr/>
        <w:t>Absolvent študijného programu marketingová komunikácia v 1. stupni štúdia je schopný pracovať efektívne ako člen tímu, využívať poznatky teoretických východísk a výskumov danej problematiky, používa vo svojom odbore cudzí jazyk, je schopný udržiavať kontakt s modernými vývojovými trendmi vo svojej disciplíne a pokračovať v ďalšom odbornom raste a profesionálnom vývoji.</w:t>
      </w:r>
    </w:p>
    <w:p>
      <w:pPr>
        <w:pStyle w:val="Normal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ymedzenie oblastí uplatnenia absolventa</w:t>
      </w:r>
    </w:p>
    <w:p>
      <w:pPr>
        <w:pStyle w:val="Normal"/>
        <w:jc w:val="both"/>
        <w:rPr/>
      </w:pPr>
      <w:r>
        <w:rPr/>
        <w:t xml:space="preserve">Absolvent masmediálnych štúdií v študijnom programe marketingová  komunikácia na 1. stupni štúdia môže efektívne pôsobiť na nižších stupňoch riadenia rôznych inštitúcií, na miestach, v ktorých dominuje marketingová komunikácia. Absolvent má schopnosť viesť vlastnú alebo inú firmu, byť členom manažmentu menších celkov. Prakticky ovláda postupy a metódy práce s verejnosťou, marketingu, finančného manažmentu firmy alebo agentúry. Nájde uplatnenie v malých a stredných firmách ako manažér, marketingový pracovník so špecializáciou na mediálne pôsobenie. Absolvent ovláda problematiku využitia počítačov v mediálno-marketingovom prostredí. Dokáže využiť vlastné i cudzie databázy. Môže sa uplatniť aj pri realizácii informačno-marketingových  systémov firiem, agentúr. Absolvent nájde uplatnenie aj v oblasti vládnych, nevládnych, ziskových alebo neziskových organizácií pri tvorbe, výrobe a realizácii reklamných, mediálnych a informačných kamp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sné témy jadra znalostí študijného odboru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sné témy jadra znalostí študijného odboru masmediálne štúdiá študijného programu marketingová komunikácia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Teória a dejiny masovej komunikáci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Marketing, podstata význam, marketingový mix, marketingové prostredie a základné druhy marketing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rehľad hlavných etáp vývoja novinárstva so zameraním na vývoj žurnalistiky v Slovenskej republik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ákladné artefakty materiálnej a duchovnej kultúry európskej civilizáci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Jazykovo-semiotické a kompozičné prostriedky žurnalistických žánrov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Teória marketingu a marketingovej komunikáci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Formy a prostriedky marketingovej komunikácie a marketingové stratégi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Teória masmédií – štruktúra, typy a vývoj masových médi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ystém elektronických médií a ich poslanie, väzby a prepojeni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ystém a organizácia práce v reklamnej a marketingovej agentúr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lovenský jazyk v súčasnej komunikácii s osobitným zameraním na využitie v procese marketingovej komunikáci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Ďalšie témy jadra znalostí študijného odboru</w:t>
      </w:r>
      <w:r>
        <w:rPr>
          <w:i/>
        </w:rPr>
        <w:t xml:space="preserve"> 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ákladné ekonomické pojmy, makro a mikroekonómia, dejiny a vývoj ekonomických teórií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Teoretické a praktické poznatky z gramatiky slovenského jazyka a štylistiky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Teória štátu a práva a základné princípy ústavného práva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Základný prehľad a dejiny printových a elektronických médií vo svete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Informačné systémy masmediálnych inštitúcií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Tvorba a produkcia reklamných komunikátov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Psychológia a sociológia marketingovej komunikácie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Teória a význam marketingového výskumu a výskumu marketingovej komunikácie</w:t>
      </w:r>
    </w:p>
    <w:p>
      <w:pPr>
        <w:pStyle w:val="Zkladntext2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Mediálne a autorské právo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Teória a dejiny estetických teoretických európskych i mimoeurópskych systémov vo väzbe na oblasť masmediálnej kultúry a umenia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Základné ontologické a epistemologické pozície filozofických smerov XX. storočia 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Etika s osobitným zameraním na morálne aspekty marketingovej a mediálnej komunikácie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Individuálne a sociálne dimenzie trhových vzťahov a spotrebiteľské správanie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Ekonomika a manažment podniku a masmediálnej inštitúcie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dborná komunikácia v cudzom jazyku so zameraním na marketing a marketingovú komunikáciu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Tréning marketingovej komunikácie so zameraním na verbálne komunikačné schopnosti ako i postupy riešenia problémov marketingu a marketingovej komunikácie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Materiálno-technické a finančné riadenie zabezpečenia marketingovej komunikácie 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ystém komunikácie pri využívaní moderných informačných technológ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nalosti uvedené v opise musia byť súčasťou obsahu tohto študijného programu.  HÍbka rozpracovania však môže byť rôzna, nie však menej ako sa vymedzuje v jadre. Ak sú uvedené témy alternatívne, študijný program musí obsahovať aspoň jednu, alebo umožňovať voľbu jednu spomedzi nich.</w:t>
      </w:r>
    </w:p>
    <w:p>
      <w:pPr>
        <w:pStyle w:val="Normal"/>
        <w:jc w:val="both"/>
        <w:rPr/>
      </w:pPr>
      <w:r>
        <w:rPr/>
        <w:t>Indikátorom priznania spôsobilosti inštitúcie priznávať akademický titul "bakalár" je kumulatívna hodnota kreditov študijného programu na úrovni 3/5 celkového počtu ECTS kreditov, odpovedajúcich 100 % ECTS kreditov študijného odboru.</w:t>
      </w:r>
    </w:p>
    <w:p>
      <w:pPr>
        <w:pStyle w:val="Hlava5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Štátna skúška (1. stupeň)   </w:t>
      </w:r>
    </w:p>
    <w:p>
      <w:pPr>
        <w:pStyle w:val="Normal"/>
        <w:rPr/>
      </w:pPr>
      <w:r>
        <w:rPr/>
        <w:t xml:space="preserve">• </w:t>
      </w:r>
      <w:r>
        <w:rPr/>
        <w:t xml:space="preserve">obhajoba záverečnej (bakalárskej) práce ( abstrakt v jazyku anglickom), rozsah práce študenta v kreditovom vyjadrení musí byť úmerný významu z hľadiska príspevku k profilu absolventa, vzhľadom na alternatívy študijného programu </w:t>
      </w:r>
    </w:p>
    <w:p>
      <w:pPr>
        <w:pStyle w:val="Normal"/>
        <w:rPr/>
      </w:pPr>
      <w:r>
        <w:rPr/>
        <w:t xml:space="preserve">• </w:t>
      </w:r>
      <w:r>
        <w:rPr/>
        <w:t>overenie spôsobilosti riešiť marketingové problémy mediálnej a nemediálnej praxe</w:t>
      </w:r>
    </w:p>
    <w:p>
      <w:pPr>
        <w:pStyle w:val="Normal"/>
        <w:rPr/>
      </w:pPr>
      <w:r>
        <w:rPr/>
        <w:t xml:space="preserve">• </w:t>
      </w:r>
      <w:r>
        <w:rPr/>
        <w:t>kolokviálna skúška z oblasti poznania študijného programu masmediálna komuniká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gisterský študijný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rofil absolventa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Znalosti absolventa študijného programu marketingová komunikácia integrujú poznatky moderných informačných technológií s poznaním trhu a komunikačnými schopnosťami. Majú preto interdisciplinárny charakter. Podmieňujú zákonitosti pretvárania komunikačno–marketingových stratégií na úžitkové hodnoty. Absolvent pozná podstatu tvorby mediálnej kampane  a komunikačnej stratégie, ovláda technológie ako je internet, teletext, direct mail a iné. Absolvent pozná podstatu tvorby mediálnej kampane a vie ju realizovať prostredníctvom zdôvodnených postupov v oblasti propagácie a reklamy aj s prihliadnutím na ich teóriu, produkciu a manažovanie. Absolvent má vedomosti o sociálnych komunikačných systémoch, ovláda ekonomickú a mediálnu analýzu. Vie využívať metódy tvorivej a tímovej práce. Profil absolventa dotvárajú poznatky a schopnosti prakticky využívať metódy a postupy mediálneho manažmentu, marketingu a riadenia tvorivých proces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Teoretické vedomosti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bsolventi odboru masmediálne štúdiá v študijnom programe marketingová komunikácia na 2. stupni: 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sú schopní nájsť a prezentovať vlastné koncepčné riešenia problémov vo výskume a jeho projektovaní v oblasti médií a marketingovej komunikácie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dokážu získané poznatky tvorivo aplikovať v praxi marketingu, sociálnej a marketingovej komunikácie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ientujú sa v európskych a svetových trendoch, koncepciách riešiacich aktuálne problémy globalizácie, ekonomickej a politickej integrácie, masovej kultúry, ekológie a pod. </w:t>
      </w:r>
    </w:p>
    <w:p>
      <w:pPr>
        <w:pStyle w:val="TextBody"/>
        <w:numPr>
          <w:ilvl w:val="0"/>
          <w:numId w:val="9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problémy marketingovej komunikácie vedia posúdiť v širšom sociálnom, spoločenskom a ekonomickom kontex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) Praktické schopnosti a zručnosti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bsolventi odboru masmediálne štúdiá v študijnom programe marketingová komunikácia na 2. stupni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majú prehĺbené poznatky o manažmente marketingových a reklamných agentúr,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vládajú etiku manažérskej práce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isponujú poznatkami o ekonomike, práve a legislatíve v oblasti médií a marketingovej komunikácie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ú schopní tvoriť projekty v rôznych oblastiach svojho odboru a študijného programu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vládajú spôsoby uchádzania sa o domáce a zahraničné grant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ú schopní  pripravovať a realizovať kampane marketingovej komunikácie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rientujú sa v ekonomických procesoch a širšie vo finančnej oblasti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ú zorientovaní v problematike medzinárodnej spolupráce v oblasti médií a marketingovej komunikácie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majú znalosti o multilaterálnych vzťahoch a ich právnych dimenziách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ú schopní komunikovať o odborných problémoch v cudzích jazyko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) Doplňujúce vedomosti, schopnosti a zručnosti</w:t>
      </w:r>
    </w:p>
    <w:p>
      <w:pPr>
        <w:pStyle w:val="TextBody"/>
        <w:rPr>
          <w:sz w:val="24"/>
        </w:rPr>
      </w:pPr>
      <w:r>
        <w:rPr>
          <w:sz w:val="24"/>
        </w:rPr>
        <w:t>Absolventi  študijného programu marketingová komunikácia na 2. stupni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udržiavajú kontakt s najnovšími vývojovými trendmi vo svojom odbore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využívajú moderné informačné technológie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sú schopní zastávať vedúcu pozíciu v mediálnych, marketingových, reklamných a PR agentúrach, vo firmách a v organizáciách verejnej správ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dokážu formulovať projekt a realizovať vlastný empirický mediálny a marketingový výskum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vedia vytvoriť a realizovať vlastný kariérový plán,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kontinuálne sledujú najnovšie vývojové trendy v oblasti marketingovej komunik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medzenie uplatnenia absolventa</w:t>
      </w:r>
    </w:p>
    <w:p>
      <w:pPr>
        <w:pStyle w:val="Normal"/>
        <w:jc w:val="both"/>
        <w:rPr/>
      </w:pPr>
      <w:r>
        <w:rPr/>
        <w:t xml:space="preserve">Absolvent masmediálnych štúdií v študijnom programe marketingová  komunikácia na 2. stupni štúdia môže efektívne pôsobiť na stredných stupňoch riadenia rôznych inštitúcií, na miestach, v ktorých dominuje mediálna marketingová komunikácia. Absolventi sa úspešne uplatnia ako všestranní odborníci v malých, stredných a veľkých mediálno-marketingových inštitúciách a agentúrach.  Ovládajú potrebné mediálno-marketingové operácie, sú schopní kvalifikovane riadiť proces tvorby a umiestňovania produktov rôzneho druhu na trhu. Uplatní sa tiež ako marketingovo-mediálny špecialista, tvorca marketingových stratégií v mediálnom, ale aj nemediálnom prostredí, marketingový špecialista a pracovník v oblasti public relations, manažér mediálnych inštitúcií. Môže pracovať aj v oblasti výskumu ekonomicko-marketingových procesov. Absolvent môže získať uplatnenie ako pracovník marketingu, obchodu a firemnej komunikácie, account manager v reklamnej a marketingovej agentúre, pracovník v oblasti PR, media planner a media buye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sné témy jadra znalostí študijného odboru </w:t>
      </w:r>
    </w:p>
    <w:p>
      <w:pPr>
        <w:pStyle w:val="Normal"/>
        <w:autoSpaceDE w:val="false"/>
        <w:rPr/>
      </w:pPr>
      <w:r>
        <w:rPr/>
        <w:t>Nosné témy jadra sú viazané na: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• </w:t>
      </w:r>
      <w:r>
        <w:rPr>
          <w:b w:val="false"/>
          <w:sz w:val="24"/>
        </w:rPr>
        <w:t>Marketingové komunikačné stratégie, ich funkcie a pôsobenie v priestore a čase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Teória a tvorba Corporate Identity – štruktúra a špecifiká vzťahu ku klasickým komunikačným prostriedkom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Marketingový manažment a manažment marketingovej komunikácie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Textová reklamná tvorba a jej špecifiká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Praktikum reklamnej tvorby – tímová tvorba reklamných komunikátov v simulovanom prostredí školskej agentúry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Ďalšie témy jadra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• </w:t>
      </w:r>
      <w:r>
        <w:rPr>
          <w:b w:val="false"/>
          <w:sz w:val="24"/>
        </w:rPr>
        <w:t>Analýza a interpretácia reklamných komunikátov</w:t>
      </w:r>
    </w:p>
    <w:p>
      <w:pPr>
        <w:pStyle w:val="TextBodyIndent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Kritická analýza fenoménu masovej kultúry, skúmanie problematiky „priemyslu kultúry“</w:t>
      </w:r>
    </w:p>
    <w:p>
      <w:pPr>
        <w:pStyle w:val="TextBodyIndent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Základné techniky počítačovej textovej produkcie a tvorby</w:t>
      </w:r>
    </w:p>
    <w:p>
      <w:pPr>
        <w:pStyle w:val="TextBodyIndent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Mediálna výchova</w:t>
      </w:r>
    </w:p>
    <w:p>
      <w:pPr>
        <w:pStyle w:val="TextBodyIndent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Public relations a sponzoring</w:t>
      </w:r>
    </w:p>
    <w:p>
      <w:pPr>
        <w:pStyle w:val="TextBodyIndent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Riadenie ľudských zdrojov s osobitným zameraním na oblasť marketingu a marketingovej komunikácie</w:t>
      </w:r>
    </w:p>
    <w:p>
      <w:pPr>
        <w:pStyle w:val="TextBodyIndent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 xml:space="preserve">Efektívna alokácia marketingových zdrojov, identifikácia trhových príležitostí a stratégie rastu </w:t>
      </w:r>
    </w:p>
    <w:p>
      <w:pPr>
        <w:pStyle w:val="TextBodyIndent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Organizácia a riadenie reklamnej agentúry</w:t>
      </w:r>
    </w:p>
    <w:p>
      <w:pPr>
        <w:pStyle w:val="TextBodyIndent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Základné princípy daňového systému a komparácia daňových systémov vo svete</w:t>
      </w:r>
    </w:p>
    <w:p>
      <w:pPr>
        <w:pStyle w:val="TextBodyIndent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• </w:t>
      </w:r>
      <w:r>
        <w:rPr>
          <w:b w:val="false"/>
          <w:sz w:val="24"/>
        </w:rPr>
        <w:t>Marketingová komunikácia a direct marketing</w:t>
      </w:r>
    </w:p>
    <w:p>
      <w:pPr>
        <w:pStyle w:val="Normal"/>
        <w:rPr>
          <w:spacing w:val="-13"/>
        </w:rPr>
      </w:pPr>
      <w:r>
        <w:rPr>
          <w:spacing w:val="-13"/>
        </w:rPr>
        <w:t>Odporúča sa, aby tieto znalosti tvorili aspoň 1/2 ECTS kreditov študijného programu 2.  roku štúdia..</w:t>
      </w:r>
    </w:p>
    <w:p>
      <w:pPr>
        <w:pStyle w:val="Normal"/>
        <w:rPr/>
      </w:pPr>
      <w:r>
        <w:rPr/>
        <w:t xml:space="preserve">Znalosti uvedené v jadre znalostí musia byť súčasťou obsahu študijného programu. </w:t>
      </w:r>
    </w:p>
    <w:p>
      <w:pPr>
        <w:pStyle w:val="Hlava5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Hlava5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Štátna skúška (2. stupeň)</w:t>
      </w:r>
    </w:p>
    <w:p>
      <w:pPr>
        <w:pStyle w:val="Normal"/>
        <w:rPr/>
      </w:pPr>
      <w:r>
        <w:rPr/>
        <w:t xml:space="preserve">• </w:t>
      </w:r>
      <w:r>
        <w:rPr/>
        <w:t>Obhajoba diplomovej práce ( abstrakt v jazyku anglickom)</w:t>
      </w:r>
    </w:p>
    <w:p>
      <w:pPr>
        <w:pStyle w:val="Normal"/>
        <w:rPr/>
      </w:pPr>
      <w:r>
        <w:rPr/>
        <w:t xml:space="preserve">• </w:t>
      </w:r>
      <w:r>
        <w:rPr/>
        <w:t>Overenie spôsobilosti riešiť marketingové problémy</w:t>
      </w:r>
    </w:p>
    <w:p>
      <w:pPr>
        <w:pStyle w:val="Normal"/>
        <w:rPr/>
      </w:pPr>
      <w:r>
        <w:rPr/>
        <w:t xml:space="preserve">• </w:t>
      </w:r>
      <w:r>
        <w:rPr/>
        <w:t>Skúška pred komisiou pre štátne záverečné skúšky z oblasti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 xml:space="preserve">Teórie marketingovej komunikácie 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Organizácia a riadenie mediálnej a nemediálnej komunikácie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Praktikum z oblasti marketingovej komunik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etí stupeň štúd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b/>
          <w:i/>
        </w:rPr>
        <w:t>Profil absolven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Absolvent študijného programu marketingová komunikácia na 3. stupni štúdia získa širokú škálu teoretických poznatkov z oblasti filozofie, sociológie, marketingu, manažmentu a marketingovej komunikácie. V oblasti aplikovaných vied sa predpokladá osvojenie kategoriálneho a pojmového aparátu komunikačných vied, teórie marketingovej komunikácie, sociológie a marketingových komunikačných stratégií. Okrem teoretických vedomostí sa predpokladá rozvoj schopnosti samostatného kritického myslenia o marketingovej komunikácií, zvládnutie metodiky výskumu  a získanie praktických zručností v strategickom koordinovaní mediálnych komunikátov. Východiskom edukačných postupov sú najnovšie teoretické poznatky z oblasti masovej a marketingovej komunikácie, ako aj najnovšie interpretačné stratégie. Dôraz sa kladie na vytváranie zručností a schopností, ktoré absolventovi umožnia aktívne a tvorivo vstupovať do sociálnych a marketingových komunikačných systémov. Absolvent študijného programu marketingová komunikácia sa bližšie oboznámi s problematikou a s metodickými koncepciami súčasnej vedy a s najrozličnejšími typmi mediálnych informácií. Samostatnou vedeckou prácou si rozšíri súčasnú úroveň poznania v teórii a praxi marketingovej komunikácie a získa zručnosti v pragmatike komunikác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) teoretické vedomosti a schop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láda teóriu a dejiny vlastného odbor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 najnovšie teoretické poznatky a metodologické princípy v teórii marketingovej komunikácie a teoretické nástroje z oblasti stratégií,  manažérskych a marketingových aplikácií a marketingového a sociologického výsku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zorientovaný v širokom spoločensko-vednom základe z oblasti príbuzných sociálnych, ekonomických a humanitných vied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b) praktické schopnosti a zručnost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ie identifikovať a reflektovať aktuálne marketingové problémy a hľadať možnosti ich riešeni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ie samostatne formulovať problémy a hľadať ich riešeni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e schopný kritickej analýzy a hodnotenia vedeckých projektov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e pripravený analyzovať tvorbu a posudzovať marketingové projekty v mediálnej i nemediálnej sfére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e pripravený na interdisciplinárnu spoluprácu pri riešení vedeckých projektov, ich plánovanie a vede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) doplňujúce vedomosti, schopnosti a zručnosti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je schopný pracovať efektívne ako člen tímu, koordinuje činnosť odborníkov najrozličnejšieho zamerania, rýchlo sa orientuje v meniacich sa sociálnych podmienkach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ie vytvárať komunikačné stratégie v rámci skupiny, inštitúcií a vo verejnom priestore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yužíva poznatky empirických sociologických výskumov a dokáže ich interpretovať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je schopný aplikovať a funkčne využívať filozofické koncepty z oblasti mediálnej a marketingovej komunikácie v konkrétnom sociálnom kontexte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užíva vo svojom odbore cudzí jazyk, </w:t>
      </w:r>
    </w:p>
    <w:p>
      <w:pPr>
        <w:pStyle w:val="Normal"/>
        <w:numPr>
          <w:ilvl w:val="0"/>
          <w:numId w:val="14"/>
        </w:numPr>
        <w:rPr/>
      </w:pPr>
      <w:r>
        <w:rPr/>
        <w:t>udržiava kontakt s modernými vývojovými trendmi vo svojej disciplíne a pokračuje vo vlastnom profesionálnom vývo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medzenie oblastí uplatnenia</w:t>
      </w:r>
    </w:p>
    <w:p>
      <w:pPr>
        <w:pStyle w:val="Normal"/>
        <w:ind w:firstLine="284"/>
        <w:jc w:val="both"/>
        <w:rPr/>
      </w:pPr>
      <w:r>
        <w:rPr/>
        <w:t xml:space="preserve">Absolvent doktorandského štúdia študijného programu marketingová komunikácia má možnosť efektívnejšie pracovať v oblasti, ktorá úzko súvisí s témami a zameraním jeho doktorandského štúdia a dizertačnej práce. Aktívne a zodpovedne sa podieľa na riešení vedecko-výskumných úloh, ktoré môžu byť prínosom pre marketingové inštitúcie, ekonomické organizácie, PR a reklamné agentúry, v ktorých vykonáva svoju profesijnú prax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sné témy j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ijná časť</w:t>
      </w:r>
    </w:p>
    <w:p>
      <w:pPr>
        <w:pStyle w:val="Normal"/>
        <w:rPr/>
      </w:pPr>
      <w:r>
        <w:rPr/>
        <w:t xml:space="preserve">• </w:t>
      </w:r>
      <w:r>
        <w:rPr/>
        <w:t>Marketingové komunikačné stratégie a integrovaná marketingová komunikácia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orporate identity a strategický  prístup k marketingovej komunikácii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arketingová komunikácia a informačné systémy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etodológia vedy</w:t>
      </w:r>
    </w:p>
    <w:p>
      <w:pPr>
        <w:pStyle w:val="Normal"/>
        <w:rPr/>
      </w:pPr>
      <w:r>
        <w:rPr/>
        <w:t xml:space="preserve">• </w:t>
      </w:r>
      <w:r>
        <w:rPr/>
        <w:t>Cudzí jazy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Ďalšie témy jadr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ociologické aspekty marketingovej komunikáci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Semiotické aspekty marketingovej komunikácii </w:t>
      </w:r>
    </w:p>
    <w:p>
      <w:pPr>
        <w:pStyle w:val="Normal"/>
        <w:rPr/>
      </w:pPr>
      <w:r>
        <w:rPr/>
        <w:t xml:space="preserve">• </w:t>
      </w:r>
      <w:r>
        <w:rPr/>
        <w:t>Manažérske a marketingové aplikácie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Organizácia mediálnych a umeleckých performanc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Výskumné metódy marketingovej komunikáci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ecká časť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ýskum aktuálneho otvoreného vedeckého problému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Osvojenie si základov metodológie vied s aplikáciou na vlastný študijný program, zásad vedeckej práce, väzby výskum-prax, vedeckého formulovania problému, právnych a etických aspektov nových marketingových technológií, etických a spoločenských stránok vedeckej práce, prezentácie výsledkov, potrieb rozvoja študijného programu, prínosu vedeckej práce pre marketingovú prax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pájanie sa do vedeckovýskumnej činnosti školiaceho pracoviska a publikovanie odborných príspevkov k čiastkovým aspektom dizertačnej práce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Znalosti uvedené v jadre majú rozsah 1/3 v študijnej časti a 2/3 vo vedeckej časti. Dizertačná skúška a obhajoba dizertačnej práce musí spĺňať kritérium, aby študent preukázal schopnosť samostatne získavať teoretické a praktické pozna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hdtxt">
    <w:name w:val="phd txt"/>
    <w:basedOn w:val="Predvolenpsmoodseku"/>
    <w:qFormat/>
    <w:rPr>
      <w:rFonts w:ascii="Garamond" w:hAnsi="Garamond" w:cs="Garamond"/>
      <w:sz w:val="22"/>
    </w:rPr>
  </w:style>
  <w:style w:type="character" w:styleId="School1">
    <w:name w:val="school1"/>
    <w:basedOn w:val="Predvolenpsmoodseku"/>
    <w:qFormat/>
    <w:rPr>
      <w:rFonts w:ascii="Arial" w:hAnsi="Arial" w:cs="Arial"/>
      <w:b/>
      <w:bCs/>
      <w:sz w:val="21"/>
      <w:szCs w:val="21"/>
    </w:rPr>
  </w:style>
  <w:style w:type="character" w:styleId="Geo">
    <w:name w:val="geo"/>
    <w:basedOn w:val="Predvolenpsmoodseku"/>
    <w:qFormat/>
    <w:rPr/>
  </w:style>
  <w:style w:type="character" w:styleId="Latitude">
    <w:name w:val="latitude"/>
    <w:basedOn w:val="Predvolenpsmoodseku"/>
    <w:qFormat/>
    <w:rPr/>
  </w:style>
  <w:style w:type="character" w:styleId="Longitude">
    <w:name w:val="longitude"/>
    <w:basedOn w:val="Predvolenpsmoodseku"/>
    <w:qFormat/>
    <w:rPr/>
  </w:style>
  <w:style w:type="character" w:styleId="Postofficebox">
    <w:name w:val="post-office-box"/>
    <w:basedOn w:val="Predvolenpsmoodseku"/>
    <w:qFormat/>
    <w:rPr/>
  </w:style>
  <w:style w:type="character" w:styleId="Locality">
    <w:name w:val="locality"/>
    <w:basedOn w:val="Predvolenpsmoodseku"/>
    <w:qFormat/>
    <w:rPr/>
  </w:style>
  <w:style w:type="character" w:styleId="Region">
    <w:name w:val="region"/>
    <w:basedOn w:val="Predvolenpsmoodseku"/>
    <w:qFormat/>
    <w:rPr/>
  </w:style>
  <w:style w:type="character" w:styleId="Postalcode">
    <w:name w:val="postal-cod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2">
    <w:name w:val="WW-Základný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left="720" w:hanging="720"/>
      <w:jc w:val="both"/>
    </w:pPr>
    <w:rPr>
      <w:b/>
      <w:sz w:val="28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byajntext">
    <w:name w:val="Obyčajn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Adr">
    <w:name w:val="adr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lava5">
    <w:name w:val="hlava 5"/>
    <w:basedOn w:val="Normal"/>
    <w:qFormat/>
    <w:pPr>
      <w:shd w:fill="FFFFFF" w:val="clear"/>
      <w:suppressAutoHyphens w:val="false"/>
      <w:spacing w:lineRule="exact" w:line="274" w:before="240" w:after="120"/>
    </w:pPr>
    <w:rPr>
      <w:b/>
      <w:i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5:00Z</dcterms:created>
  <dc:creator>XP</dc:creator>
  <dc:description/>
  <cp:keywords/>
  <dc:language>en-US</dc:language>
  <cp:lastModifiedBy>maria.holicka</cp:lastModifiedBy>
  <cp:lastPrinted>2008-09-24T18:40:00Z</cp:lastPrinted>
  <dcterms:modified xsi:type="dcterms:W3CDTF">2008-09-29T09:15:00Z</dcterms:modified>
  <cp:revision>3</cp:revision>
  <dc:subject/>
  <dc:title>ŠTUDIJNÝ  PROGRAM: Masmediálna komunikácia</dc:title>
</cp:coreProperties>
</file>